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Банк даних про склад методичної комісії</w:t>
      </w:r>
    </w:p>
    <w:tbl>
      <w:tblPr>
        <w:tblW w:w="1640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2"/>
        <w:gridCol w:w="851"/>
        <w:gridCol w:w="1185"/>
        <w:gridCol w:w="1083"/>
        <w:gridCol w:w="709"/>
        <w:gridCol w:w="709"/>
        <w:gridCol w:w="709"/>
        <w:gridCol w:w="1275"/>
        <w:gridCol w:w="1134"/>
        <w:gridCol w:w="992"/>
        <w:gridCol w:w="992"/>
        <w:gridCol w:w="850"/>
        <w:gridCol w:w="770"/>
        <w:gridCol w:w="1643"/>
        <w:gridCol w:w="1080"/>
      </w:tblGrid>
      <w:tr>
        <w:trPr>
          <w:trHeight w:val="1604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Прізвище, ім’я, по батькові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Дата народження</w:t>
            </w:r>
          </w:p>
        </w:tc>
        <w:tc>
          <w:tcPr>
            <w:tcW w:w="85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Освіта</w:t>
            </w:r>
          </w:p>
        </w:tc>
        <w:tc>
          <w:tcPr>
            <w:tcW w:w="11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Спеціальність за дипломом</w:t>
            </w:r>
          </w:p>
        </w:tc>
        <w:tc>
          <w:tcPr>
            <w:tcW w:w="10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Який ВНЗ закінчив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Рік закінчення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Загальний педстаж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Стаж роботи у ПТНЗ</w:t>
            </w:r>
          </w:p>
        </w:tc>
        <w:tc>
          <w:tcPr>
            <w:tcW w:w="127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 xml:space="preserve">Предмет, який викладає </w:t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Кур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№</w:t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rFonts w:cs="Calibri"/>
                <w:lang w:val="uk-UA"/>
              </w:rPr>
              <w:t>груп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(рік, місце)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Категорія за останньою атестацією (рік)</w:t>
            </w:r>
          </w:p>
        </w:tc>
        <w:tc>
          <w:tcPr>
            <w:tcW w:w="85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Звання, нагороди</w:t>
            </w:r>
          </w:p>
        </w:tc>
        <w:tc>
          <w:tcPr>
            <w:tcW w:w="77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Друковані авторські ро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(де, коли)</w:t>
            </w:r>
          </w:p>
        </w:tc>
        <w:tc>
          <w:tcPr>
            <w:tcW w:w="164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Методична проблема</w:t>
            </w:r>
          </w:p>
        </w:tc>
        <w:tc>
          <w:tcPr>
            <w:tcW w:w="108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uk-UA"/>
              </w:rPr>
              <w:t>Форма її завершення</w:t>
            </w:r>
          </w:p>
        </w:tc>
      </w:tr>
      <w:tr>
        <w:trPr>
          <w:trHeight w:val="554" w:hRule="atLeast"/>
        </w:trPr>
        <w:tc>
          <w:tcPr>
            <w:tcW w:w="14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13</w:t>
            </w:r>
          </w:p>
        </w:tc>
        <w:tc>
          <w:tcPr>
            <w:tcW w:w="77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14</w:t>
            </w:r>
          </w:p>
        </w:tc>
        <w:tc>
          <w:tcPr>
            <w:tcW w:w="164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lang w:val="uk-UA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14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Городецька Людмила Олександрівна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Повна вища</w:t>
            </w:r>
          </w:p>
        </w:tc>
        <w:tc>
          <w:tcPr>
            <w:tcW w:w="11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Вчитель математики та інформатики</w:t>
            </w:r>
          </w:p>
        </w:tc>
        <w:tc>
          <w:tcPr>
            <w:tcW w:w="10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МНУ ім. В.О. Сухомлинського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2012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9р.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9р.</w:t>
            </w:r>
          </w:p>
        </w:tc>
        <w:tc>
          <w:tcPr>
            <w:tcW w:w="127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Основи роботи в Інтернет, ТКО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 xml:space="preserve">машинопис </w:t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1 курс: 7 ОКНА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eastAsia="Calibri" w:cs="Calibri"/>
                <w:b w:val="false"/>
                <w:sz w:val="18"/>
                <w:szCs w:val="18"/>
                <w:lang w:val="uk-U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eastAsia="Calibri" w:cs="Calibri"/>
                <w:b w:val="false"/>
                <w:sz w:val="18"/>
                <w:szCs w:val="18"/>
                <w:lang w:val="uk-UA"/>
              </w:rPr>
              <w:t xml:space="preserve">        </w:t>
            </w:r>
          </w:p>
        </w:tc>
        <w:tc>
          <w:tcPr>
            <w:tcW w:w="85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Calibri"/>
                <w:iCs/>
                <w:sz w:val="18"/>
                <w:szCs w:val="18"/>
                <w:lang w:val="uk-UA"/>
              </w:rPr>
              <w:t xml:space="preserve">Формування математичної </w:t>
            </w:r>
            <w:r>
              <w:rPr>
                <w:rFonts w:cs="Calibri"/>
                <w:sz w:val="18"/>
                <w:szCs w:val="18"/>
                <w:lang w:val="uk-UA"/>
              </w:rPr>
              <w:t>компетентності особистості учнів на уроках математики</w:t>
            </w:r>
          </w:p>
        </w:tc>
        <w:tc>
          <w:tcPr>
            <w:tcW w:w="108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Методичні рекомендації</w:t>
            </w:r>
          </w:p>
        </w:tc>
      </w:tr>
      <w:tr>
        <w:trPr>
          <w:trHeight w:val="554" w:hRule="atLeast"/>
        </w:trPr>
        <w:tc>
          <w:tcPr>
            <w:tcW w:w="14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Сидоренко Світлана Леонідівна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  <w:t>17.11.57</w:t>
            </w:r>
          </w:p>
        </w:tc>
        <w:tc>
          <w:tcPr>
            <w:tcW w:w="85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Повна вища</w:t>
            </w:r>
          </w:p>
        </w:tc>
        <w:tc>
          <w:tcPr>
            <w:tcW w:w="11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Вчитель біології</w:t>
            </w:r>
          </w:p>
        </w:tc>
        <w:tc>
          <w:tcPr>
            <w:tcW w:w="10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  <w:t>Херсонський педагогічний інститут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1983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34 р.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35 р.</w:t>
            </w:r>
          </w:p>
        </w:tc>
        <w:tc>
          <w:tcPr>
            <w:tcW w:w="127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Біологія, хімія, екологія, географія</w:t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eastAsia="Calibri" w:cs="Calibri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1 курс : 71тр., 7 ОК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2 курс : 70тр., 37 к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3 курс : 69 тр., 36 кух.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 xml:space="preserve">МІППО, 2011(біологія), МІППО, 2012(хімія) 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І категорія, 2013</w:t>
            </w:r>
          </w:p>
        </w:tc>
        <w:tc>
          <w:tcPr>
            <w:tcW w:w="85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Удосконалення методів навчання на уроках біології та хімії</w:t>
            </w:r>
          </w:p>
        </w:tc>
        <w:tc>
          <w:tcPr>
            <w:tcW w:w="108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Методичні рекомендації</w:t>
            </w:r>
          </w:p>
        </w:tc>
      </w:tr>
      <w:tr>
        <w:trPr>
          <w:trHeight w:val="554" w:hRule="atLeast"/>
        </w:trPr>
        <w:tc>
          <w:tcPr>
            <w:tcW w:w="142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Гордієнко Сергій Вікторович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Calibri"/>
                <w:color w:val="000000"/>
                <w:sz w:val="18"/>
                <w:szCs w:val="18"/>
                <w:lang w:val="uk-UA"/>
              </w:rPr>
              <w:t>05.12.71</w:t>
            </w:r>
          </w:p>
        </w:tc>
        <w:tc>
          <w:tcPr>
            <w:tcW w:w="85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Повна вища</w:t>
            </w:r>
          </w:p>
        </w:tc>
        <w:tc>
          <w:tcPr>
            <w:tcW w:w="118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Вчитель фізики астрономії та основ інформатики</w:t>
            </w:r>
          </w:p>
        </w:tc>
        <w:tc>
          <w:tcPr>
            <w:tcW w:w="108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МДУ ім. В.О. Сухомлинського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2009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25 р.</w:t>
            </w:r>
          </w:p>
        </w:tc>
        <w:tc>
          <w:tcPr>
            <w:tcW w:w="70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17 р.</w:t>
            </w:r>
          </w:p>
        </w:tc>
        <w:tc>
          <w:tcPr>
            <w:tcW w:w="127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Фізика, математикая, астрономія, технологія,інформатика</w:t>
            </w:r>
          </w:p>
        </w:tc>
        <w:tc>
          <w:tcPr>
            <w:tcW w:w="113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1 курс : 71тр., 7 ОК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2 курс : 70тр., 37 к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3 курс : 69 тр., 36 кух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МІППО, 2015 (фізика,астрономія,інформатика,технологія)</w:t>
            </w:r>
          </w:p>
        </w:tc>
        <w:tc>
          <w:tcPr>
            <w:tcW w:w="99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І категорія, 2015</w:t>
            </w:r>
          </w:p>
        </w:tc>
        <w:tc>
          <w:tcPr>
            <w:tcW w:w="85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Розвиток творчого потенціалу особистості учня в процесі вивчення фізики</w:t>
            </w:r>
          </w:p>
        </w:tc>
        <w:tc>
          <w:tcPr>
            <w:tcW w:w="108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lang w:val="uk-UA"/>
              </w:rPr>
              <w:t>Методичні рекомендації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Індивідуальні науково-методичні проблеми членів М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6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1"/>
        <w:gridCol w:w="3816"/>
        <w:gridCol w:w="2181"/>
        <w:gridCol w:w="2453"/>
        <w:gridCol w:w="2453"/>
        <w:gridCol w:w="2453"/>
      </w:tblGrid>
      <w:tr>
        <w:trPr>
          <w:trHeight w:val="20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 батьков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уково-методична те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оботи над проблемо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Форма її завершен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Форма її реалізаці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е буде використано</w:t>
            </w:r>
          </w:p>
        </w:tc>
      </w:tr>
      <w:tr>
        <w:trPr>
          <w:trHeight w:val="6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одецька Людмила Олександрі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Формування математич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особистості учнів на уроках матема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5-2017 н.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одичні рекомендаці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відкритих уроків, позакласних за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 уроках інформатики</w:t>
            </w:r>
          </w:p>
        </w:tc>
      </w:tr>
      <w:tr>
        <w:trPr>
          <w:trHeight w:val="6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идоренко Світлана Леоніді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Удосконалення методів навчання на уроках біології та хімі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013 – 2016н.р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одична розроб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йстер-клас з хімії, біологі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 уроках хімії, біології</w:t>
            </w:r>
          </w:p>
        </w:tc>
      </w:tr>
      <w:tr>
        <w:trPr>
          <w:trHeight w:val="6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ергій Вікто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Розвиток творчого потенціалу особистості учня в процесі вивчення фіз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015 – 2018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одичні рекомендаці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відкритих уроків, позакласних за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 уроках фізики</w:t>
            </w:r>
          </w:p>
        </w:tc>
      </w:tr>
    </w:tbl>
    <w:p>
      <w:pPr>
        <w:pStyle w:val="Normal"/>
        <w:jc w:val="center"/>
        <w:rPr>
          <w:rStyle w:val="StrongEmphasis"/>
          <w:rFonts w:cs="Calibri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lang w:val="uk-UA"/>
        </w:rPr>
      </w:pPr>
      <w:r>
        <w:rPr/>
      </w:r>
    </w:p>
    <w:p>
      <w:pPr>
        <w:pStyle w:val="Normal"/>
        <w:rPr>
          <w:rStyle w:val="StrongEmphasis"/>
          <w:rFonts w:cs="Calibri"/>
          <w:b w:val="false"/>
          <w:b w:val="false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36"/>
          <w:szCs w:val="28"/>
        </w:rPr>
        <w:t>Графік проведення відкритих у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90"/>
        <w:gridCol w:w="1998"/>
        <w:gridCol w:w="3989"/>
        <w:gridCol w:w="1724"/>
        <w:gridCol w:w="1263"/>
        <w:gridCol w:w="1505"/>
      </w:tblGrid>
      <w:tr>
        <w:trPr>
          <w:trHeight w:val="57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одична м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провед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іне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3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ергій Віктор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ОК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ебра і початки аналіз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аналіз результативності діяльності вчителя та учнів на уроці: вивчити прийоми перевірки та оцінювання навчальних досягнень учнів, місця самостійної та індивідуальної робо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ергій Віктор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 кухарі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ебра і початки аналіз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ити питання створення оптимальних умов для організації пошукової діяльності на урок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Світлана Леоніді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ОК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ити питання "Роль практичних і лабораторних робіт у розвитку дослідницьких вмінь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Сергій Віктор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 кухарі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ити здійснення особистісно зорієнтованого підходу, організацію та управління самостійною роботою учні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ергій Віктор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 трактористі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ї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ізувати розвиток пізнав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сті учнів на основі формування загально навчальних умінь і навичо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28"/>
          <w:lang w:val="uk-UA"/>
        </w:rPr>
        <w:t>Графік проведення відкритих уроків членів М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28"/>
          <w:lang w:val="uk-UA"/>
        </w:rPr>
        <w:t>природничо-математичних дисциплін на 2016/2017 н.р.</w:t>
      </w:r>
    </w:p>
    <w:tbl>
      <w:tblPr>
        <w:tblW w:w="1405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89"/>
        <w:gridCol w:w="1282"/>
        <w:gridCol w:w="1440"/>
        <w:gridCol w:w="1281"/>
        <w:gridCol w:w="1010"/>
        <w:gridCol w:w="1091"/>
        <w:gridCol w:w="1307"/>
        <w:gridCol w:w="1264"/>
        <w:gridCol w:w="1295"/>
      </w:tblGrid>
      <w:tr>
        <w:trPr>
          <w:trHeight w:val="894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П.І.Б. </w:t>
            </w:r>
          </w:p>
        </w:tc>
        <w:tc>
          <w:tcPr>
            <w:tcW w:w="138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вересень</w:t>
            </w:r>
          </w:p>
        </w:tc>
        <w:tc>
          <w:tcPr>
            <w:tcW w:w="128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жовтень</w:t>
            </w:r>
          </w:p>
        </w:tc>
        <w:tc>
          <w:tcPr>
            <w:tcW w:w="144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листопад</w:t>
            </w:r>
          </w:p>
        </w:tc>
        <w:tc>
          <w:tcPr>
            <w:tcW w:w="128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грудень</w:t>
            </w:r>
          </w:p>
        </w:tc>
        <w:tc>
          <w:tcPr>
            <w:tcW w:w="101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січень</w:t>
            </w:r>
          </w:p>
        </w:tc>
        <w:tc>
          <w:tcPr>
            <w:tcW w:w="109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лютий</w:t>
            </w:r>
          </w:p>
        </w:tc>
        <w:tc>
          <w:tcPr>
            <w:tcW w:w="13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березень</w:t>
            </w:r>
          </w:p>
        </w:tc>
        <w:tc>
          <w:tcPr>
            <w:tcW w:w="126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квітень</w:t>
            </w:r>
          </w:p>
        </w:tc>
        <w:tc>
          <w:tcPr>
            <w:tcW w:w="12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травень</w:t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одецька Людмила Олександр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8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28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Світлана Леонідівна</w:t>
            </w:r>
          </w:p>
        </w:tc>
        <w:tc>
          <w:tcPr>
            <w:tcW w:w="138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01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Сергій Вікторович</w:t>
            </w:r>
          </w:p>
        </w:tc>
        <w:tc>
          <w:tcPr>
            <w:tcW w:w="138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3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Графік проведення виховних заходів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членів М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природничо-математичних дисциплін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2016/2017 н.р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635</wp:posOffset>
                </wp:positionV>
                <wp:extent cx="8269605" cy="227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60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17"/>
                              <w:gridCol w:w="1125"/>
                              <w:gridCol w:w="1208"/>
                              <w:gridCol w:w="1022"/>
                              <w:gridCol w:w="941"/>
                              <w:gridCol w:w="990"/>
                              <w:gridCol w:w="1181"/>
                              <w:gridCol w:w="1053"/>
                              <w:gridCol w:w="1017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.І.Б.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ородецька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идоренко 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рдієнко Сергій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00FFFF"/>
                                    <w:left w:val="thickThinLargeGap" w:sz="6" w:space="0" w:color="00FFFF"/>
                                    <w:bottom w:val="thickThinLargeGap" w:sz="6" w:space="0" w:color="00FFFF"/>
                                    <w:right w:val="thickThinLargeGap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5pt;height:178.9pt;mso-wrap-distance-left:9pt;mso-wrap-distance-right:9pt;mso-wrap-distance-top:0pt;mso-wrap-distance-bottom:0pt;margin-top:0pt;mso-position-vertical-relative:text;margin-left:22.85pt;mso-position-horizontal-relative:text">
                <v:fill opacity="0f"/>
                <v:textbox inset="0in,0in,0in,0in">
                  <w:txbxContent>
                    <w:tbl>
                      <w:tblPr>
                        <w:tblW w:w="130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17"/>
                        <w:gridCol w:w="1125"/>
                        <w:gridCol w:w="1208"/>
                        <w:gridCol w:w="1022"/>
                        <w:gridCol w:w="941"/>
                        <w:gridCol w:w="990"/>
                        <w:gridCol w:w="1181"/>
                        <w:gridCol w:w="1053"/>
                        <w:gridCol w:w="1017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.І.Б.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равень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369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Городецька Людмила Олександрівн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369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идоренко Світлана Леонідівн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369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Гордієнко Сергій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thickThinLargeGap" w:sz="6" w:space="0" w:color="00FFFF"/>
                              <w:left w:val="thickThinLargeGap" w:sz="6" w:space="0" w:color="00FFFF"/>
                              <w:bottom w:val="thickThinLargeGap" w:sz="6" w:space="0" w:color="00FFFF"/>
                              <w:right w:val="thickThinLargeGap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заємовідвідування урокі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15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16"/>
        <w:gridCol w:w="2785"/>
        <w:gridCol w:w="2520"/>
        <w:gridCol w:w="1186"/>
        <w:gridCol w:w="3432"/>
        <w:gridCol w:w="1784"/>
      </w:tblGrid>
      <w:tr>
        <w:trPr>
          <w:trHeight w:val="18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ізвище викладача, який відвідує ур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ізвище викладача, який проводить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предм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уп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ета відвідув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иміт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идоренко С.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ехнології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36,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на культура. Культура спілкуванн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идоренко С.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ізика, географі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7,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учитель здійснює на уроці повторення, узагальнення та сис</w:t>
              <w:softHyphen/>
              <w:t>тематизацію знань учн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идоренко С.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Математи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70,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учитель забезпечує на уроці засвоєння учнями опорних знань, понять, яви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идоренко С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імія, біологі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71,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навчальної діяльності учнів, доцільність структури уроку, взаємодія його компонент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Графік і тематика засідань 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8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505"/>
        <w:gridCol w:w="3892"/>
        <w:gridCol w:w="3614"/>
      </w:tblGrid>
      <w:tr>
        <w:trPr>
          <w:trHeight w:val="15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ти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засідання, форма робо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ніціали відповідального</w:t>
            </w:r>
          </w:p>
        </w:tc>
      </w:tr>
      <w:tr>
        <w:trPr>
          <w:trHeight w:val="9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організації навчального процесу у 2016-2017 н.р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3.09.2016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рганізаційно-інструктивне засідан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</w:tr>
      <w:tr>
        <w:trPr>
          <w:trHeight w:val="9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ектування уроку в умовах компетентнісно орієнтованого підходу до навчанн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.10.2016р.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Творча лабораторі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</w:tr>
      <w:tr>
        <w:trPr>
          <w:trHeight w:val="9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ність вчителя – вияв творчої активності особистості педагог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.11.2016р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</w:tr>
      <w:tr>
        <w:trPr>
          <w:trHeight w:val="9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и підвищення ефективності навчанн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12.2016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руглий сті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</w:tr>
      <w:tr>
        <w:trPr>
          <w:trHeight w:val="9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творчої діяльності викладача у підвищенні ефективності навчально-виробничого процесу в ліце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01.2017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</w:tr>
      <w:tr>
        <w:trPr>
          <w:trHeight w:val="9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якості знань на основі впровадження на уроці інтерактивних технологій навчанн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02.2017р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облем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</w:tr>
      <w:tr>
        <w:trPr>
          <w:trHeight w:val="9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контролю та стимулювання навчальної діяльності школярів у підвищенні рівня якості знань учнів та розвитку їхньої творчої активності</w:t>
            </w:r>
            <w:r>
              <w:rPr>
                <w:rFonts w:cs="Times New Roman" w:ascii="Times New Roman" w:hAnsi="Times New Roman"/>
                <w:sz w:val="32"/>
                <w:szCs w:val="20"/>
              </w:rPr>
              <w:t>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03.2017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нсиліу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</w:tr>
      <w:tr>
        <w:trPr>
          <w:trHeight w:val="9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оніторинг якості освіти в управлінні навчальним процес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9.04.2017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</w:tr>
      <w:tr>
        <w:trPr>
          <w:trHeight w:val="9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о зорієнтоване нав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я як систем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5.2017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</w:tr>
      <w:tr>
        <w:trPr>
          <w:trHeight w:val="9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ідсумки роботи МК у 2016-2017н.р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6.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рдієнко С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rFonts w:ascii="Times New Roman" w:hAnsi="Times New Roman" w:cs="Calibri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cs="Calibri"/>
          <w:b w:val="false"/>
          <w:b w:val="false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5:00Z</dcterms:created>
  <dc:creator>User</dc:creator>
  <dc:description/>
  <cp:keywords/>
  <dc:language>en-US</dc:language>
  <cp:lastModifiedBy>User</cp:lastModifiedBy>
  <dcterms:modified xsi:type="dcterms:W3CDTF">2017-06-19T10:06:00Z</dcterms:modified>
  <cp:revision>6</cp:revision>
  <dc:subject/>
  <dc:title/>
</cp:coreProperties>
</file>