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55" w:before="75" w:after="0"/>
        <w:jc w:val="center"/>
        <w:rPr>
          <w:sz w:val="28"/>
          <w:szCs w:val="28"/>
        </w:rPr>
      </w:pPr>
      <w:r>
        <w:rPr>
          <w:sz w:val="28"/>
          <w:szCs w:val="28"/>
        </w:rPr>
        <w:t>День захисника України</w:t>
      </w:r>
    </w:p>
    <w:p>
      <w:pPr>
        <w:pStyle w:val="Normal"/>
        <w:shd w:fill="FFFFFF" w:val="clear"/>
        <w:spacing w:lineRule="atLeast" w:line="33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 цього популярного в народі свята говорить сама за себе. Захист своєї Вітчизни від зазіхань з боку тих, хто час від часу намагається загрожувати державним засадам будь-якої країни - свята справа. Вона вимагає від людей сміливості, честі та відваги, дуже часто величезної самопожертви і колосальної самовіддач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 останні події початку 2014-го року і неоголошена війна Росії проти України змусили переглянути багато поглядів українського суспільства. Відповідно до Указу Президента України № 806/2014 від 14-го жовтня 2014-го року в Україні, з метою вшанування мужності і героїзму захисників незалежності і територіальної цілісності України, військових традицій та перемог українського народу, сприяння подальшому зміцненню патріотичного духу в суспільстві і на підтримку ініціативи громадськості, встановлено нове свято - «День захисника України», яке тепер відзначається щорічно 14-го жовтня, в день одного з великих православних свят запорізьких козаків - «Козацька Покрова» («Покров Пресвятої Богородиці»). Цим же Указом визнається таким, що втратив чинність попередній Указ Президента України від 23-го лютого 1999-го №20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5-го березня 2015-го року День захисника України став неробочим днем. За відповідні зміни до статті 73 Кодексу законів про працю України №2187 в цілому проголосували 244 народних депутата Верховної Ради України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43935" cy="4037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День Українського козацтва - 14 жовт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Зародження і формування української народності відбулося в XII-XV ст. на основі південно-західної частини східнослов’янського населення, яке входило раніше до складу Київської Русі (IX-XII ст.). На основі давньоруської народності сформувалися три східнослов’янські народи - український, російський і білоруський. Починаючи з XIII століття українці зазнали угорського, литовського, польського та молдавського завоювань. З кінця XV століття почалися набіги з татарських ханів, що затвердилися в Північному Причорномор’ї, які супроводжувалися масовим полоном і викраденням українців. У XVI-XVII ст. в ході боротьби з іноземними завойовниками українська народність істотно консолідувалася.      Найважливішу роль зіграло при цьому виникнення особливих військових формувань - козацтва (XV століття), яке створило державу (XVI століття) зі своєрідним республіканським ладом - Запорізьку Січ, яка стала політичним оплотом українців..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23105" cy="2372360"/>
            <wp:effectExtent l="0" t="0" r="0" b="0"/>
            <wp:docPr id="2" name="hqdefault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qdefault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33900" cy="2677160"/>
            <wp:effectExtent l="0" t="0" r="0" b="0"/>
            <wp:docPr id="3" name="1413709658_cossaks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13709658_cossaks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День українського козацтва. Історія свята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br/>
        <w:t xml:space="preserve">             Як писав ще французький дипломат Жан-Бенуа Шерер у своїй історичній праці «Аннали Малої Росії, або історії запорозьких та українських козаків», виданій 1788 року в Парижі, Покрова Пресвятої Богородиці було для козаків великим святом, оскільки їхню церкву було присвячено Діві Марії. Коли вони бажали обрати нових членів старшини, то збиралися саме у цей день. День українського козацтва відзначається в Україні згідно з Указом Президента України від 07.08.1999 № 966/99 в день свята Покрови Пречистої Богородиці 14 жовтня. Президент України, враховуючи історичне значення й заслуги козацтва в утвердженні української державності та його вагомий внесок у сучасний процес державотворення, визначив цю дату своїм указом. В Україні немає важливішого чинника, який би був і центром, і перехрестям, і змістом переважної більшості соціальних процесів, та важливішого компонента національної й територіальної консолідації, ніж козацтво..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3047365" cy="2284730"/>
            <wp:effectExtent l="0" t="0" r="0" b="0"/>
            <wp:docPr id="4" name="-1-638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-1-638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можливо знайти у минулому України якесь інше явище, яке б так глибоко і різнопланово вплинуло на історичну долю всього українського народу. З початків козацтва і до сьогоднішнього дня, а, вочевидь, і на майбутнє, життя українців — «і мертвих, і живих, і ненарожденних», усієї нації з її минулим, сучасним і майбутнім, було, є і буде нерозривно пов’язане з козацтвом. Переконаність у надзвичайно важливій ролі козацтва в історії України — це одна з тих небагатьох істин, яка не викликає сумніву у людей з різними, навіть протилежними поглядами на політику, ідеологію та історію. Це та сторінка історії, яка інтегрує, об’єднує наше й досі розколоте суспільство. Козацьке минуле так глибоко й органічно вкарбувалося в історичну пам’ять народу, що на його тлі сьогоденні політичні розбіжності набувають другорядного значення. Тематично історія українського козацтва охоплює безліч різнопланових сюжетів. Вона багатогранна, як саме його життя..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7365" cy="2076450"/>
            <wp:effectExtent l="0" t="0" r="0" b="0"/>
            <wp:docPr id="5" name="FTNZi1sgRCs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TNZi1sgRCs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Економіка і побут українського козац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заки жили на багатих землях: глибокі чорноземи, просторі пасовища, луки, численні заводнені балки, дрібнолісся. Ці землі приваблювали до себе українців-землеробів. І хоч переважна більшість козаків займалася військовою справою, брала участь у сухопутних і морських походах, на Запорожжі була ціла група козаків, які звалися “гіздюками”,“сиднями”, або гречкосіями. Вони жили по зимівниках, селах і бурдюгах, займалися хліборобством. Землю вибирали біля річки, по схилах балок і в долинах. Запорожці сіяли гречку, ячмінь, овес і горох, рідше — жито й пшеницю. Зерно зберігали у спеціально викопаних ямах-погребах. Стінки і дно погребів обмазували рідкою глиною, просушували і добре випалювали. З городини запорожці вирощували капусту, огірки, кавуни, дині, редьку, буряки, кукурудзу, цибулю, часник, гарбузи, тютюн і т. ін..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Становлення козацтва в Україні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br/>
        <w:t xml:space="preserve">             Після падіння Києва у 1240 р. ареною головних подій в історії України стали західні землі - Галичина і Волинь. Але до кінця XVI ст. на сході знову виникає епіцентр історичних рухів - і ми знову повинні звернутися до земель, які лежать в басейні Дніпра і весь цей час перебували в запустінні. Власне, саме цей віковічний рубіж між осілими і кочовими народами, широке, величезне пограниччя, своєрідна зона безпеки, периферія цивілізованого світу і називалася тоді Україною, тобто землею у краю. У нас цікавить епоху боротьба з кочівниками розгорілася тут з новою силою, а релігійне протистояння християн і мусульман ще й підливав масла у вогонь. Цей вічний бій, бій не на життя, а на смерть, хвилювало, притягував, вабив багатьох молодих і сильних чоловіків з мирних західних районів, що опинилися в той самий час під гнітом кріпосного права. Життя в рабстві люди воліли небезпеки пограниччя та смерть в бою. Так з'являється новий стан - колоністи-козаки, первинна мета яких полягала в тому, щоб відтіснити татар далі на південь і таким чином забезпечити можливість господарського освоєння районів пограниччя..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озаки України. Сучасний козацький ру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то такий козак? Лицар, герой, який готовий віддати власне життя за долю і процвітання Батьківщини. В свідомості кожного з нас свої власні образи козацтва. В наш час Козацтво – один із найгероїчніших, найсвятіших, найближчих українських міфів. Тема сучасної козацької України одна з найболючіших. Навіть не будемо згадувати про День козацтва. Козача ментальність вироблялася віками на принципах общинності і взаємодопомоги, мобілізаційної, внутрішньої потреби козаків служінню вищій ідеї, як релігійної так і державної, при якій на другий план відходять особисті інтереси. Це і є особливим типом козачого світогляду. Козача ментальність, за своєю природою, несумісна з примусовонасаджуваними в наш час "моральними цінностями", в першу чергу владою грошей, що змушує багатьох забувати про честь і служіння Батьківщині...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5713730" cy="5782310"/>
            <wp:effectExtent l="0" t="0" r="0" b="0"/>
            <wp:docPr id="6" name="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4.bp.blogspot.com/-qDNSxGEwqCQ/W5Y1Jed5hNI/AAAAAAAAH1c/LQLiLtN9SgwEwe198gK6XuHrsc8BRyItQCLcBGAs/s1600/hqdefault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4.bp.blogspot.com/-uiyE3pysFXo/W5ZX1WUT06I/AAAAAAAAH10/aV_fHm6xYpMSbDxBTbG0_HAAJMUBY50XACLcBGAs/s1600/1413709658_cossaks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3.bp.blogspot.com/-DGP4R39vpZY/W5Y7z2LJewI/AAAAAAAAH1o/TvIQeameruUMN59pC7x11Hm7DuszmsiigCLcBGAs/s1600/-1-638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4.bp.blogspot.com/-EeMT1kRiq5c/Wb_cg7pw78I/AAAAAAAAGjQ/vbVytB9Z18su3-qpeD9mommxfnAb2DvegCLcBGAs/s1600/FTNZi1sgRCs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s://1.bp.blogspot.com/-cEKCoCOBkks/W5ZiY9qZh6I/AAAAAAAAH2M/Nl17kdrdj_YGl5tCdfhccjcaAlf91W9HQCLcBGAs/s1600/1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06:00Z</dcterms:created>
  <dc:creator>User</dc:creator>
  <dc:description/>
  <cp:keywords/>
  <dc:language>en-US</dc:language>
  <cp:lastModifiedBy>User</cp:lastModifiedBy>
  <dcterms:modified xsi:type="dcterms:W3CDTF">2018-10-11T06:08:00Z</dcterms:modified>
  <cp:revision>3</cp:revision>
  <dc:subject/>
  <dc:title/>
</cp:coreProperties>
</file>