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Звіт</w:t>
      </w:r>
    </w:p>
    <w:p>
      <w:pPr>
        <w:pStyle w:val="Normal"/>
        <w:spacing w:lineRule="auto" w:line="360"/>
        <w:jc w:val="center"/>
        <w:rPr>
          <w:b/>
          <w:b/>
          <w:szCs w:val="28"/>
        </w:rPr>
      </w:pPr>
      <w:r>
        <w:rPr>
          <w:rFonts w:eastAsia="NTTimes/Cyrillic;Times New Roman"/>
          <w:b/>
          <w:szCs w:val="28"/>
        </w:rPr>
        <w:t xml:space="preserve"> </w:t>
      </w:r>
      <w:r>
        <w:rPr>
          <w:b/>
          <w:szCs w:val="28"/>
        </w:rPr>
        <w:t>про методичну роботу</w:t>
      </w:r>
    </w:p>
    <w:p>
      <w:pPr>
        <w:pStyle w:val="Normal"/>
        <w:spacing w:lineRule="auto" w:line="360"/>
        <w:jc w:val="center"/>
        <w:rPr>
          <w:b/>
          <w:b/>
          <w:szCs w:val="28"/>
        </w:rPr>
      </w:pPr>
      <w:r>
        <w:rPr>
          <w:rFonts w:eastAsia="NTTimes/Cyrillic;Times New Roman"/>
          <w:b/>
          <w:szCs w:val="28"/>
        </w:rPr>
        <w:t xml:space="preserve"> </w:t>
      </w:r>
      <w:r>
        <w:rPr>
          <w:b/>
          <w:szCs w:val="28"/>
        </w:rPr>
        <w:t>в Березнегуватському професійному ліцеї</w:t>
      </w:r>
    </w:p>
    <w:p>
      <w:pPr>
        <w:pStyle w:val="Normal"/>
        <w:spacing w:lineRule="auto" w:line="360"/>
        <w:jc w:val="center"/>
        <w:rPr>
          <w:rFonts w:ascii="Times New Roman" w:hAnsi="Times New Roman" w:cs="Times New Roman"/>
          <w:b/>
          <w:b/>
          <w:szCs w:val="28"/>
          <w:lang w:val="uk-UA" w:eastAsia="en-US"/>
        </w:rPr>
      </w:pPr>
      <w:r>
        <w:rPr>
          <w:b/>
          <w:szCs w:val="28"/>
        </w:rPr>
        <w:t>за 20</w:t>
      </w:r>
      <w:r>
        <w:rPr>
          <w:rFonts w:cs="Times New Roman" w:ascii="Times New Roman" w:hAnsi="Times New Roman"/>
          <w:b/>
          <w:szCs w:val="28"/>
          <w:lang w:val="uk-UA" w:eastAsia="en-US"/>
        </w:rPr>
        <w:t>15</w:t>
      </w:r>
      <w:r>
        <w:rPr>
          <w:b/>
          <w:szCs w:val="28"/>
        </w:rPr>
        <w:t>-20</w:t>
      </w:r>
      <w:r>
        <w:rPr>
          <w:rFonts w:cs="Times New Roman" w:ascii="Times New Roman" w:hAnsi="Times New Roman"/>
          <w:b/>
          <w:szCs w:val="28"/>
          <w:lang w:val="uk-UA" w:eastAsia="en-US"/>
        </w:rPr>
        <w:t>16</w:t>
      </w:r>
      <w:r>
        <w:rPr>
          <w:b/>
          <w:szCs w:val="28"/>
        </w:rPr>
        <w:t xml:space="preserve"> н.р.</w:t>
      </w:r>
    </w:p>
    <w:p>
      <w:pPr>
        <w:pStyle w:val="Normal"/>
        <w:spacing w:lineRule="auto" w:line="36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spacing w:lineRule="auto" w:line="360"/>
        <w:ind w:firstLine="720"/>
        <w:jc w:val="both"/>
        <w:rPr/>
      </w:pPr>
      <w:r>
        <w:rPr>
          <w:rFonts w:cs="Times New Roman" w:ascii="Times New Roman" w:hAnsi="Times New Roman"/>
          <w:szCs w:val="28"/>
          <w:lang w:val="uk-UA" w:eastAsia="en-US"/>
        </w:rPr>
        <w:t>Методична робота з педагогічними кадрами в Березнегуватському професійному ліцеї протягом року спрямована на формування професійної компетентності, збереження та розвиток творчого потенціалу всього колективу, вироблення інноваційного стилю діяльності, підготовки викладачів до пошукової діяльності, роботу в нових умовах, аналіз результатів впровадження і підсумків роботи за науково-методичною проблемою «Система роботи педагогічних працівників з удосконалення якості підготовки кваліфікованих робітник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днією з важливих форм трансформації педагогічної науки та передового досвіду в практику є концентрація зусиль педагогічного колективу на єдиній науково-методичній темі ліцею.</w:t>
      </w:r>
    </w:p>
    <w:p>
      <w:pPr>
        <w:pStyle w:val="Normal"/>
        <w:spacing w:lineRule="auto" w:line="360"/>
        <w:ind w:firstLine="720"/>
        <w:jc w:val="both"/>
        <w:rPr/>
      </w:pPr>
      <w:r>
        <w:rPr>
          <w:rFonts w:cs="Times New Roman" w:ascii="Times New Roman" w:hAnsi="Times New Roman"/>
          <w:szCs w:val="28"/>
          <w:lang w:val="uk-UA" w:eastAsia="en-US"/>
        </w:rPr>
        <w:t>Під науково-методичною роботою розуміємо цілісну систему взаємопов'язаних дій, яка має забезпечити поінформованість педагогів стосовно наукових досліджень і передового досвіду в галузі педагогіки, психології, теорії викладання; ознайомлення їх з методами навчально-виховної роботи; надання дієвої допомоги в удосконаленні їх професійної підготовк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ивчення якісного складу педагогів – необхідна умова для наукового обґрунтування головних напрямків, змісту та методів організації педагогічної майстерності кожного викладача. Педагогічна самооцінка та самоаналіз стосовно науково-методичної роботи в навчально-виховному процесі допомагає чітко визначити програму подальшого самовдосконалення кожного ІПП.</w:t>
      </w:r>
    </w:p>
    <w:p>
      <w:pPr>
        <w:pStyle w:val="Normal"/>
        <w:spacing w:lineRule="auto" w:line="360"/>
        <w:ind w:firstLine="720"/>
        <w:jc w:val="both"/>
        <w:rPr/>
      </w:pPr>
      <w:r>
        <w:rPr>
          <w:rFonts w:cs="Times New Roman" w:ascii="Times New Roman" w:hAnsi="Times New Roman"/>
          <w:szCs w:val="28"/>
          <w:lang w:val="uk-UA" w:eastAsia="en-US"/>
        </w:rPr>
        <w:t>Опрацювання науково-методичної теми означає зміни змісту освіти, освоєння нових навчальних програм, пошук ориганільних методик викладання. Усе це спрямовує викладача та майстра в/н на дослідницьку технологію. Однією з умов ефективного впровадження теми в роботу ліцею є систематична самоосвіта викладачів та майстрів в/н.</w:t>
      </w:r>
    </w:p>
    <w:p>
      <w:pPr>
        <w:pStyle w:val="Normal"/>
        <w:spacing w:lineRule="auto" w:line="360"/>
        <w:ind w:firstLine="720"/>
        <w:jc w:val="both"/>
        <w:rPr/>
      </w:pPr>
      <w:r>
        <w:rPr>
          <w:rFonts w:cs="Times New Roman" w:ascii="Times New Roman" w:hAnsi="Times New Roman"/>
          <w:szCs w:val="28"/>
          <w:lang w:val="uk-UA" w:eastAsia="en-US"/>
        </w:rPr>
        <w:t>Наслідком самоосвіти педагогів є не тільки їхнє особисте та професійне самовдосконалення, а й розвиток учнів.</w:t>
      </w:r>
    </w:p>
    <w:p>
      <w:pPr>
        <w:pStyle w:val="Normal"/>
        <w:spacing w:lineRule="auto" w:line="360"/>
        <w:ind w:firstLine="720"/>
        <w:jc w:val="both"/>
        <w:rPr/>
      </w:pPr>
      <w:r>
        <w:rPr>
          <w:rFonts w:cs="Times New Roman" w:ascii="Times New Roman" w:hAnsi="Times New Roman"/>
          <w:szCs w:val="28"/>
          <w:lang w:val="uk-UA" w:eastAsia="en-US"/>
        </w:rPr>
        <w:t>Колективний творчий пошук єдиної наукової методичної теми ліцею здійснюється за такими етапами:</w:t>
      </w:r>
    </w:p>
    <w:p>
      <w:pPr>
        <w:pStyle w:val="Normal"/>
        <w:numPr>
          <w:ilvl w:val="0"/>
          <w:numId w:val="3"/>
        </w:numPr>
        <w:tabs>
          <w:tab w:val="clear" w:pos="708"/>
          <w:tab w:val="left" w:pos="1260" w:leader="none"/>
        </w:tabs>
        <w:spacing w:lineRule="auto" w:line="360"/>
        <w:ind w:left="1260" w:hanging="540"/>
        <w:jc w:val="both"/>
        <w:rPr/>
      </w:pPr>
      <w:r>
        <w:rPr>
          <w:rFonts w:cs="Times New Roman" w:ascii="Times New Roman" w:hAnsi="Times New Roman"/>
          <w:szCs w:val="28"/>
          <w:lang w:val="uk-UA" w:eastAsia="en-US"/>
        </w:rPr>
        <w:t>загальна теоретична підготовка педагогічна колективу до впровадження в практику нових наукових ідей, концепцій, рекомендацій (лекційно-практичні заняття, обґрунтування вибору пргоблеми, визначення її місця у системі важливих ідей і закономірностей методики викладання предметів);</w:t>
      </w:r>
    </w:p>
    <w:p>
      <w:pPr>
        <w:pStyle w:val="Normal"/>
        <w:numPr>
          <w:ilvl w:val="0"/>
          <w:numId w:val="3"/>
        </w:numPr>
        <w:tabs>
          <w:tab w:val="clear" w:pos="708"/>
          <w:tab w:val="left" w:pos="1260" w:leader="none"/>
        </w:tabs>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аналіз літератури з теми;</w:t>
      </w:r>
    </w:p>
    <w:p>
      <w:pPr>
        <w:pStyle w:val="Normal"/>
        <w:numPr>
          <w:ilvl w:val="0"/>
          <w:numId w:val="3"/>
        </w:numPr>
        <w:tabs>
          <w:tab w:val="clear" w:pos="708"/>
          <w:tab w:val="left" w:pos="1260" w:leader="none"/>
        </w:tabs>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аналіз досвіду практичного впровадження теми;</w:t>
      </w:r>
    </w:p>
    <w:p>
      <w:pPr>
        <w:pStyle w:val="Normal"/>
        <w:numPr>
          <w:ilvl w:val="0"/>
          <w:numId w:val="3"/>
        </w:numPr>
        <w:tabs>
          <w:tab w:val="clear" w:pos="708"/>
          <w:tab w:val="left" w:pos="1260" w:leader="none"/>
        </w:tabs>
        <w:spacing w:lineRule="auto" w:line="360"/>
        <w:ind w:left="1260" w:hanging="540"/>
        <w:jc w:val="both"/>
        <w:rPr>
          <w:rFonts w:ascii="Times New Roman" w:hAnsi="Times New Roman" w:cs="Times New Roman"/>
          <w:szCs w:val="28"/>
          <w:lang w:val="uk-UA" w:eastAsia="en-US"/>
        </w:rPr>
      </w:pPr>
      <w:r>
        <w:rPr>
          <w:rFonts w:cs="Times New Roman" w:ascii="Times New Roman" w:hAnsi="Times New Roman"/>
          <w:szCs w:val="28"/>
          <w:lang w:val="uk-UA" w:eastAsia="en-US"/>
        </w:rPr>
        <w:t>опис особистого досвіду кожного члена педагогічного колективу в межах обраної теми;</w:t>
      </w:r>
    </w:p>
    <w:p>
      <w:pPr>
        <w:pStyle w:val="Normal"/>
        <w:numPr>
          <w:ilvl w:val="0"/>
          <w:numId w:val="3"/>
        </w:numPr>
        <w:tabs>
          <w:tab w:val="clear" w:pos="708"/>
          <w:tab w:val="left" w:pos="1260" w:leader="none"/>
        </w:tabs>
        <w:spacing w:lineRule="auto" w:line="360"/>
        <w:ind w:left="1260" w:hanging="540"/>
        <w:jc w:val="both"/>
        <w:rPr>
          <w:rFonts w:ascii="Times New Roman" w:hAnsi="Times New Roman" w:cs="Times New Roman"/>
          <w:szCs w:val="28"/>
          <w:lang w:val="uk-UA" w:eastAsia="en-US"/>
        </w:rPr>
      </w:pPr>
      <w:r>
        <w:rPr>
          <w:rFonts w:cs="Times New Roman" w:ascii="Times New Roman" w:hAnsi="Times New Roman"/>
          <w:szCs w:val="28"/>
          <w:lang w:val="uk-UA" w:eastAsia="en-US"/>
        </w:rPr>
        <w:t>розробка моделі впровадження (визначення основних положень, рекомендацій, прийомів, методів роботи; визначення змін у функціях педагогічних кадрів усіх категорій; коригування діяльності учасників; виявлення специфічних засобів реалізації завдань моделі; експерта оцінка реального досвід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Головним у методичній роботі є надання реальної, дієвої допомоги викладачам у процесі розвитку їхньої майстерності як сплаву професійних знань, навичок і вмінь.</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Під час планування методичної роботи особливе значення надавалося вивченню не лише результатів навчання й виховання учнів, а й усебічному оцінюванню особистісних рис і професійних умінь викладача. Перехід до особистісно зорієнтованої моделі освіти, організація методичної роботи на діагностичній основі потребують переходу до особистісно зорієнтованої моделі управління в робот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ь чому методична робота будується на основі діагностики, аналізу інформації про стан професійної компетентності педагогів, їхніх потреб і труднощів, які виникають під час роботи.</w:t>
      </w:r>
    </w:p>
    <w:p>
      <w:pPr>
        <w:pStyle w:val="Normal"/>
        <w:spacing w:lineRule="auto" w:line="360"/>
        <w:ind w:firstLine="720"/>
        <w:jc w:val="both"/>
        <w:rPr/>
      </w:pPr>
      <w:r>
        <w:rPr>
          <w:rFonts w:cs="Times New Roman" w:ascii="Times New Roman" w:hAnsi="Times New Roman"/>
          <w:szCs w:val="28"/>
          <w:lang w:val="uk-UA" w:eastAsia="en-US"/>
        </w:rPr>
        <w:t>Аналіз діагностичних анкет, відвідування уроків, позакласних заходів, бесіди, опитування тощо виявили три умовні групи педагогів: ті, хто досягає високих показників у роботі; ті, хто хоче більшого, але має труднощі в реалізації поставлених завдань; ті, хто працює формально, не виявляє зацікавленості результатами своєї праці. Така організація методичної роботи підвищує рівень творчого зростання всього педагогічного колективу. Вона складає цілісну систему взаємопов'язаних дій і заходів, спрямованих на всебічне підвищення професійного рівня загалом, на розвиток ініціативи і творчості кожного викладача зокрема, і, зрештою, – на підвищення ефективності навчально-виховного процес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Професійна освіта спрямована на забезпечення професійної самореалізації особистості, формування її кваліфікаційного рівня, створення соціально-активного, морально і фізично здорового потенціалу, який має посідати важливе місце у технологічному оновленні виробництва, впровадженні в практику досягнень науки і технік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кладовими частинами реформування професійної освіти є:</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розробка нових навчальних планів, програм;</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випуск навчальних і методичних посібників відповідно до нового переліку професій і спеціальностей та вимог щодо якості й обсягу професійної освіт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удосконалення навчально-виховного процесу в закладах профтехосвіти на основі впровадження нових педагогічних технологій;</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здійснення дослідницької роботи з питань впровадження педагогічних інновацій, нових методів і систем навчання;</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демократизація та гуманізація навчально-виховного процесу. Реформуванню професійної освіти сприяє методична робота.</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 це систематична, колективна та індивідуальна діяльність ІПП, спрямована на підвищення їх науково-теоретичного, загальнокультурного рівня, психолого-педагогічної підготовки та професійної майстерності. Вона сприяє творчим пошукам педагогів і майстрів виробничого навчання в навчально-виховному процес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методичної роботи ґрунтується на діагностичній основі, глибокому вивченні та аналізі результативності навчально-виховного процесу, рівня професійної підготовки педагогічних працівників. Вона передбачає спільну діяльність усіх установ та організацій, що займаються вдосконаленням професійної і педагогічної майстерності інженерно-педагогічних працівників ліцею.</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 важлива складова післядипломної освіти, 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педагогічних колективів навчальних закладів, досягнення позитивних результатів навчально-виховного процесу. Вона має ґрунтуватися на сучасних досягненнях психолого-педагогічної науки з урахуванням досвіду діяльності педагогів і конкретного аналізу результатів навчально-виховного процес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Участь у методичній роботі має бути професійним обов'язком кожного педагогічного працівника, в тому числі керівників навчальних заклад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і завдання і зміст методичної роботи мають охоплювати такі напрямки:</w:t>
      </w:r>
    </w:p>
    <w:p>
      <w:pPr>
        <w:pStyle w:val="Normal"/>
        <w:numPr>
          <w:ilvl w:val="0"/>
          <w:numId w:val="2"/>
        </w:numPr>
        <w:spacing w:lineRule="auto" w:line="360"/>
        <w:jc w:val="both"/>
        <w:rPr/>
      </w:pPr>
      <w:r>
        <w:rPr>
          <w:rFonts w:cs="Times New Roman" w:ascii="Times New Roman" w:hAnsi="Times New Roman"/>
          <w:szCs w:val="28"/>
          <w:lang w:val="uk-UA" w:eastAsia="en-US"/>
        </w:rPr>
        <w:t>аналіз умов забезпечення стану викладання предметів, підготовка рекомендацій щодо приведення їх у відповідність до державних стандартів освіт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організаційних умов для безперервного вдосконалення фахової освіти і кваліфікації педагогічних працівників, підвищення їхньої психологічної компетентност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вивчення якості забезпечення навчально-виховного процесу кадрами з відповідною педагогічною освітою;</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керівництво роботою методичних об'єднань та координація їхньої діяльност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проведення методичних заходів, спрямованих на розвиток творчих можливостей педагогів, вивчення, узагальнення і поширення педагогічного досвіду;</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умов для збереження, систематичного поповнення та ефективного використання методичного фонду літератур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координації змісту методичної роботи зі змістом діяльності методичних і науково-методичних установ регіону;</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комплексно-методичного забезпечення предметів і професій, розробка та видання навчальних, методичних посібників, рекомендацій, наочних посібників навчання;</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забезпечення інтеграції навчального процесу, науки і практик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підготовка до атестації педагогічних працівник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і принципи методичної робот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демократизація та гуманізація навчального процесу;</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цільовий підхід до організації методичної роботи відповідно до програмних цілей професійно-технічного закладу та напрямків його діяльност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роботи з педагогічними кадрами на основі урахування їх потреб та реального рівня професійної компетентност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ність та систематичність;</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науковість;</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оперативність та мобільність;</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прогностичність та випереджувальний характер;</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оптимальне поєднання індивідуальних і колективних форм;</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пріорітет знань та моральних цінностей.</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в Березнегуватському професійному ліцеї спрямована на творчі шляхи удосконалення всіх ділянок роботи, підвищення їх праці, систематичного озброєння міцними і глибокими знанням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Проводимо цілеспрямовану роботу пов'язану з підвищенням кваліфікації інженерно-педагогічного складу. Шукаємо доступні й разом з тим корисні методи підвищення педагогічної майстерност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Традиційними в ліцеї є педради, інструктивно-методичні наради, методичні об'єднання, семінари-практикуми, методичні виставки, розробка методичних рекомендацій, наради в присутності директора.</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Педагогічна рада – вищий колегіальний орган, який допомагає об'єднати зусилля педагогічного колективу для підвищення науково-теоретичного і методичного рівнів викладання основ наук, впровадження нових ідей, досліджень та передового педагогічного досвід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а роботи адміністрації ліцею відображається в плануванні: наприкінці навчального року, аналізуючи результати методичної роботи, наслідки навчальних досягнень учнів, мікроклімат педагогічного колективу, члени методичної ради планують актуальні теми засідань педради.</w:t>
      </w:r>
    </w:p>
    <w:p>
      <w:pPr>
        <w:pStyle w:val="Normal"/>
        <w:spacing w:lineRule="auto" w:line="360"/>
        <w:ind w:firstLine="720"/>
        <w:jc w:val="both"/>
        <w:rPr/>
      </w:pPr>
      <w:r>
        <w:rPr>
          <w:rFonts w:cs="Times New Roman" w:ascii="Times New Roman" w:hAnsi="Times New Roman"/>
          <w:szCs w:val="28"/>
          <w:lang w:val="uk-UA" w:eastAsia="en-US"/>
        </w:rPr>
        <w:t>Значну увагу приділяємо пвідготовці до засідань педагогічних рад. З цією метою створюються тимчасові творчі групи, до складу яких можуть входити директор ліцею, заступник директора, голови МК, найбільш досвідчені викладачі та майстри в/н, бібліотекар та ін. До підготовки залучається якомога більше ІПП з метою всебічного вивчення проблеми, яка розглядатиметься після опрацювання поданих творчою групою матеріалів. Творча група складає план підготовки до засідання педради, розглядає перелік основних питань, добирає, опрацьовує та рекомендує літературу, вивчає вже відомий з цієї проблеми передовий педагогічний досвід, ознайомлюється з іншими матеріалами. Згідно з планом визначається відповідальний за доповідь, готується виставка методичних матеріалів, список літератур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Реалізація ухвали педради контролюється дирекцією, приймається адміністративне рішення, яке складається з видання наказу, проведення нарад, засідань МК. Розроблюються заходи щодо виконання ухвали. Дирекція інформує педагогічний колектив про остаточне виконання ухвали та знімає з контролю.</w:t>
      </w:r>
    </w:p>
    <w:p>
      <w:pPr>
        <w:pStyle w:val="Normal"/>
        <w:spacing w:lineRule="auto" w:line="360"/>
        <w:ind w:firstLine="720"/>
        <w:jc w:val="both"/>
        <w:rPr/>
      </w:pPr>
      <w:r>
        <w:rPr>
          <w:rFonts w:cs="Times New Roman" w:ascii="Times New Roman" w:hAnsi="Times New Roman"/>
          <w:szCs w:val="28"/>
          <w:lang w:val="uk-UA" w:eastAsia="en-US"/>
        </w:rPr>
        <w:t xml:space="preserve">Засідання Школи педагогічної майстерності „Досвід кращих – кожному” проходили у вигляді творчих звітів і обміну досвідом працівників, які атестуються. </w:t>
      </w:r>
    </w:p>
    <w:p>
      <w:pPr>
        <w:pStyle w:val="Normal"/>
        <w:spacing w:lineRule="auto" w:line="360"/>
        <w:ind w:firstLine="720"/>
        <w:jc w:val="both"/>
        <w:rPr/>
      </w:pPr>
      <w:r>
        <w:rPr>
          <w:rFonts w:cs="Times New Roman" w:ascii="Times New Roman" w:hAnsi="Times New Roman"/>
          <w:szCs w:val="28"/>
          <w:lang w:val="uk-UA" w:eastAsia="en-US"/>
        </w:rPr>
        <w:t>Проблемі формування мотивації навчальної діяльності учнів, доцільності використання диференційованого навчання, особливості розвитку пізнавальної самостійності і творчих здібностей учнів були присвячені педагогічні читання в січн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З молодими викладачами та майстрами в/н протягом року проводилась індивідуальна робота, надавалась допомога при підготовці до відкритих уроків. Проводилась методична акція „На допомогу молодому спеціалісту”. З цією метою адміністрація ліцею відвідувала уроки молодих викладачів та майстрів в/н.</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ажливим джерелом формування в учнів високих ідеалів, морально-правових рис, непримиренності до аморальності, до девікантної поведінки, правопорушень і злочинів є робота педагогів під час вивчення навчальних дисциплін, організації позаурочної діяльності, суть якої визначена педагогічною продуманою організацією вільного часу, раціональним використанням їхнього дозвілля, різноманітними заходами, що мають профілактичну та корекційну спрямованість: спецсемінари, виховні години, лекції, індивідуальні бесіди, робота з батьками, тижні здорового способу життя, раціональне планування виховної роботи тощо.</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ою організаційною формою колективної методичної роботи в системі підвищення кваліфікації педагогічних кадрів залишаються методичні комісії, головною функцією яких є ознайомлення педагогів та майстрів виробничого навчання із сучасним станом і перспективами розвитку освіти, досягненнями вітчизняної та зарубіжної педагогічної і психологічної науки, перспективним педагогічним досвідом, оновлення і поглиблення знань педагогічних працівників зі спеціальності та суміжних дисциплін, постійне підвищення їхнього загальнокультурного рівня.</w:t>
      </w:r>
    </w:p>
    <w:p>
      <w:pPr>
        <w:pStyle w:val="Normal"/>
        <w:spacing w:lineRule="auto" w:line="360"/>
        <w:ind w:firstLine="720"/>
        <w:jc w:val="both"/>
        <w:rPr/>
      </w:pPr>
      <w:r>
        <w:rPr>
          <w:rFonts w:cs="Times New Roman" w:ascii="Times New Roman" w:hAnsi="Times New Roman"/>
          <w:szCs w:val="28"/>
          <w:lang w:val="uk-UA" w:eastAsia="en-US"/>
        </w:rPr>
        <w:t>У Березнегуватському професійному ліцеї працює 2 МО та 3 МК. У своїй роботі вони враховують конкретні завдання, що стоть перед ліцеєм, результати навчально-виховної роботи колективу за попередні роки, завдання, що випливають з методичної теми, результати попередньої роботи комісії, склад членів комісії – рівень їхньої педагогічної підготовки, необхідність надання конкретної допомоги викладачам і майстрам.</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Методична комісія гуманітарної підготовки (голова Заїкін Ю. С.) передбачає конкретні завдання, що стоять перед ліцеєм і комісією зокрема, результати роботи комісії за попередні роки, завдання, що випливають з методичної теми ліцею, склад членів комісії, рівень їхньої педагогічної підготовки. </w:t>
      </w:r>
    </w:p>
    <w:p>
      <w:pPr>
        <w:pStyle w:val="Normal"/>
        <w:spacing w:lineRule="auto" w:line="360"/>
        <w:ind w:firstLine="720"/>
        <w:jc w:val="both"/>
        <w:rPr/>
      </w:pPr>
      <w:r>
        <w:rPr>
          <w:rFonts w:cs="Times New Roman" w:ascii="Times New Roman" w:hAnsi="Times New Roman"/>
          <w:szCs w:val="28"/>
          <w:lang w:val="uk-UA" w:eastAsia="en-US"/>
        </w:rPr>
        <w:t>Методичне об</w:t>
      </w:r>
      <w:r>
        <w:rPr>
          <w:rFonts w:cs="Times New Roman" w:ascii="Times New Roman" w:hAnsi="Times New Roman"/>
          <w:szCs w:val="28"/>
        </w:rPr>
        <w:t>’</w:t>
      </w:r>
      <w:r>
        <w:rPr>
          <w:rFonts w:cs="Times New Roman" w:ascii="Times New Roman" w:hAnsi="Times New Roman"/>
          <w:szCs w:val="28"/>
          <w:lang w:val="uk-UA" w:eastAsia="en-US"/>
        </w:rPr>
        <w:t>єднання природничо-математичних дисциплін (голова        Гордієнко С.В. ) планує свою роботу за такими напрямками: робота з навчально-плануючою документацією; аналіз якості знань учнів (за підсумками директорських контрольних робіт); удосконалення методики проведення сучасного уроку; використання передового досвіду та перспективних технологій навчання; комплексне методичне забезпечення предметів, проведення позакласної робот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Методичне об’єднання по спеціальним предметам з професії «Слюсар з ремонту сільськогосподарських машин та устаткування, тракторист-машиніст сільськогосподарського виробництва (категорії «А1», «А2», «В1»), водій автотранпортних засобів (категорії «С1»)» (голова Авраменко Ю. В.) планує свою роботу щодо вирішення таких питань: аналіз практики застосування нової навчально-програмної документації, вироблення пропозицій щодо вдосконалення навчальних планів і програм; аналіз виконання навчальних програм, у тому числі виконання передбачених лабораторних і практичних переліків навчально-виробничих робіт; розгляд та аналіз підсумків випускних і кваліфікаційних екзаменів з метою визначення якості підготовки учнів; визначення заходів щодо усунення недоліків, виявлених у підготовці учнів. Кращі роботи членів методичної комісії передано в методичний кабінет ліцею. </w:t>
      </w:r>
    </w:p>
    <w:p>
      <w:pPr>
        <w:pStyle w:val="Normal"/>
        <w:spacing w:lineRule="auto" w:line="360"/>
        <w:ind w:firstLine="720"/>
        <w:jc w:val="both"/>
        <w:rPr/>
      </w:pPr>
      <w:r>
        <w:rPr>
          <w:rFonts w:cs="Times New Roman" w:ascii="Times New Roman" w:hAnsi="Times New Roman"/>
          <w:szCs w:val="28"/>
          <w:lang w:val="uk-UA" w:eastAsia="en-US"/>
        </w:rPr>
        <w:t>Значних результатів у своїй роботі досягли викладачі та майстри методичної комісії по спеціальним предметам з професії «Кухар» (голова Войцьо О. С.). Планування роботи цього методичного підрозділу включає в себе розробку та обговорення навчально-технічної, інструкційної та технологічної документації, необхідної при вивченні програмного матеріалу; розробка та обговорення програм виробничої практики, розробка та обговорення переліків перевіркових і кваліфікаційних (пробних) робіт виробничого навчання про стан навчального програмного матеріалу; вироблення рекомендацій щодо вдосконалення методики проведення уроку виробничого навчання; розробка, підготовка, організація і проведення конкурсів професійної майстерності, олімпіад, вікторин, предметних тижнів; аналіз їх результат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комісія класних керівників (голова Сидоренко С. Л.) передбачає діагностику складнощів класних керівників, розробку рекомендацій про зміст, методи та форми організації освітньо-виховної діяльності, розробку основних напрямів і форм активізації пізнавальної, науково-практичної діяльності учнів.</w:t>
      </w:r>
    </w:p>
    <w:p>
      <w:pPr>
        <w:pStyle w:val="Normal"/>
        <w:spacing w:lineRule="auto" w:line="360"/>
        <w:ind w:firstLine="720"/>
        <w:jc w:val="both"/>
        <w:rPr/>
      </w:pPr>
      <w:r>
        <w:rPr>
          <w:rFonts w:cs="Times New Roman" w:ascii="Times New Roman" w:hAnsi="Times New Roman"/>
          <w:szCs w:val="28"/>
          <w:lang w:val="uk-UA" w:eastAsia="en-US"/>
        </w:rPr>
        <w:t>Під керівництвом голів методичних комісій проведено предметний тиждень з професії „Слюсар з ремонту сільськогосподарських машин та устаткування, тракторист-машиніст сільськогосподарського виробництва (категорії «А1», «А2», «В1»), водій автотранпортних засобів (категорії «С1»)», а також виставки газет, учнівських робіт, кулінарних виробів проводились конкурси професійної майстерності, олімпіади із загальноосвітніх предметів та спецпредмет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Засідання методичних об'єднань відбуваються в два етапи: практична частина, де вчителі проводять відкриті уроки, теоретична – тут обговорюють питання організації та здійснення контрольних зрізів знань, запровадження інноваційних технологій у навчальний процес, використання новітніх методик. Актуальними є також: опрацювання питань, що розкривають нову модель виховання, що враховує всі етапи і складові процесу соціалізації особистості; розгляд дитини як суб'єкта виховного процесу, питань забезпечення її фізичного, психологічного, духовного, соціального розвитку, вироблення відповідальної поведінки, імунітету до негативних явищ довкілля, профілактики і корекції негативних проявів у поведінці, соціально-правового захисту дітей та молод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До традиційних колективних форм організації методичної роботи, які діють в нашому ліцеї, можемо віднести інструктивно-методичні наради, де вивчаються методичні рекомендації, матеріали і вказівки, які слід брати до уваги, питання, які можна розв'язати лише на нараді. Розрізняють наступні типи: </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інформаційн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інструктивні;</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звітні методичні нарад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Інформаційні наради є методичною формою ознайомленя педагогічного колективу з директивними вказівками, нормативними документами, новими положеннями та інструкціям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На інструктивних нарадах розв'язують питання, які стосуються навчально-виробничої роботи, виконання виробничих планів, удосконалення матеріально-технічної бази кабінетів, майстерень, а також обговорюються вимоги щодо оформлення навчальної, звітної та облікової документації.</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На звітних методичних зборах періодично заслуховуються викладачі і майстри виробничого навчання про стан навчання та виховання учнів у закріпленій за ними групі або з окремих предметів навчального плану. План проведення ІМН та порядок денний кожного заходу є на сайті ліцею. </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обливою формою методичної роботи є відкриті уроки теоретичного та виробничого навчання. Їх перевага перед іншими формами полягає в тому, що досвід передається в практичній діяльності викладачів та майстрів виробничого навчання. Це найбільш наочний метод обміну педагогічним досвідом. Відкритий урок обов'язково має бути змістовним, цікавим, навчальним. Саме таким характеристикам відповідають відкриті уроки Авраменка Ю. В., викладача спецдисциплін; Заїкіна Ю. С., викладача історії; Ацехівського В.В., майстра в/н.</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ідкритому уроку передує вивчення досвіду роботи викладача, майстра в/н, які дають урок. На ньому розглядаються питання техніки безпеки праці, методика проведення вступного, поточного та заключного інструктажу. Після закінчення відкритого уроку проводиться його обговорення, в процесі якого звертаємо увагу на ефективність застосування методів та прийомів навчання, їх відповідність основним принципам дидактики, змісту та меті уроку, на активізацію пізнавальної діяльності учнів та використання досягнень науки й техніки, проблемність та професійну спрямованість навчання, реалізацію міжпредметних зв'язк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арто звернути увагу на взаємовідвідування уроків, що є не тільки школою обміну досвідом з методики викладання в цілому, а й одним з практичних шляхів установлення міжпредметних зв'язків. У цьому вбачаємо певні переваги, як у формі методичної робот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масовість;</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атична допомога молодим викладачам і майстрам;</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взаємодопомога і творчий підхід до роботи з боку всіх членів педагогічного колективу;</w:t>
      </w:r>
    </w:p>
    <w:p>
      <w:pPr>
        <w:pStyle w:val="Normal"/>
        <w:numPr>
          <w:ilvl w:val="0"/>
          <w:numId w:val="2"/>
        </w:numPr>
        <w:spacing w:lineRule="auto" w:line="360"/>
        <w:jc w:val="both"/>
        <w:rPr/>
      </w:pPr>
      <w:r>
        <w:rPr>
          <w:rFonts w:cs="Times New Roman" w:ascii="Times New Roman" w:hAnsi="Times New Roman"/>
          <w:szCs w:val="28"/>
          <w:lang w:val="uk-UA" w:eastAsia="en-US"/>
        </w:rPr>
        <w:t>зростання педагогічної майстерності, підвищення кваліфікації без відриву від основної роботи;</w:t>
      </w:r>
    </w:p>
    <w:p>
      <w:pPr>
        <w:pStyle w:val="Normal"/>
        <w:numPr>
          <w:ilvl w:val="0"/>
          <w:numId w:val="2"/>
        </w:numPr>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згуртування колективу як результат правильно організованого взаємовідвідування.</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Крім традиційних форм методичної роботи з педагогами проводяться тренінги, на яких учителі вчаться спілкуватися, розігрують різноманітні ситуації, опрацьовують окремі питання в дискусійних групах, беруть участь у ділових іграх (зокрема на засіданнях педради). Під час роботи використовують інтерактивні технології: «мозковий штурм», методи «мікрофон», «акваріум» тощо. Це сприяє активізації особистісного потенціалу вчителів, створює умови для пошукової, дослідницької діяльності. Серед найпоширеніших і найефективніших форм можна виділити: науково-практичні конференції, педагогічні читання, тренінги, психолого-педагогічні ігри, наставництво, ділові ігри тощо. У процесі підготовки і проведення активних форм методичної роботи велику увагу приділено залученню до участі в них кожного педагога. Всі види методичної роботи спрямовано на висвітлення інтересів викладачів, професійних навичок, педагогічних надбань, вони виступають як форми розвитку їхньої наукової ерудиції, показують єдність знань, методичних умінь, особистих рис, мовної культури, педагогічної техніки, такту.</w:t>
      </w:r>
    </w:p>
    <w:p>
      <w:pPr>
        <w:pStyle w:val="Normal"/>
        <w:spacing w:lineRule="auto" w:line="360"/>
        <w:ind w:firstLine="720"/>
        <w:jc w:val="both"/>
        <w:rPr/>
      </w:pPr>
      <w:r>
        <w:rPr>
          <w:rFonts w:cs="Times New Roman" w:ascii="Times New Roman" w:hAnsi="Times New Roman"/>
          <w:szCs w:val="28"/>
          <w:lang w:val="uk-UA" w:eastAsia="en-US"/>
        </w:rPr>
        <w:t>Протягом 2015-2016 н. р. в ліцеї проходила атестація ІПП. Атестували 4 педагогічних працівники, з них – 2 викладачі, 1 майстр в\н та бібліотекар. За результатами атестації 2 викладачі – Павліченко О.В. та Авраменко Ю.В. отримали кваліфікаційну категорію «спеціаліст вищої категорії». Майстр в\н Ацехівський В.В. підвищив тарифний розряд. Бібліотекарю було присвоєно категорію «бібліотекар І категорії». Матеріали систематизовані та зберігаються а методичному кабінеті ліцею.</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ажлива роль в організації методичної роботи належить методичному кабінету. В кабінеті є матеріали творчих знахідок методичних об'єднань, творчих груп, атестаційні матеріали, зразки уроків, годин спілкування, науково-практичних конференцій.</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ий кабінет є центром роботи із запровадження досягнень психології та педагогіки, перспективного педагогічного досвіду в ліцеї, де зосереджено фахові журнали, газети; картотека методичної літератури; матеріали відкритих уроків викладачів; зібраний інформаційний каталог передового педагогічного досвіду тощо. Молоді колеги завжди можуть ознайомитися з виставковим матеріалом кабінет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тже, цілеспрямована робота з педагогічними кадрами сприяє: глибшому вивченню, досягнень педагогічної та психологічної наук, застосування знань на практиці; вдосконаленню педагогічної майстерності; підвищенню рівня вихованості учнів.</w:t>
      </w:r>
    </w:p>
    <w:p>
      <w:pPr>
        <w:pStyle w:val="Normal"/>
        <w:spacing w:lineRule="auto" w:line="360"/>
        <w:ind w:firstLine="720"/>
        <w:jc w:val="both"/>
        <w:rPr/>
      </w:pPr>
      <w:r>
        <w:rPr>
          <w:rFonts w:cs="Times New Roman" w:ascii="Times New Roman" w:hAnsi="Times New Roman"/>
          <w:szCs w:val="28"/>
          <w:lang w:val="uk-UA" w:eastAsia="en-US"/>
        </w:rPr>
        <w:t>Контроль знань учнів, як відомо, здійснюється кількома шляхами. Зупинимося на спостереженні та перевірці успішності.</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постереження за учнями під час занять, перевірка їхніх навчальних досягнень передбачає фіксування результатів контролю у вигляді числового бал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а такої перевірки полягає в тому, щоб аналізувати стан навчально-виховного процесу за певний період та ухвалити рішення про необхідність удосконалення уроку або ж інших форм організації навчання, їхньої методики.</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лід акцентувати увагу на використанні творчих методів навчання та виховання. В центрі концепції розвитку навчально-виховної системи є творча індивідуальна робота з обдарованими дітьми. Організовуючи навчально-виховний процес з такими дітьми, викладачі використовують різноманітні методи, які передбачають надання допомоги в отриманні знань.</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грудні та травні були проведені адміністративні контрольні роботи, результати проаналізовані на інструктивно-методичній нараді. </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кінці І та ІІ семестрів проведені моніторинги навчальних досягнень учнів. Протягом навчального року учні ліцею брали участь в обласних заходах та олімпіадах із загальноосвітніх предметів, конкурсі знавців української мови ім. П. Яцика. </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Протягом року для ІПП проводилися методичні заходи у різних форматах. Психолого-педагогічна тематика обговорювалася завчасно, щоб семінари та «проблемні» столи були результативними та актуальними. </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Робота бібліотеки в 2015-2016 н. р. була спрямована на виховання в учнів культури читання; формування вмінь та навичок бібліотечного користувача; надання допомоги у виборі літератури і у самостійній роботі з книгою; оперативне та якісне комплектування бібліотечного фонду.</w:t>
      </w:r>
    </w:p>
    <w:p>
      <w:pPr>
        <w:pStyle w:val="Normal"/>
        <w:spacing w:lineRule="auto" w:line="360"/>
        <w:ind w:firstLine="720"/>
        <w:jc w:val="both"/>
        <w:rPr/>
      </w:pPr>
      <w:r>
        <w:rPr>
          <w:rFonts w:cs="Times New Roman" w:ascii="Times New Roman" w:hAnsi="Times New Roman"/>
          <w:szCs w:val="28"/>
          <w:lang w:val="uk-UA" w:eastAsia="en-US"/>
        </w:rPr>
        <w:t>Головне завдання бібліотеки – сприяння інформаційному забезпеченню навчально-виховного процесу. З цією метою в бібліотеці проводились: огляди нових книг, книжкові виставки нових надходжень для читачів-учнів, складались інформаційні списки для викладачів-предметників та майстрів виробничого навчання.</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У вирішенні актуальних проблем сучасної освіти суттєву роль відіграє система психологічного супроводу діяльності навчального закладу. Під психологічним супроводом маємо на увазі систему організаційних, діагностичних, навчальних і розвивальних заходів для учнів, педагогів, адміністрації та батьків, спрямованих на створення оптимальних умов функціонування ліцею, які мають можливість реалізації суб'єктів навчального процесу у просторі навчального діалог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ою метою психологічного супроводу навчального-виховного процесу в ліцеї вважаємо підтримку комфортного освітнього середовища, яке сприяє найбільш повному розвитку інтелектуального, особистісного і творчого потенціалу суб'єктів освітнього процесу.</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З метою запобігання масовій дезадаптації першокурсників проводилася профілактична робота, яка включала бесіди з викладачами про індивідуальні особливості та проблеми, що були виявлені під час дослідження процеса адаптації.</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Психологічна діагностика індивідуальних особливостей учнів, дослідження мотивації навчання, самопочуття учнів на уроках, стосунків у класному колективі причини, які перешкоджають адаптації учнів.</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Контроль за адаптацією учнів до нових умов навчання включав дослідження мікроклімату у класному колективі, самопочуття учнів на уроках, самооцінки та тривожності дітей.</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Результати проведених досліджень дозволяють оперативно визначити осіб, що потребують консультації психолога. Тісна співпраця адміністрації з психологічною службою дозволяють максимально оптимізувати навчально-виховний процес без шкоди для здоров'я співробітників і учнів. Тісна взаємодія та злагоджена робота дирекції, методичного кабінету та психологічної служби дає можливість створювати комфортні умови для розвитку та самовдосконалення учнів та педагогічного колективу. </w:t>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Директор ліцею                                                                       Л. С. Павліченко</w:t>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ind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8"/>
      <w:szCs w:val="20"/>
      <w:lang w:val="ru-RU"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textAlignment w:val="auto"/>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rFonts w:ascii="Times New Roman" w:hAnsi="Times New Roman" w:cs="Times New Roman"/>
      <w:b/>
      <w:sz w:val="20"/>
      <w:lang w:val="en-US"/>
    </w:rPr>
  </w:style>
  <w:style w:type="paragraph" w:styleId="TextBodyIndent">
    <w:name w:val="Body Text Indent"/>
    <w:basedOn w:val="Normal"/>
    <w:pPr>
      <w:overflowPunct w:val="true"/>
      <w:autoSpaceDE w:val="true"/>
      <w:ind w:firstLine="567"/>
      <w:textAlignment w:val="auto"/>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4:00Z</dcterms:created>
  <dc:creator>User</dc:creator>
  <dc:description/>
  <cp:keywords/>
  <dc:language>en-US</dc:language>
  <cp:lastModifiedBy>Alex_River</cp:lastModifiedBy>
  <cp:lastPrinted>2007-06-18T11:32:00Z</cp:lastPrinted>
  <dcterms:modified xsi:type="dcterms:W3CDTF">2016-06-29T06:13:00Z</dcterms:modified>
  <cp:revision>78</cp:revision>
  <dc:subject/>
  <dc:title>Звіт</dc:title>
</cp:coreProperties>
</file>