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Березнегуватськог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го ліцею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Л. ПАВЛІЧЕНК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     » ______________ 2018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пективний 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методичного кабін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негуватського професійного ліцею</w:t>
      </w:r>
    </w:p>
    <w:p>
      <w:pPr>
        <w:pStyle w:val="Normal"/>
        <w:jc w:val="center"/>
        <w:rPr/>
      </w:pPr>
      <w:r>
        <w:rPr/>
        <w:t>на 2018-2019 навчальний рік</w:t>
      </w:r>
    </w:p>
    <w:tbl>
      <w:tblPr>
        <w:tblW w:w="1063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559"/>
        <w:gridCol w:w="2268"/>
        <w:gridCol w:w="1545"/>
        <w:gridCol w:w="12"/>
        <w:gridCol w:w="6"/>
      </w:tblGrid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>
          <w:trHeight w:val="478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а ро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а: Забезпечити належне функціонування методичного кабінету відповідно умов ефективної  діяльності щодо вирішення загальної методичної проблеми «</w:t>
            </w:r>
            <w:r>
              <w:rPr>
                <w:color w:val="000000"/>
                <w:sz w:val="28"/>
                <w:szCs w:val="28"/>
                <w:lang w:val="uk-UA"/>
              </w:rPr>
              <w:t>Застосування технологічної компетентності у педагогічній діяльності з метою розвитку конкурентноспроможної особистості уч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педагогічних працівників з новими нормативними документами Міністерства освіти і наук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– жовт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середити в методичному кабінеті плануючу документацію на навчальний рік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ліцею на навчальний рі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2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методичного кабіне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педагогічної рад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методичної рад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роботи методичних комісій та об’єднан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роботи Школи передового педагогічного досвіду, семінарі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Школи молодого викладач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інструктивно-методичних нара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75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нарад при директор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атестаційної коміс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– жовт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заходів щодо підвищення педагогічної майстерності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ів-практикумів, проблемних семінар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передового педагогічного досві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молодого педагог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х і групових консультаці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ивно-методичних на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ити графіки:</w:t>
            </w:r>
          </w:p>
          <w:p>
            <w:pPr>
              <w:pStyle w:val="Style15"/>
              <w:numPr>
                <w:ilvl w:val="0"/>
                <w:numId w:val="6"/>
              </w:numPr>
              <w:ind w:left="458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ів-практикумів, круглих столів тощо;</w:t>
            </w:r>
          </w:p>
          <w:p>
            <w:pPr>
              <w:pStyle w:val="Style15"/>
              <w:numPr>
                <w:ilvl w:val="0"/>
                <w:numId w:val="6"/>
              </w:numPr>
              <w:ind w:left="458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их та предметних тижнів;</w:t>
            </w:r>
          </w:p>
          <w:p>
            <w:pPr>
              <w:pStyle w:val="Style15"/>
              <w:numPr>
                <w:ilvl w:val="0"/>
                <w:numId w:val="6"/>
              </w:numPr>
              <w:ind w:left="458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х уроків;</w:t>
            </w:r>
          </w:p>
          <w:p>
            <w:pPr>
              <w:pStyle w:val="Style15"/>
              <w:numPr>
                <w:ilvl w:val="0"/>
                <w:numId w:val="6"/>
              </w:numPr>
              <w:ind w:left="458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пективних планів підвищення кваліфікації викладачів і майстрів в/н;</w:t>
            </w:r>
          </w:p>
          <w:p>
            <w:pPr>
              <w:pStyle w:val="Style15"/>
              <w:numPr>
                <w:ilvl w:val="0"/>
                <w:numId w:val="6"/>
              </w:numPr>
              <w:ind w:left="458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пективного плану атестації</w:t>
            </w:r>
          </w:p>
          <w:p>
            <w:pPr>
              <w:pStyle w:val="Style15"/>
              <w:ind w:left="45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х працівників;</w:t>
            </w:r>
          </w:p>
          <w:p>
            <w:pPr>
              <w:pStyle w:val="Style15"/>
              <w:numPr>
                <w:ilvl w:val="0"/>
                <w:numId w:val="6"/>
              </w:numPr>
              <w:ind w:left="458" w:hanging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жування викладачів і майстрів в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довідково-інформаційний фонд методичних матеріалів, літератури з єдиної методичної пробл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методичних комісій та об’єдн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05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кетування педпрацівників з метою визначення рівня професійної компетентності, запитів, пот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– гру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практичний психо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педагогічних працівників з питань само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голови МК і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рекомендації щодо вивчення науково-методичної літератури з проблем навчання і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– листопа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і провести педагогічні читання на тему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  <w:lang w:val="uk-UA"/>
              </w:rPr>
              <w:t>Сучасний урок. Яким він має бу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індивідуальну методичну допомогу викладачам, майстрам виробничого навчання у доборі літератури та матеріалів для проведення уроків, відкритих та позаурочних заходів, само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одовж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голови МК та М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наставництво з надання методичної допомоги молодим педагогічним праців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голова ШМ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дні науково-технічної та педагогічної інформації на базі бібліотеки та методкабі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педагогічних працівників єдині педагогічні ви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 виставки нових надходжень літератури, тематичних виставок, виставок за підсумками робот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щих зразків наочних посібників і методичних матеріалі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х розробок з окремих тем, розділів програми, предм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, методичних посібникі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х рекоменд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увати вивчення передового досвіду педагогічних працівників області шляхом проведення спільних засідань методичних комісі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ферен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увати відвідування обласних та Всеукраїнських виста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голови МК та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в організації відвідування ПТНЗ області 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дирек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ти участь у маршруті вивчення інновацій, всеукраїнських вебінар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в он-лайн конференціях з ПТНЗ України та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голови МК та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 проведення атестації педпрацівни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у атестаційн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голова 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надавати методичний супровід проведенню олімпіад, конкурсів, предметних та професійних тиж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голови МК та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надавати методичний супровід конкурсу «Краща сторінка на сайті Березнегуватського професійного ліцею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– берез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екти наказ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організацію методичної роботи у 2018-2019 н.р.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ідсумки методичної роботи у І семестрі 2018-2019 н.р.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ідсумки методичної роботи у 2018-2019 н.р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28.08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 10.01.2019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 2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Аналітико-методична ро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ямувати роботу з педагогічними працівниками на удосконалення педагогічної майстерності кожного викладача, майстра в/н, сучасного підходу у підготовці конкурентоспроможного робітника, на пошук нових форм навчання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ку та виховання особистості, використання інноваційних технологій, упровадження науково-методичного забезпечення на основі комп’ютерних технологій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сти психолого-педагогічні спостереження за динамікою педагогічної майстерності педагогічних працівник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псих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методичну допомогу у розробці поурочно-тематичних планів, робочих програм, узагальнити пропозиції методичних комісій щодо вдосконалення навчально-плануючої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індивідуальний підхід до надання методичної допомоги щодо самоосвіти педаго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допомогу в підготовці, проведенні і обговоренні відкритих у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оваджувати нетрадиційні форми проведення засідань методичних комісій та об’єдн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інформаційно-методичний супровід внутрішньо ліцейних конкурсів, огля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методичну допомогу викладачам і майстрам в/н по створенню електронних тестів, таблиць та їх використа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одовж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допомогу  щодо удосконалення контрольних методичних засобів предметів і професій (вступного діагностування, адміністративних контрольних робіт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консультативно-методичну допомогу педагогам у проведенні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у фахової майстерності «Кращий за професією» серед учнів з професії «Тракторист с/г виробництва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х творчих виховн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них тижн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х виставо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ок творчих робіт педпрацівників, учнів ліц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с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консультативно-методичну допомогу педагогам щодо моніторингу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у навчання і вихова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 навчальних досягнень учн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іліфікаційного рівня педагогічних кадр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методич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роботи з передового педагогічного досвід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участі викладачів і майстрів в/н у Всеукраїнських науково-методичних  та обласних методичних та профорієнтаційних за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 голови 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ити зміст і форми підбиття підсумків методичної роботи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Вивчення, узагальнення і запровадження передового педагогічного і виробничого досві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: Спрямувати роботу на вивчення та широке впровадження нових виробничих і  педагогічних   технологій навчання та вихо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вивчення, узагальнення і поширення кращого досвіду викладача, майстра виробничого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та узагальнити досвід роботи педагогічних працівників, що атесту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ланом роботи 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ати результати вивчення досвіду роботи  педагогічних працівників на засіданнях методичних комісій,  педагогічній раді, оформити атестаційні матер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допомогу методичним комісіям у вивченні, узагальненні передового педагогічного досвіду викладачів і майстрів виробничого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вати допомогу педпрацівникам з вивчення інноваційних педагогічних і виробничих технолог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 М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 участь педпрацівників  в  роботі  обласних  секцій, шкіл передового досвіду та школи молодого спеціаліста з  метою  обміну  досві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ти обласні та Всеукраїнські виставки інноваційних технологій з метою ознайомлення з інноваційними технологіями та передовим досві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організації творчих відряджень педагогічних працівників з вивчення досвіду к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ти участь у Всеукраїнських вебі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                                ______________            О. КОСЯК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8:00Z</dcterms:created>
  <dc:creator>User</dc:creator>
  <dc:description/>
  <cp:keywords/>
  <dc:language>en-US</dc:language>
  <cp:lastModifiedBy>User</cp:lastModifiedBy>
  <dcterms:modified xsi:type="dcterms:W3CDTF">2018-11-12T11:48:00Z</dcterms:modified>
  <cp:revision>2</cp:revision>
  <dc:subject/>
  <dc:title/>
</cp:coreProperties>
</file>