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пективний план виховної роботи </w:t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 Березнегуватському професійному ліцеї </w:t>
      </w:r>
    </w:p>
    <w:p>
      <w:pPr>
        <w:pStyle w:val="Heading1"/>
        <w:shd w:fill="FFFFFF" w:val="clear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2018-2019 навчальний рік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ципи виховання 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ховання учнівської молоді в ліцеї ґрунтується на таких принципах:  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280" w:after="0"/>
        <w:ind w:left="0" w:firstLine="900"/>
        <w:jc w:val="both"/>
        <w:rPr/>
      </w:pPr>
      <w:r>
        <w:rPr>
          <w:sz w:val="28"/>
          <w:szCs w:val="28"/>
        </w:rPr>
        <w:t>демократичності</w:t>
      </w:r>
      <w:r>
        <w:rPr>
          <w:b w:val="false"/>
          <w:sz w:val="28"/>
          <w:szCs w:val="28"/>
        </w:rPr>
        <w:t xml:space="preserve"> - визнанні академічною спільнотою права кожного на свободу виявлення своєї творчої індивідуальності, усунення авторитарних методів виховання;  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firstLine="900"/>
        <w:jc w:val="both"/>
        <w:rPr/>
      </w:pPr>
      <w:r>
        <w:rPr>
          <w:sz w:val="28"/>
          <w:szCs w:val="28"/>
        </w:rPr>
        <w:t>гуманізації</w:t>
      </w:r>
      <w:r>
        <w:rPr>
          <w:b w:val="false"/>
          <w:sz w:val="28"/>
          <w:szCs w:val="28"/>
        </w:rPr>
        <w:t xml:space="preserve"> - створенні умов для особистісної самореалізації, формуванні людяної, щирої, доброзичливої, милосердної особистості; 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firstLine="900"/>
        <w:jc w:val="both"/>
        <w:rPr/>
      </w:pPr>
      <w:r>
        <w:rPr>
          <w:sz w:val="28"/>
          <w:szCs w:val="28"/>
        </w:rPr>
        <w:t>єдності навчальної та виховної діяльності</w:t>
      </w:r>
      <w:r>
        <w:rPr>
          <w:b w:val="false"/>
          <w:sz w:val="28"/>
          <w:szCs w:val="28"/>
        </w:rPr>
        <w:t xml:space="preserve"> - консолідації учнів та педагогічних працівників у єдину академічну спільноту, об'єднану спільною мораллю та ідеями;  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firstLine="900"/>
        <w:jc w:val="both"/>
        <w:rPr/>
      </w:pPr>
      <w:r>
        <w:rPr>
          <w:sz w:val="28"/>
          <w:szCs w:val="28"/>
        </w:rPr>
        <w:t>послідовності, системності і наскрізності</w:t>
      </w:r>
      <w:r>
        <w:rPr>
          <w:b w:val="false"/>
          <w:sz w:val="28"/>
          <w:szCs w:val="28"/>
        </w:rPr>
        <w:t xml:space="preserve"> - привнесенні виховних аспектів у всі форми освітнього процесу, зв'язок виховання з життям, трудовою діяльністю народу та продуктивною працею; 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firstLine="900"/>
        <w:jc w:val="both"/>
        <w:rPr/>
      </w:pPr>
      <w:r>
        <w:rPr>
          <w:sz w:val="28"/>
          <w:szCs w:val="28"/>
        </w:rPr>
        <w:t>диференціації та індивідуалізації виховного процесу</w:t>
      </w:r>
      <w:r>
        <w:rPr>
          <w:b w:val="false"/>
          <w:sz w:val="28"/>
          <w:szCs w:val="28"/>
        </w:rPr>
        <w:t xml:space="preserve"> - врахуванні у виховній діяльності рівнів фізичного, духовного, психічного, соціального, інтелектуального розвитку учнів, стимулюванні їхньої активності та розкритті творчої індивідуальності;  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firstLine="900"/>
        <w:jc w:val="both"/>
        <w:rPr/>
      </w:pPr>
      <w:r>
        <w:rPr>
          <w:sz w:val="28"/>
          <w:szCs w:val="28"/>
        </w:rPr>
        <w:t>єдності теорії та практики</w:t>
      </w:r>
      <w:r>
        <w:rPr>
          <w:b w:val="false"/>
          <w:sz w:val="28"/>
          <w:szCs w:val="28"/>
        </w:rPr>
        <w:t xml:space="preserve"> - реалізації набутих учнями знань, умінь і навичок на практиці, включаючи самоврядну та громадську діяльність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firstLine="900"/>
        <w:jc w:val="both"/>
        <w:rPr/>
      </w:pPr>
      <w:r>
        <w:rPr>
          <w:sz w:val="28"/>
          <w:szCs w:val="28"/>
        </w:rPr>
        <w:t>природовідповідності</w:t>
      </w:r>
      <w:r>
        <w:rPr>
          <w:b w:val="false"/>
          <w:sz w:val="28"/>
          <w:szCs w:val="28"/>
        </w:rPr>
        <w:t xml:space="preserve"> - врахуванні багатогранної і цілісної природи людини, вікових та індивідуальних, соціально-психологічних особливостей студентів; 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firstLine="900"/>
        <w:jc w:val="both"/>
        <w:rPr/>
      </w:pPr>
      <w:r>
        <w:rPr>
          <w:sz w:val="28"/>
          <w:szCs w:val="28"/>
        </w:rPr>
        <w:t>пріоритету правової свідомості</w:t>
      </w:r>
      <w:r>
        <w:rPr>
          <w:b w:val="false"/>
          <w:sz w:val="28"/>
          <w:szCs w:val="28"/>
        </w:rPr>
        <w:t xml:space="preserve"> - вихованні поваги до конституційних прав та свобод людини. 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іоритетні напрями виховної діяльності : 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</w:tabs>
        <w:spacing w:before="28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дність навчального та виховного процесів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виток гуманістичного мікроклімату, культури взаємовідносин, здорового способу життя; 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творчої атмосфер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вищення ефективності інформаційно - просвітницької робот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ання молоді з патріотичних, гуманістичних позиці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сконалення індивідуальної, виховно-профілактичної роботи зі учнями;  організація соціально-психологічної допомоги учням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виток учнівського самоврядування, допомога учнівським організаціям; 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</w:tabs>
        <w:spacing w:before="0" w:after="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ліцейних традицій.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форми виховної роботи зі учнями :  </w:t>
      </w:r>
    </w:p>
    <w:p>
      <w:pPr>
        <w:pStyle w:val="Heading1"/>
        <w:numPr>
          <w:ilvl w:val="0"/>
          <w:numId w:val="21"/>
        </w:numPr>
        <w:shd w:fill="FFFFFF" w:val="clear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аурочні заняття;</w:t>
      </w:r>
    </w:p>
    <w:p>
      <w:pPr>
        <w:pStyle w:val="Heading1"/>
        <w:numPr>
          <w:ilvl w:val="0"/>
          <w:numId w:val="21"/>
        </w:numPr>
        <w:shd w:fill="FFFF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ні години :на рівні учнівської групи, ліцею, області;</w:t>
      </w:r>
    </w:p>
    <w:p>
      <w:pPr>
        <w:pStyle w:val="Heading1"/>
        <w:numPr>
          <w:ilvl w:val="0"/>
          <w:numId w:val="21"/>
        </w:numPr>
        <w:shd w:fill="FFFFFF" w:val="clear"/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няття в спортивних секціях, гуртках, творчих колективах;  </w:t>
      </w:r>
    </w:p>
    <w:p>
      <w:pPr>
        <w:pStyle w:val="Heading1"/>
        <w:numPr>
          <w:ilvl w:val="0"/>
          <w:numId w:val="21"/>
        </w:numPr>
        <w:shd w:fill="FFFFFF" w:val="clear"/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>участь у підготовці і проведенні конкурсів, свят, тематичних вечорів та інше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і документи</w:t>
      </w:r>
    </w:p>
    <w:p>
      <w:pPr>
        <w:pStyle w:val="Heading1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 вихованні студентської молоді педагогічний колектив спирається на такі нормативно-правові документи: 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. Конвенції і декларації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«Концепція національно-патріотичного виховання дітей і молоді» затверджена наказом Міністерства освіти і науки України від 16.06.2015 № 641.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Загальна декларація прав людини (прийняття Генеральною асамблеєю ООН 10 грудня 1948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венція про захист прав людини і основоположних свобод (ратифікованоЗаконом № 475/97-ВР ( 475/97-ВР ) від 17.07.97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Міжнародний пакт про економічні, соціальні та культурні права (прийнятий 16 грудня 1966 року Генеральною Асамблеєю ООН; ратифіковано Указом Президії Верховної Ради Української РСР N 2148- VIII ( 2148-08 ) від 19.10.73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іжнародний пакт про громадянські і політичні права (прийнято 16 грудня 1966 року Генеральною Асамблеєю ООН; ратифіковано Указом Президії Верховної Ради Української РСР N 2148-VIII ( 2148-08 ) від 19.10.73)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. Конвенція про права дитини (ратифіковано 27 лютого 1991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Конвенція про заборону та негайні дії щодо ліквідації найгірших форм дитячої праці №182 Міжнародної організації праці (ратифіковано 5 жовтня 2000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Конвенція Ради Європи про захист дітей від сексуальної експлуатації та сексуального розбещенням. (м.Ланцарот, 25 жовтня 2007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Конвенція про громадянсько-правові аспекти міжнародного викрадення дітей (1980 р.) (набула чинності для України 1.09.2006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Конвенція ООН проти транснаціональної організованої злочинності (Прийнята резолюцією 55/25 Генеральної Асамблеї від 15 листопада 2000 року; ратифіковано із застереженнями і заявами Законом № 1433-IV від 04.02.2004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Конвенція про ліквідацію всіх форм дискримінації жінок (ратифіковано 12 березня 1981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Конвенція ООН про боротьбу з торгівлею людьми та експлуатацією проституції третіми особами (прийнята на IV сесії Генеральної Асамблеї ООН 2 грудня 1949 року)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3.Конвенція Організації Об’єднаних Націй проти корупції (ратифіковано Закон України від 18 жовтня 2006 року № 251-V),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Кримінальна конвенція про боротьбу з корупцією (ратифіковано із заявою №252-V (252-16) від 18.10.2006 р.)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5.Цивільна конвенція про боротьбу з корупцією (Закон України від 6_березня 2005 року № 2476-ІV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Конвенція ради Європи про кіберзлочинність (ратифіковано Законом №2824-ІV (2824-15) від 7 вересня 2005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Конвенція ООН проти катувань та інших жорстоких, нелюдських або принижуючих гідність видів поводження і покарання (прийнята 10 грудня 1984 року Конвенцію ратифіковано із застереженнями Указом Президії ВР № 3484-XI ( 3484 -11 ) від 26.01.87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.Міжнародна конвенція про ліквідацію всіх форм расової дискримінації (набула чинності 4 січня 1969 p., для України 7 квітня 1969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Конвенція про дискримінацію в галузі найму і праці №111, (затверджена Міжнародною організацією праці 25.06.1958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Конвенція про запобігання дискримінації в галузі освіти (затверджена Організацією Об'єднаних Націй у питаннях освіти, науки й культури (ЮНЕСКО ) у 1960 році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Рамкова конвенція ВООЗ із боротьби проти тютюну (Конвенцію ратифіковано Законом №3534-IV від 15.03.2006 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Додатковий протокол до Конвенції ООН про боротьбу з транснаціональною організованою злочинністю. Про попередження та припинення торгівлі людьми, особливо жінками та дітьми, та покарання за неї (ратифіковано Законом від 4.02.2004 р. №1433-IV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.Факультативний протокол до Конвенції про права дитини щодо торгівлі дітьми, дитячої проституції і дитячої порнографії (ратифіковано 3 квітня 2003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Додатковий протокол до Конвенції про кіберзлочинність, який стосується криміналізації дій расистського та ксенофобного характеру, вчинених через комп'ютерні системи (вчинено в Страсбурзі 28 січня 2003 року, ратифіковано із застереженням Законом № 23-V ( 23-16 ) від 21.07.2006, ВВР, 2006, N 39, ст.328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Європейська соціальна хартія (Страсбург, 3 травня 1996 року Хартію ратифіковано із заявами Законом № 137-V ( 137-16 ) від 14.09.2006, ВВР, 2006, № 43, ст.418)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6.Всесвітня декларація про забезпечення, виживання, захисту та розвитку дітей (Генеральна асамблея ООН, 30.09.90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Декларація про запобігання та зупинення сексуальної експлуатації дітей та підлітків (2008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Стокгольмська Декларація та план дій проти комерційної сексуальної експлуатації дітей (1996 р., підписана 122 країнами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Рекомендація Комітету Міністрів Ради Європи «Про сексуальну експлуатацію, порнографію, проституцію, а також торгівлю людьми і підлітками» (прийнята 9 вересня, 1991 року на 461-му засіданні заступників міністрів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.Декларація про викорінення насильства по відношенню до жінок (Резолюція Генеральної Асамблеї №48/104 від 20 грудня 1993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.Пекінська Платформа дій (прийнята Четвертою всесвітньою конференцією зі становища жінок 15 вересня 1995 року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2.Декларація ООН про боротьбу з корупцією і хабарництвом у міжнародних комерційних операціях (Резолюція 51/191 Генеральнїй Асамблеї ООН від 16.12.1996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3.Декларація ЮНЕСКО про раси та расові забобони (м. Париж, 27.11.78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4.Декларація ЮНЕСКО принципів терпимості (затверждена резолюцією 5.61 Генеральної конференції ЮНЕСКО от 16 листопада 1995 року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Декларація ООН про ліквідацію всіх форм нетерпимості та дискримінації на основі релігії і переконань(Резолюція 36/55 Генеральної асамблеї ООН)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6.Декларація про права осіб, що належать до національних або етнічних, релігійних та мовних меншин (прийнято резолюцією Генеральної Асамблеї ООН 47/135 від 18 грудня 1992 року 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7.Європейська хартія регіональних мов або мов меншин (ратифіковано Законом України від 15.05.2003 р. №802-IV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38.Декларація «Про загальні засади </w:t>
      </w:r>
      <w:r>
        <w:rPr>
          <w:b w:val="false"/>
          <w:caps/>
          <w:sz w:val="28"/>
          <w:szCs w:val="28"/>
        </w:rPr>
        <w:t xml:space="preserve">державної молодіжної політики в Україні» від 15 грудня 1992 року № 2859-XII (зі змінами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39.Всесвітня декларація по охороні здоров’я (прийнята світовим співтовариством з охорони здоров’я на П’ятдесят першій сесії всесвітньої асамбл</w:t>
      </w:r>
      <w:r>
        <w:rPr>
          <w:b w:val="false"/>
          <w:sz w:val="28"/>
          <w:szCs w:val="28"/>
        </w:rPr>
        <w:t>еї з охорони здоров’я в травні 1998 року)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ІІ.Закони. Постанови. Положення.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0.Конституція України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.Закон України «Про освіт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. «Про  професійно-технічну  освіту»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3. «Про  загальну  середню  освіту»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44. «Примірного положення про організацію і проведення виховної роботи у професійно-технічних навчальних закладах Міністерства освіти і науки України» (наказ МОН України від 16.04.2002р. №257)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45. Національної програми «Діти України»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46. «Положення про професійно – технічний навчальний заклад”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47.Закон «Про вищу освіту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48.Закон України від 20 листопада 2003 року N 1296-IV «Про захист суспільної моралі»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49.Закон України «Про боротьбу з корупцією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0. Указ Президента України від 11 вересня 2006 року №742/2006 «Про Концепцію подолання корупції в Україні «На шляху доброчесності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1.Закон України від 26 квітня 2001 року N 2402-III «Про охорону дитинства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2.Закон України від 5 березня 2009 року N 1065-VI «Про Загальнодержавну програму «Національний план дій щодо реалізації Конвенції ООН про права дитини» на період до 2016 року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3.Закон України від 8 вересня 2005 року N 2866-IV «Про забезпечення рівних прав та можливостей жінок і чоловіків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4.Закон України від 15 листопада 2001 року N 2789-III «Про попередження насильства в сім'ї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5.Закон України від 5 лютого 1993 року № 2998-XII «Про сприяння соціальному становленню та розвитку молоді в Україні» (зі змінами)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56.Закон України від 1 грудня 1998 року № 281-XIV «Про молодіжні та дитячі громадські організації» (зі змінами)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7.Закон України від 21 червня 2001 року № 2558-III «Про соціальну роботу з дітьми та молоддю» (зі змінами)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8.Закон України від 25 червня 1992 року №2494-XII «Про національні меншини в Україні» (ст.18)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59.Закон України від 4 лютого 1994 року №3929-ХІІ «Про правовий статус іноземців та осіб без громадянства (ст.2, 17)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60.Закон України від 20 квітня 2000 рокуN 1684-III «Про увічнення Перемоги у Великій Вітчизняній війні 1941-1945 років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61.Закон України від 8 липня 1999 року №863-XIV «Про обіг в Україні наркотичних засобів, психотропних речовин, їх аналогів і прекурсорів»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2.Закон України від 12 грудня 1991 року № 1972-XII «Про запобігання захворювання на синдром набутого імунодефіциту (СНІД) та соціальний захист населення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63.Закон України від 19 лютого 2009 року №1026-VI «Про затвердження Загальнодержавної програми забезпечення профілактики ВІЛ-інфекції, лікування, догляду та підтримки ВІЛ-інфікованих і хворих на СНІД на 2009-2013 роки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64.Закон України від 8 лютого 2007 року №648-V «Про затвердження Загальнодержавної програми протидії захворюванню на туберкульоз у 2007-2011 роки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65.Закон України від 22 вересня 2005 року №2899-IV «Про заходи щодо попередження та зменшення вживання тютюнових виробів і їх шкідливого впливу на здоров’я населення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66.Закон України від 21 жовтня 2009 року N 1658-VI «Про затвердження Загальнодержавної програми імунопрофілактики та захисту населення від інфекційних хвороб на 2009-2015 роки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67.Закон України від 23 грудня 2009 року N 1794-VI «Про затвердження Загальнодержавної програми боротьби з онкологічними захворюваннями на період до 2016 року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68.Закон України від 4 вересня 2008 року N 375-VI «Про оздоровлення та відпочинок дітей»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69.Кримінальний кодекс України (вступив у силу 1 вересня 2001 р.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17. Умисне вбивство матір'ю своєї новонародженої дитини.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20. Доведення до самогубства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21. Умисне тяжке тілесне ушкодження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22. Умисне середньої тяжкості тілесне ушкодження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25. Умисне легке тілесне ушкодження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26. Побої й мордування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тя 128. Необережне або середньої тяжкості тілесне ушкодження;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тя 129. Погроза вбивством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37. Неналежне виконання обов'язків щодо охорони життя та здоров'я дітей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46. Незаконне позбавлення волі або викрадення людини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49. Торгівля людьми або інша незаконна угода щодо людини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52. Зґвалтування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тя 153. Насильницьке задоволення полової пристрасті неприродним способом;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тя 154. Примушування до вступу в статевий зв'язок;.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55. Статеві зносини з особою, яка не досягла статевої зрілості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56. Розбещення неповнолітніх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166. Злісне невиконання обов'язків по догляду за дитиною або за особою, щодо якої встановлена опіка чи піклування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301.Ввезення, виготовлення, збут і розповсюдження порнографічних предметів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302. Створення або утримання місць розпусти і звідництво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тя 304. Втягнення неповнолітніх у злочинну діяльність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тя 315. Схиляння до вживання наркотичних засобів, психотропних речовин або їх аналогів;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тя 323. Спонукання неповнолітніх до застосування допінгу;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тя 324. Схиляння неповнолітніх до вживання одурманюючих засобів та інш 65.Сімейний кодекс України (вступив у силу 1 січня 2004 р.)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0.Кодекс законів про працю України (Затверджено Законом ВР УРСР №322- VIII (322а-08) від 10.12.71 р.(зі змінами)) ІІІ. Постанови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1.Постанова Кабінету Міністрів України від 08.08.2007 № 1016 «Про затвердження Державної цільової програми роботи з обдарованою молоддю на 2007—2010 роки»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2.Постанова Кабінету Міністрів України від 28.01.2009 № 41 «Про затвердження Державної цільової соціальної програми «Молодь України» на 2009 — 2015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3.Постанова Кабінету Міністрів України від 27 грудня 2006 р. N 1834 «Про затвердження Державної програми з утвердження ґендерної рівності в українському суспільстві на період до 2010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4.Постанова Кабінету Міністрів України від 7 березня 2007 р. N 410 «Про затвердження Державної програми протидії торгівлі людьми на період до 2010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5.Постанова Кабінету Міністрів від 19 лютого 2007 р. N 244 «Про затвердження Державної програми підтримки сім'ї на період до 2010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6.Постанова Кабінету Міністрів України від 24 червня 2006 р. N 879 «Про затвердження Стратегії демографічного розвитку в період до 2015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7.Постанова Кабінету Міністрів України від від 11 травня 2006 р. N 623 «Про затвердження Державної програми подолання дитячої безпритульності і бездоглядності на 2006-2010 роки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8.Постанова Кабінету Міністрів України від 10.01.2002 року №14 «Про затвердження Міжгалузевої комплексної програми «Здоров’я нації на 2002- 2011 роки»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9.Постанова Кабінету Міністрів України від 4 червня 2003 р. N 877 «Про затвердження Програми реалізації державної політики у сфері боротьби з незаконним обігом наркотичних засобів, психотропних речовин і прекурсорів на 2003-2010 роки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0.Постанова Кабінету Міністрів України від 3 вересня 2009 р. №940 «Про затвердження Державної цільової соціальної програми зменшення шкідливого впливу тютюну на здоров'я населення на період до 2012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1.Постанова Кабінету Міністрів України від 27 грудня 2006 р. N 1849 «Про затвердження Державної програми "Репродуктивне здоров'я нації" на період до 2015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2.Розпорядження Кабінету Міністрів України від 27.08.2010 №1728-р «Про затвердження плану заходів щодо розвитку вищої освіти на період до 2015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3.Доручення Кабінету Міністрів України від 06.08.2008 №11273/11/1-08 (п. 11 Плану заходів щодо протидії проявам ксенофобії, расової та етнічної дискримінації в українському суспільстві) IV. Накази МОН України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4.Концепція національного виховання студентської молоді (Рішення колегії МОН від 25 червня 2009 р. протокол №7/2-4)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5. Наказ МОН України від 10 вересня 2009 р.№ 839 «Про впровадження принципів ґендерної рівності в освіт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6.Наказ МОН України від 01 лютого 2010р. №58 «Про затвердження заходів щодо виконання Державної цільової соціальної програми зменшення шкідливого впливу тютюну на здоров’я населення та період до 2012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7.Наказ МОН України від 25 січня 2007р. №44 «Про затвердження заходів на виконання Державної програми «Репродуктивне здоров’я нації» на період до 2015 рок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8.Наказ МОН України від 01.06.2009 р. №457 «Про затвердження плану заходів Міністерства освіти і науки України з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9.Наказ МОН України від 22 березня 2002 р. №210 «Про утворення фізкультурно-спортивних клубів та їх осередків у вищих, середніх і професійно-технічних навчальних закладах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0.Наказ Державного Комітету України у справах сім’ї та молоді, Міністерства праці та соціальної політики України, Міністерства освіти і науки України від 15.02.2002 р. №31/105/95 «Про затвердження Положення про молодіжний трудовий загін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1.Наказ МОН України від 13 листопада 2007 р. №1004 «Примірне положення про студентський гуртожиток вищого навчального закладу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2.Наказ МОН України від 03.04.2001 р. №166 «Про затвердження Положення про студентське самоврядування у вищих навчальних закладах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3.Наказ МОН України від 02.07.2009 р. №616 «Про внесення змін до Положення про психологічну службу системи освіти України»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4. Наказ МОН України від 24.05.2007 р. №420 «Про використання мобільних телефонів під час навчального процесу»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5. З</w:t>
      </w:r>
      <w:r>
        <w:rPr>
          <w:b w:val="false"/>
          <w:sz w:val="30"/>
          <w:szCs w:val="30"/>
          <w:shd w:fill="FFFFFF" w:val="clear"/>
        </w:rPr>
        <w:t>акон України № 425-VII "ПРО внесення змін до деяких законів України щодо державної підтримки учасників бойових дій та їх дітей, дітей, один з батьків яких загинув в районі проведення антитерористичних операцій, бойових дій або збройних конфліктів або під час масових акцій громадянського протесту, дітей, зареєстрованих як внутрішньо переміщені особи, для отримання професійно-технічної та вищої освіти".</w:t>
      </w:r>
      <w:r>
        <w:br w:type="page"/>
      </w:r>
    </w:p>
    <w:p>
      <w:pPr>
        <w:pStyle w:val="Normal"/>
        <w:jc w:val="right"/>
        <w:rPr/>
      </w:pPr>
      <w:r>
        <w:rPr/>
        <w:t>«Затверджую»</w:t>
      </w:r>
    </w:p>
    <w:p>
      <w:pPr>
        <w:pStyle w:val="Normal"/>
        <w:jc w:val="right"/>
        <w:rPr/>
      </w:pPr>
      <w:r>
        <w:rPr/>
        <w:t>Директор Березнегуватського</w:t>
      </w:r>
    </w:p>
    <w:p>
      <w:pPr>
        <w:pStyle w:val="Normal"/>
        <w:jc w:val="right"/>
        <w:rPr/>
      </w:pPr>
      <w:r>
        <w:rPr/>
        <w:t>професійного ліцею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Л.С.Павліченко</w:t>
      </w:r>
      <w:r>
        <w:rPr>
          <w:b/>
        </w:rPr>
        <w:t xml:space="preserve"> </w:t>
      </w:r>
    </w:p>
    <w:p>
      <w:pPr>
        <w:pStyle w:val="Heading1"/>
        <w:shd w:fill="FFFFFF" w:val="clear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ерспективний план виховної роботи </w:t>
      </w:r>
    </w:p>
    <w:p>
      <w:pPr>
        <w:pStyle w:val="Heading1"/>
        <w:shd w:fill="FFFFFF" w:val="clear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 Березнегуватському професійному ліцеї </w:t>
      </w:r>
    </w:p>
    <w:p>
      <w:pPr>
        <w:pStyle w:val="Heading1"/>
        <w:shd w:fill="FFFFFF" w:val="clear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2018-2019 навчальний рік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ізаційн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масова робота</w:t>
      </w:r>
    </w:p>
    <w:p>
      <w:pPr>
        <w:pStyle w:val="Style11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Мета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створення умов для творчої активності та самореалізації учасників навчально-виховного процесу через різні види позаурочної діяльності, подальший розвиток виховної системи ліцею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1692"/>
        <w:gridCol w:w="2470"/>
        <w:gridCol w:w="16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увати систему виховної роботи на основі різноманітних видів продуктивної діяльності учнів: навчання – професійна  діяльність(праця) – дозвіл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з НВихР, 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. колектив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увати чергування по ліцею, гуртожит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верес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их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ація і проведення святкової лінійки, присвяченої Дню зна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.08 - 1.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. дир. з НВихР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ібліотекар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ація першого уроку нового навчального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.08 - 1.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. 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ихР,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ВР,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 в/н, кл. керів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ізація діагностичного тестування та анкетування учнів та батьків з метою визначення виховних напрямків робо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проведення учнівських зборів та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их бесід в групах І курсу про історію ліцею, обрану професію, Єдині вимоги і Статут ліцею, розпорядок роботи та інш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а ІІ тиждень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. 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ихР, НВР,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 в/н,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і проведення учнівських зборів в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х ІІ, ІІІ курсів з повісткою денною «Підсумки роботи за минулий навчальний рік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завдання на новий навчальний рік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а ІІ тиждень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ня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ри в/н,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керівники,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значення учнів, які потребують соціального захисту із числ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  сиріт (ПДУ чи під опікою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  напівсиріт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  багатодітних;</w:t>
            </w:r>
          </w:p>
          <w:p>
            <w:pPr>
              <w:pStyle w:val="Style11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алозабезпечених;</w:t>
            </w:r>
          </w:p>
          <w:p>
            <w:pPr>
              <w:pStyle w:val="Style11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ників, дитина учасника  АТО 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остраждалих від Чорнобильської катастроф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ресень 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тупник дир. з НВих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йстри в/н, класні керів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безпечити заселення в гуртожиток, складання договорів про збереження май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31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ступник дир. з НВих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господарств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гальних зборів у гуртожит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. директора з НВихР,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йстри в/н, комендант гуртожит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бори учнівської ради гуртожит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істи учнівського руху, п/к учнів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рганізація санітарних днів в гуртожитк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гідно графі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. директора з НВихР,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чергові гуртожитку, учнівська рада гуртожитку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безпечити інформаційно-методичний супровід виховного процесу, знайомство з інноваційними технологіями у виховному процесі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. дир.  з НВих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увати роботу предметних гуртків, технічної творчості, гуртків художньої самодіяльності та спортивних секці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 з НВих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: «Кожен учень хоче знати, де свої таланти показати» (залучення дітей до відвідування гуртків, секцій за інтересам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– 14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гуртків та спортивних се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увати роботу органів учнівського самоврядуван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20.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НВихР, кл.керів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належному рівні організувати роботу методичної комісії класних керівників та майстрів в/н з питань виховної робо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ВихР, 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м/к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увати відзначення ювілейних дат, річниць, ювілеїв видатних діячів України, проводити про них бесіди, випускати стіннівки, проводити загальні лінійки, свя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ихР,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бліотекар,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ні керівники, майстри в/н,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икладач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ня в навчальних групах батьківських зборів   за результатами навчальних досягнень, відвідування, дисциплі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семест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семестр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ри в/н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керівник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ймати участь в обласних семінарах, педагогічних читаннях, оглядах та конкурс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. директора з НВих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ячники: 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Хочу! Можу! Буду!»; 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красна Україна – мого народу дім»;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оє сьогодні – основа мого завтра»;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З творчістю до навчання і свята»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ережіть собори власних душ!»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Мужність – це вища людська доброта»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Я – родина – Україна»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ля Землі у людини в руках»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</w:tabs>
              <w:spacing w:lineRule="atLeast" w:line="295" w:before="0" w:after="0"/>
              <w:ind w:left="29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іддай людині часточку себе, за це душа поповнюється світлом»</w:t>
            </w:r>
          </w:p>
          <w:p>
            <w:pPr>
              <w:pStyle w:val="Style11"/>
              <w:numPr>
                <w:ilvl w:val="0"/>
                <w:numId w:val="15"/>
              </w:numPr>
              <w:shd w:fill="FFFFFF" w:val="clear"/>
              <w:spacing w:before="0" w:after="0"/>
              <w:ind w:left="297" w:hanging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паганди робітничих професі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ладачі, 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 в/н, практичний психолог, керівники гурт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numPr>
          <w:ilvl w:val="0"/>
          <w:numId w:val="18"/>
        </w:numPr>
        <w:shd w:fill="FFFFFF" w:val="clear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іальний захист учнів</w:t>
      </w:r>
    </w:p>
    <w:p>
      <w:pPr>
        <w:pStyle w:val="Normal"/>
        <w:ind w:left="-180" w:right="-621" w:firstLine="606"/>
        <w:jc w:val="both"/>
        <w:rPr/>
      </w:pPr>
      <w:r>
        <w:rPr>
          <w:sz w:val="28"/>
          <w:szCs w:val="28"/>
        </w:rPr>
        <w:t xml:space="preserve">Мета: створення сприятливих умов для фізичного, психічного, соціального і духовного розвитку дітей, забезпечення  їх правового та соціального захисту; допомога в розвитку творчих і потенціальних здібностей дітей; </w:t>
      </w:r>
      <w:r>
        <w:rPr/>
        <w:t>соціальний захист дітей пільгового контингенту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аналізувати контингент учнів ліцею на початок 2018/2019 навчального року. Скласти соціальні паспорти груп і соціальний паспорт ліцею. Визначити контингент учнів, що потребують соціального захис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. дир. з НВих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 в/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керівники, практичн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особисті справи учнів з числа дітей- сиріт та дітей, позбавлених батьківського піклування, видати наказ щодо їх соціа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. з НВих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безкоштовне харчування згідно чинного законодавства для дітей-сиріт та дітей, позбавлених батьківського піклування, учнів з малозабезпечених сімей та інвалідів І- ІІІ груп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 з НВи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атеріальну допомогу у рамках чинного законодавства учням, що потребують соціа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. з НВи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ізувати роботу з пропаганди здорового способу життя серед учнів і працівни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фіз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сти акти житлово-побутових умов проживання учнів ліце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9.2018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. з НВих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керівники, майстри в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вати контроль за змінами у соціальному статусі учн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керівники, майстри в/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. дир. з НВи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1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культурно-масової роботи за основними напрямками виховання</w:t>
      </w:r>
    </w:p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1. </w:t>
      </w:r>
      <w:r>
        <w:rPr>
          <w:rFonts w:cs="Times New Roman" w:ascii="Times New Roman" w:hAnsi="Times New Roman"/>
          <w:bCs w:val="false"/>
          <w:i w:val="false"/>
        </w:rPr>
        <w:t>Ціннісне ставлення особистості до суспільства і держави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ета: </w:t>
      </w:r>
      <w:r>
        <w:rPr>
          <w:color w:val="212121"/>
          <w:sz w:val="28"/>
          <w:szCs w:val="28"/>
        </w:rPr>
        <w:t>сформувати основні поняттяь про народ, націю, суспільство, державу.Усвідомлення єдності власної долі з долею Батьківщини. Національна самосвідомість: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сформованість основних понять про народ, націю, суспільство, державу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знання Конституції України, виконання норм закону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знання Концепції національно-патріотичного виховання дітей та молоді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ідентифікація з українською нацією, усвідомлення себе громадянином, патріотом і гуманістом, який може і має добросовісно впливати на розбудову громадянського суспільства, правової демократичної держави в Україні, захищати свої права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почуття патріотизму, національної свідомості, розвиненої правосвідомості, культури міжетнічних відносин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почуття свободи, людської і національної гідності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розуміння важливості української мови як основи духовної культури нації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знання історії, культури свого народу, його традицій, звичаїв і обрядів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готовність до захисту національних інтересів України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толерантне ставлення до представників інших народностей, шанобливе ставлення до їх культури, релігій, традицій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ізувати роботу літературатурної вітальні з метою вивчення літератури та поезії письменників Березнегуватщини (оформити реферати). Провести години спілкування: «О слово рідне, України сла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ладач української мови та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ймати участь у районних та обласних заходах, змаганнях з військово-прикладних видів спорту та інш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ладач фіз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 метою формування інформаційної культури, громадянської свідомості, проводити інформаційні години з виховання патріотичних традицій та звичаїв українського нар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йстри в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ходи щодо святкування визволення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України (28 жовтня 1944, 74 річниця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смт Березнегувате (14 березня 1944, 75 річниця)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Дня Перемоги (9 травня 1945, 75 річниц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ні годин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«Тих днів не змовкне слава (до Дня партизанської слав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«Подвигу солдата – жити у віках», присвячені 74 річниці визволення Украї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домор 1932-33 рр.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Що таке тероризм і його прояви на Україні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небезпечні речі для життя учнів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нистий шлях до Свободи» (до Дня Гідності та Свободи»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«Земний уклін, Вам, воїни-герої», присвячений до 75 річниці визволення смт Березнегува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Чорнобильський слід на Землі, в долях, у душах…»;</w:t>
            </w:r>
          </w:p>
          <w:p>
            <w:pPr>
              <w:pStyle w:val="Normal"/>
              <w:numPr>
                <w:ilvl w:val="0"/>
                <w:numId w:val="8"/>
              </w:numPr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лишається памʼять, що світить життям і любовʼ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ку-пам'ять на місці розстрілу членів Березнегуватської підпільної оргаз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ждень вер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історії України Заїкін Ю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уроки мужності до:</w:t>
            </w:r>
          </w:p>
          <w:p>
            <w:pPr>
              <w:pStyle w:val="Style11"/>
              <w:shd w:fill="FFFFFF" w:val="clear"/>
              <w:spacing w:before="0" w:after="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ня партизанської слави </w:t>
            </w:r>
          </w:p>
          <w:p>
            <w:pPr>
              <w:pStyle w:val="Style11"/>
              <w:shd w:fill="FFFFFF" w:val="clear"/>
              <w:spacing w:before="0" w:after="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я Захисника України </w:t>
            </w:r>
          </w:p>
          <w:p>
            <w:pPr>
              <w:pStyle w:val="Style11"/>
              <w:shd w:fill="FFFFFF" w:val="clear"/>
              <w:spacing w:before="0" w:after="0"/>
              <w:ind w:left="-108" w:firstLine="360"/>
              <w:jc w:val="both"/>
              <w:rPr/>
            </w:pPr>
            <w:r>
              <w:rPr>
                <w:sz w:val="28"/>
                <w:szCs w:val="28"/>
              </w:rPr>
              <w:t xml:space="preserve">- 74-ї річниці визволення України </w:t>
            </w:r>
          </w:p>
          <w:p>
            <w:pPr>
              <w:pStyle w:val="Style11"/>
              <w:shd w:fill="FFFFFF" w:val="clear"/>
              <w:spacing w:before="0" w:after="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я Збройних Сил України </w:t>
            </w:r>
          </w:p>
          <w:p>
            <w:pPr>
              <w:pStyle w:val="Style11"/>
              <w:shd w:fill="FFFFFF" w:val="clear"/>
              <w:spacing w:before="0" w:after="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роям небесної сотні </w:t>
            </w:r>
          </w:p>
          <w:p>
            <w:pPr>
              <w:pStyle w:val="Style11"/>
              <w:shd w:fill="FFFFFF" w:val="clear"/>
              <w:spacing w:before="0" w:after="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я пам`яті воїнам інтернаціоналістам </w:t>
            </w:r>
          </w:p>
          <w:p>
            <w:pPr>
              <w:pStyle w:val="Style11"/>
              <w:shd w:fill="FFFFFF" w:val="clear"/>
              <w:spacing w:before="0" w:after="0"/>
              <w:ind w:left="-108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пам`яті і примирення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чити національні дати на урочистих заходах: </w:t>
            </w:r>
          </w:p>
          <w:p>
            <w:pPr>
              <w:pStyle w:val="Style11"/>
              <w:shd w:fill="FFFFFF" w:val="clear"/>
              <w:spacing w:before="0" w:after="0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то Покрова (</w:t>
            </w:r>
            <w:r>
              <w:rPr>
                <w:sz w:val="28"/>
                <w:szCs w:val="28"/>
                <w:shd w:fill="FFFFFF" w:val="clear"/>
              </w:rPr>
              <w:t>Змагання з військово-спортивної підготовки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Style11"/>
              <w:shd w:fill="FFFFFF" w:val="clear"/>
              <w:spacing w:before="0" w:after="0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День української писемності та мови</w:t>
            </w:r>
          </w:p>
          <w:p>
            <w:pPr>
              <w:pStyle w:val="Style11"/>
              <w:shd w:fill="FFFFFF" w:val="clear"/>
              <w:spacing w:before="0" w:after="0"/>
              <w:ind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окола Чорнобилю; </w:t>
            </w:r>
          </w:p>
          <w:p>
            <w:pPr>
              <w:pStyle w:val="Style11"/>
              <w:shd w:fill="FFFFFF" w:val="clear"/>
              <w:spacing w:before="0" w:after="0"/>
              <w:ind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еремоги над нацизмом у Європі тощо (за окремим пла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. дир. з НВихР, бібліоте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евченківські д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.03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кл. укр. мови і лі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устріч з учасниками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. дир. з НВих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ізувати походи територією рідного краю з метою збору матеріалів на маршрутах туристсько-краєзнавчих експедицій «Краса і біль України», «Любіть Україну вишневу свою», «Сто чудес Березнегуватщи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. з НВи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сти виховні години з питань протимінної безпеки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ладачі предметів «Захист Вітчизни», «Охорона праці», Кл.керівники, майстри в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відзначення 100-річчя подій Української революції 1917-1921 ро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Історико – правовий екскурс «Українська держава гетьмана</w:t>
            </w:r>
            <w:r>
              <w:rPr>
                <w:sz w:val="28"/>
                <w:szCs w:val="28"/>
                <w:lang w:val="ru-RU"/>
              </w:rPr>
              <w:t> </w:t>
              <w:br/>
            </w:r>
            <w:r>
              <w:rPr>
                <w:sz w:val="28"/>
                <w:szCs w:val="28"/>
                <w:shd w:fill="FFFFFF" w:val="clear"/>
                <w:lang w:val="ru-RU"/>
              </w:rPr>
              <w:t>П.Скоропадського: спроба державотворення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ресе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ладач історії України Заїкін Ю.С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а виставка: </w:t>
            </w:r>
            <w:r>
              <w:rPr>
                <w:sz w:val="28"/>
                <w:szCs w:val="28"/>
                <w:shd w:fill="FFFFFF" w:val="clear"/>
                <w:lang w:val="ru-RU"/>
              </w:rPr>
              <w:t>«Видатні постаті та їх політичні погляди на Українську революцію 1917–1921 років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ресе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Титаренко А.Б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ідео-перегляд «Шляхами Української революції»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ладач історії України Заїкін Ю.С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дина пам'яті «Звитяги української військової доби Української революції 1917 – 1921 років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Титаренко А.Б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рок – пам’ять «Історичне значення Української революції 1917-1921 років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стопа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ладач історії України Заїкін Ю.С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ставка – розвідка «Маловідомі сторінки історії: українські отамани у боротьбі за незалежність»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ібліотекар Титаренко А.Б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углий стіл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Історія нашої країни від М.Грушевського до П.Порошенко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уден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ладач історії України Заїкін Ю.С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тичні заходи «Україна – соборна, сильна, вільна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упник з НвихР Казак Н.В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гляд документальних фільмів присвячених подіям Української революції 1917-1921 рокі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ладач історії України Заїкін Ю.С., класні керів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ходи у звязку з 80-ми роковинами Великого терору-масових політичних репресій 1937-1938 років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іцейній бібліотеці оформити виставку «Трагічні сторінки історії українського народу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2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0.06.20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хвилини «Роковини Великого терору – масових політичних репресій 1937-1938».(</w:t>
            </w:r>
            <w:r>
              <w:rPr>
                <w:b/>
                <w:i/>
                <w:sz w:val="28"/>
                <w:szCs w:val="28"/>
              </w:rPr>
              <w:t>Включити відповідну тему до плану роботи з групою на 2018-2019 навчальний рі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31.12.20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майстри в/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пам’яті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гедія народу – трагедія людства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і столи, конференці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історі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учнівських газет на тем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ни захищали Батьківщину!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виховної робо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майстри в/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95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3.2.Ціннісне ставлення до сім'ї, родини, людей.</w:t>
      </w:r>
    </w:p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орально-етичне вихова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Мета: Сформувати соціально-комунікативні компетенції: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єдність моральної свідомості та поведінки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мотивованість до національного та особистісного самовизначення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ість до моральних вчинків та доброчинної діяльності на засадах гуманного ставлення до людей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льний моральний вибір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вички соціальної взаємодії та потреби допомагати іншим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ізація якостей суб’єкта громадянського суспільства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береження репродуктивного здоров'я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іоритети подружнього життя, збереження та примноження сімейних традицій, забезпечення єдності поколінь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— </w:t>
      </w:r>
      <w:r>
        <w:rPr/>
        <w:t>гендерна культур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8"/>
        <w:gridCol w:w="1980"/>
        <w:gridCol w:w="2010"/>
        <w:gridCol w:w="7"/>
        <w:gridCol w:w="21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before="28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виховання загальнолюдських моральних цінностей: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вжити вивчення індивідуальних особливостей учнів, їх інтересів та потреб;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вивати навчально-пізнавальні потреби і здібності учнів, допомагати їм у науковій орієнтації своє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івріччя 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 в/н, класні керівники, практичний 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before="28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кетування: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изначення властивостей характеру»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ї моральні яко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, кл.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before="280" w:after="0"/>
              <w:ind w:left="357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нь знань та Перший урок на тему: «Українці серед інших європейських наці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виховної роботи, бібіліотекар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before="280" w:after="0"/>
              <w:ind w:left="357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отижня проводити інформаційні хвилини, на яких обговорювати різноманітні питання, завдання по ідейному, моральному та духовному вихованню (згідно плану класного керів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Класні керівники.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before="28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і в позаурочний час постійно і цілеспрямовано формувати свідомого громадянина, патріота, професіонала, особистість, якісні риси характеру, світогляд, спосіб мислення, почуття, вчинки, поведінки, спрямованості на розвиток демократичного громадянського суспільства в Україні.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: 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жного четверга проводити класні інформаційні години спілкування «Світ за тиж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і керівники, майстри в/н, керівники гуртків, практичний психолог,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и директора з виховної робо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чительська доля мудрістю вкрита» (творчий проект до Дня працівників осві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ське самоврядув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сюрприз «Плекає педагог майбутність долі»</w:t>
            </w:r>
          </w:p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 інженерно-педагогічний колекти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де назустріч юним мудрість сивочола» (До Дня людей похилого ві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виховної робо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ейський день захисту дітей від сексуальної експлуатації та сексуального наси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виховної роботи, 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іжнародний день інвалі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уд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упники директора з виховної роботи, 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right="-106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учасні аспекти родинного вихо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виховної роботи, 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right="-10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 в королівство ввічливості «Ввічливим і чемним будь, про культуру не забу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дня всіх закоха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 майстри в/н, практичний 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виховної робо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right="-10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тає березень крилатий жінок прекрасних із святом» (вітальний вернісаж до Міжнародного дня боротьби за права жінок і міжнародний мир О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ступники директора з виховної роботи,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right="-10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ні години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0" w:leader="none"/>
              </w:tabs>
              <w:ind w:left="-110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ші кроки у ліцейне життя» (урок-знайомство з ліцеєм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ти на землі Людиною»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р у себе»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долати труднощі та випробування»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ї норми поведінки»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бай про інших»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навчитися стримуватися?»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/>
            </w:pPr>
            <w:r>
              <w:rPr>
                <w:sz w:val="28"/>
                <w:szCs w:val="28"/>
              </w:rPr>
              <w:t>«Моральний ідеал людини, його роль у житті молоді»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и – найдорожча, найрідніша у світі людин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10" w:leader="none"/>
              </w:tabs>
              <w:ind w:left="-110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Шану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батьк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і неньку, то буде тобі скрізь гладень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right="-10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руглі столи, диспути на тему: «П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ротидії цькуванню» </w:t>
            </w:r>
            <w:r>
              <w:rPr>
                <w:rFonts w:cs="Calibri"/>
                <w:b/>
                <w:sz w:val="28"/>
                <w:szCs w:val="28"/>
                <w:lang w:eastAsia="en-US"/>
              </w:rPr>
              <w:t>БУЛІНГ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роект "Безпечна школа") </w:t>
            </w:r>
            <w:r>
              <w:rPr>
                <w:sz w:val="28"/>
                <w:szCs w:val="28"/>
              </w:rPr>
              <w:t>із використанням окремих відеороликів, виготовлених за матеріалами мотиваційних зустрічей Ніка Вуйчича із підлітками, педагогічними працівниками та батьківською  громадськістю м. Києва. 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и готовий ти сьогодні робити зміни навколо себе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брати любов до тих, хто тебе принижує або ігнорує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 опитування по булінгу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чого почати боротьбу з булінгом у школах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их слів потрібно почати діалог під час булінгу в школі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и себе таким як є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опитування підлітків щодо суїциду з причин  булінгу; але ти можеш змінити статистику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жіться, бо що посієш те й пожнеш. Про стосунки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ня Ніка Вуйчича до пропаганди ЛГБТ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можеш зіграти ключову роль у чиємусь житті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можеш стати рушійною силою на добро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опоможи собі, рятуючи інших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 стала на шлях  реального вкладу в майбутнє покоління. Оцінка Ніка Вуйчич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ості, які вкладаються в дітей Мексики та США.А чого хочемо ми?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довіряти і бути вдячним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ind w:left="-110" w:right="-108"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Нік Вуйчич боровся з булінгом  у своєму житті</w:t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spacing w:before="0" w:after="280"/>
              <w:ind w:left="-110" w:right="-108"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я всередині</w:t>
            </w:r>
          </w:p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05" w:leader="none"/>
              </w:tabs>
              <w:spacing w:before="280" w:after="0"/>
              <w:ind w:left="-110" w:right="-108" w:firstLine="47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Які у мене цін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right="-10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 метою формування в учнів здорового способу життя, пропаганди правових знань, проводити бесіди про шкідливість алкоголю, тютюну, наркотиків, небезпеку венеричних захворювань, ВІЛ/СНІ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вихР, класні керівники, </w:t>
            </w:r>
            <w:r>
              <w:rPr>
                <w:sz w:val="28"/>
                <w:szCs w:val="28"/>
              </w:rPr>
              <w:t>майстри в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280" w:after="0"/>
              <w:ind w:left="357" w:right="-10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ізовувати змістовий відпочинок для учнів, проводити тематичні вечори, конкурси, дискотеки (згідно за окремим план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вихР, класні керівники, </w:t>
            </w:r>
            <w:r>
              <w:rPr>
                <w:sz w:val="28"/>
                <w:szCs w:val="28"/>
              </w:rPr>
              <w:t>майстри в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</w:rPr>
        <w:t xml:space="preserve">3.3. </w:t>
      </w:r>
      <w:r>
        <w:rPr>
          <w:rFonts w:cs="Times New Roman" w:ascii="Times New Roman" w:hAnsi="Times New Roman"/>
          <w:i w:val="false"/>
          <w:shd w:fill="FFFFFF" w:val="clear"/>
        </w:rPr>
        <w:t>Правове виховання та профілактична робота з учнями</w:t>
      </w:r>
    </w:p>
    <w:p>
      <w:pPr>
        <w:pStyle w:val="Style11"/>
        <w:shd w:fill="FFFDFD" w:val="clear"/>
        <w:spacing w:before="0" w:after="0"/>
        <w:ind w:firstLine="539"/>
        <w:jc w:val="both"/>
        <w:textAlignment w:val="baseline"/>
        <w:rPr/>
      </w:pPr>
      <w:r>
        <w:rPr>
          <w:rStyle w:val="StrongEmphasis"/>
          <w:color w:val="222222"/>
          <w:sz w:val="28"/>
          <w:szCs w:val="28"/>
        </w:rPr>
        <w:t>Мета:</w:t>
      </w:r>
      <w:r>
        <w:rPr>
          <w:color w:val="222222"/>
          <w:sz w:val="28"/>
          <w:szCs w:val="28"/>
        </w:rPr>
        <w:br/>
        <w:t>Формування правової освіти здобувачів, вчителів, батьків, профілактика протиправних дій, скоєння правопорушень неповнолітніми.</w:t>
      </w:r>
    </w:p>
    <w:p>
      <w:pPr>
        <w:pStyle w:val="Style11"/>
        <w:shd w:fill="FFFDFD" w:val="clear"/>
        <w:spacing w:before="0" w:after="0"/>
        <w:ind w:firstLine="539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Завдання:</w:t>
      </w:r>
    </w:p>
    <w:p>
      <w:pPr>
        <w:pStyle w:val="Normal"/>
        <w:numPr>
          <w:ilvl w:val="0"/>
          <w:numId w:val="23"/>
        </w:numPr>
        <w:shd w:fill="FFFDFD" w:val="clear"/>
        <w:ind w:left="0" w:firstLine="53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одити профілактичну роботу з попередження правопорушень шляхом проведення позакласних заходів, тижнів правових знань.</w:t>
      </w:r>
    </w:p>
    <w:p>
      <w:pPr>
        <w:pStyle w:val="Normal"/>
        <w:numPr>
          <w:ilvl w:val="0"/>
          <w:numId w:val="23"/>
        </w:numPr>
        <w:shd w:fill="FFFDFD" w:val="clear"/>
        <w:ind w:left="0" w:firstLine="53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увати правову культуру учнів, надавати знання, практичні навички з питань захисту прав та свобод, виховувати законослухняного громадянина.</w:t>
      </w:r>
    </w:p>
    <w:p>
      <w:pPr>
        <w:pStyle w:val="Normal"/>
        <w:numPr>
          <w:ilvl w:val="0"/>
          <w:numId w:val="23"/>
        </w:numPr>
        <w:shd w:fill="FFFDFD" w:val="clear"/>
        <w:ind w:left="0" w:firstLine="53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ховувати правову культуру батьків шляхом проведення батьківського всеобучу.</w:t>
      </w:r>
    </w:p>
    <w:p>
      <w:pPr>
        <w:pStyle w:val="Normal"/>
        <w:numPr>
          <w:ilvl w:val="0"/>
          <w:numId w:val="23"/>
        </w:numPr>
        <w:shd w:fill="FFFDFD" w:val="clear"/>
        <w:ind w:left="0" w:firstLine="53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рез психопедагогічні заходи сприяти попередженню жорстокого поводження в родині.</w:t>
      </w:r>
    </w:p>
    <w:p>
      <w:pPr>
        <w:pStyle w:val="Normal"/>
        <w:numPr>
          <w:ilvl w:val="0"/>
          <w:numId w:val="23"/>
        </w:numPr>
        <w:shd w:fill="FFFDFD" w:val="clear"/>
        <w:ind w:left="0" w:firstLine="53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безпечити умови навчання для всіх учнів на початку навчального року, семестру шляхом проведення акції "Урок".</w:t>
      </w:r>
    </w:p>
    <w:p>
      <w:pPr>
        <w:pStyle w:val="Normal"/>
        <w:numPr>
          <w:ilvl w:val="0"/>
          <w:numId w:val="23"/>
        </w:numPr>
        <w:shd w:fill="FFFDFD" w:val="clear"/>
        <w:ind w:left="0" w:firstLine="539"/>
        <w:jc w:val="both"/>
        <w:textAlignment w:val="baseline"/>
        <w:rPr/>
      </w:pPr>
      <w:r>
        <w:rPr/>
        <w:t>Забезпечити попередження пропусків занять учнями без поважної причини шляхом контролю з боку класних керівників, проведення профілактичних заході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8"/>
        <w:gridCol w:w="1980"/>
        <w:gridCol w:w="2010"/>
        <w:gridCol w:w="7"/>
        <w:gridCol w:w="21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у всього педагогічного колективу спрямувати на роз'яснення учням Конституції України, інших законів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ихР, викладач пр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ординувати діяльність педагогічного колективу в організації профілактики право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ці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учнів із Статутом ліцею, з правилами внутрішнього розпорядку, правами та обов`язками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асні керівники, </w:t>
            </w:r>
            <w:r>
              <w:rPr>
                <w:sz w:val="28"/>
                <w:szCs w:val="28"/>
              </w:rPr>
              <w:t>майстри в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ування батьків з метою виявлення неблагополуччя у сім’ях, ведення обліку, профілактичної та просвітницьк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ий психолог,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ижні правових знань та морального виховання (за окремим пла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2018  Березень 2019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З НВихР Кл.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години спілкування з учнями на тему « Я - людина» до Міжнародного дня прав людини, з метою розширення знань учнів про свої права та обов'язки, як громадянина свої держави. Тиждень правових зн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правознав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кетування: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изначення властивостей характеру»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Твої моральні яко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2018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ий психолог,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иховні години: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рядок у навчальному закладі, дотримання дисципліни - обов`язок кожного ліцеїста»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собливості відповідальності неповнолітніх»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оральний ідеал людини, його роль у житті молоді»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истість і колектив»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Як ви розумієте і співвідносите поняття «свобода» і «відповідальність»?»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«Права, свободи, обов’язки громадян України»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і правила шлюбу»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«Закон обов’язковий для всі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проведення спільних заходів щодо профілактики наркоманії, правопорушень та інше: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жбою у справах дітей Березнегуватської РДА;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резнегуватським районним центром соціальних служб для сім'ї, дітей та молоді;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інням юстиції Березнегуватського району; </w:t>
            </w:r>
          </w:p>
          <w:p>
            <w:pPr>
              <w:pStyle w:val="Style11"/>
              <w:spacing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</w:t>
            </w:r>
            <w:r>
              <w:rPr>
                <w:rStyle w:val="Spelle"/>
                <w:bCs/>
                <w:color w:val="000000"/>
                <w:sz w:val="28"/>
                <w:szCs w:val="28"/>
              </w:rPr>
              <w:t>ерезнегуватським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bCs/>
                <w:color w:val="000000"/>
                <w:sz w:val="28"/>
                <w:szCs w:val="28"/>
              </w:rPr>
              <w:t>відділенням С</w:t>
            </w:r>
            <w:r>
              <w:rPr>
                <w:bCs/>
                <w:color w:val="000000"/>
                <w:sz w:val="28"/>
                <w:szCs w:val="28"/>
              </w:rPr>
              <w:t>нігурівського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Spelle"/>
                <w:bCs/>
                <w:color w:val="000000"/>
                <w:sz w:val="28"/>
                <w:szCs w:val="28"/>
              </w:rPr>
              <w:t>відділу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Spelle"/>
                <w:bCs/>
                <w:color w:val="000000"/>
                <w:sz w:val="28"/>
                <w:szCs w:val="28"/>
              </w:rPr>
              <w:t>поліції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У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Spelle"/>
                <w:bCs/>
                <w:color w:val="000000"/>
                <w:sz w:val="28"/>
                <w:szCs w:val="28"/>
              </w:rPr>
              <w:t>Національної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Spelle"/>
                <w:bCs/>
                <w:color w:val="000000"/>
                <w:sz w:val="28"/>
                <w:szCs w:val="28"/>
              </w:rPr>
              <w:t>поліції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Spelle"/>
                <w:bCs/>
                <w:color w:val="000000"/>
                <w:sz w:val="28"/>
                <w:szCs w:val="28"/>
              </w:rPr>
              <w:t>Миколаївській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pelle"/>
                <w:bCs/>
                <w:color w:val="000000"/>
                <w:sz w:val="28"/>
                <w:szCs w:val="28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. директора з НВихР, практичний психолог,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овувати окремі справи учнів на засіданнях Ради профілактики, педр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ізація виставки «Наркоманія загроза здоров’ю, сім’ї, суспільст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12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Style11"/>
              <w:shd w:fill="FFFFFF" w:val="clear"/>
              <w:spacing w:lineRule="atLeast" w:line="312"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ступник дир. з НВих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ізувати та провести декади правових знань із залученням представників правоохоронних органів, наркологічних та інших закладів охорони здоров’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 окремим плано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. з НВихР, майстри в/н,класні керівники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95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 Превентивне вихо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роботи щодо формування у дітей та учнівської молоді правової культури та ціннісного ставлення до себе й до інш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облення навичок відповідальної поведінки підростаючого покоління на основі сформованості превентивного світогляду, здатності супротиву до негативних впливів соціального середовищ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інформаційно-просвітницької та профілактичної діяльності, спрямованої на попередження вчинення правопорушень неповнолітні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овання інтересу до активної суспільної діяльності в межах правового по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громадянської свідомості учнів.</w:t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8"/>
        <w:gridCol w:w="1980"/>
        <w:gridCol w:w="2010"/>
        <w:gridCol w:w="7"/>
        <w:gridCol w:w="2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класти та затвердити склад та план роботи Ради профілактики на 2018-2019 навчальний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стематично проводити засідання Ради профілактики прово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регувати списки учнів, які стоять на обліку в БПЛ, схильних до правопорушень, вживання алкоголю, наркотиків, не благодійних та малозабезпечених сі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ихР, психолог, класні керів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ндивідуальна психо-діагностична робота з сиротами, багатодітними та учнями «групи ризи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сихолог, майстри в/н, класні керів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дивідуальної роботи з учнями, схильними до право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керівники, майстри в/н, практичний психолог,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з НВих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бесіди, круглі столи, диспути, тренінги в групах за напрямами: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обігання насильству над дітьми;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оргівля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берігання та розповсюдження наркотиків;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ивання спиртних напоїв у громадських місцях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ощ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,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керівники, майстри в/н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ждень протидії торгівлі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9.1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ихР, 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Тиждень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«Від маленьких Кумарів – до великої Украї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09.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их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ільне засідання учнівського самоврядування, адміністрації, голови батьківського комітету з питань соціального захисту учнів ліцею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вихР, психолог 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критий урок з курсу «Правознавство» з теми «Принципи рівності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правознвства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вір на тему «Право в моєму житті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 української мови та літератури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класна година: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 Закон у нашому житті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ставка малюнків учнів «Ми - різні, ми - рівні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ихР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іда «Відповідальність неповнолітніх за вчинення правопорушень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. інспектор поліції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нь безпечного інтернету:</w:t>
            </w:r>
          </w:p>
          <w:p>
            <w:pPr>
              <w:pStyle w:val="Style1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одини спілкування «Поговоримо про культуру спілкування по мобільному телефону»</w:t>
            </w:r>
          </w:p>
          <w:p>
            <w:pPr>
              <w:pStyle w:val="Style11"/>
              <w:shd w:fill="FFFFFF" w:val="clear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озповсюдження листівок «Пам’ятка користувачам інтернету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ське самоврядування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Виставка літератури в бібліотеці «Про права дітей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іліотека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Тиждень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Cs/>
                <w:sz w:val="28"/>
                <w:szCs w:val="28"/>
              </w:rPr>
              <w:t>толерантності</w:t>
            </w:r>
          </w:p>
          <w:p>
            <w:pPr>
              <w:pStyle w:val="Style1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«Т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олерантність людини ― найважливіша умова миру і злагоди в сім'ї,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колективі, суспільстві.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3.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их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гальношкільна лінійка «Толерантність корисна для серця»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ихР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йд «Здоров’я» Акція «День без тютюну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учнівського самоврядування, ЗДзНВихР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матична виховна година «Що таке толерантність?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енінг «Що треба знати про ВІЛ/СНІД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екція «Стигма і дискримінація. Запитання та стереотипи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іда в групах « Насильство: як його уникнути?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Тиждень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Cs/>
                <w:sz w:val="28"/>
                <w:szCs w:val="28"/>
              </w:rPr>
              <w:t>попередження жорстокої поведінки з дітьми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«Геть насильство над дітьм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ні виховні години: «Життя без насильства!»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27.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/о класних керівників з питання виконання Закону України «Про освіту»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м/о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3418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ілкування з батьками учнів з приводу права на навчання їх дітей</w:t>
            </w:r>
          </w:p>
        </w:tc>
        <w:tc>
          <w:tcPr>
            <w:tcW w:w="1980" w:type="dxa"/>
            <w:tcBorders/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іда серед учнів третього курсу «Моє навчання» з метою здійснення профорієнтаційної робот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ки здоров'я, випуск стінгазети, анкетування до 1 грудня — Міжнародного дня порозуміння з ВІЛ-інфікова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дня 2018 р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.. з НВихР, практичний психолог,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увати співпрацю з правоохоронними органами, КМСД, ССД, ЦСС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 з НВихР, практичний 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вести зустріч учнів з лікарями різних фах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.з НВих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наліз кількості неповнолітніх, які перебувають на профіліктичному чи диспансерному обліку в медичних установах району за вживання алкогольних, психотропних та наркотичних реч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 з НВихР, практичний 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наліз кількості злочинів та причин їх вчинення учнями та кількості учнів, які перебувають на обліку у справах дітей та відділі ювінальної прове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 з НВихР, практичний 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профілактичні заходи, спрямовані на виховання міжнаціональної поваги й нетерпимого ставлення до проявів расизму та ксенофоб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.. з НВихР, практичний психолог,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, майстри в/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ити куточок правового виховання з висвітлення проблем держави і права, з розясненням чинного законодавства та практики його засто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. з НВих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95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hd w:fill="FFFFFF" w:val="clear"/>
        <w:spacing w:lineRule="atLeast" w:line="295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hd w:fill="FFFFFF" w:val="clear"/>
        <w:spacing w:lineRule="atLeast" w:line="295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3.5. </w:t>
      </w:r>
      <w:r>
        <w:rPr>
          <w:rFonts w:cs="Times New Roman" w:ascii="Times New Roman" w:hAnsi="Times New Roman"/>
          <w:bCs w:val="false"/>
          <w:i w:val="false"/>
        </w:rPr>
        <w:t>Ціннісне ставлення до культури і мистецтва</w:t>
      </w:r>
    </w:p>
    <w:p>
      <w:pPr>
        <w:pStyle w:val="Style11"/>
        <w:shd w:fill="FFFFFF" w:val="clear"/>
        <w:spacing w:before="0" w:after="0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та :</w:t>
      </w:r>
    </w:p>
    <w:p>
      <w:pPr>
        <w:pStyle w:val="Style11"/>
        <w:shd w:fill="FFFFFF" w:val="clear"/>
        <w:spacing w:before="0" w:after="0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Сформованість потреби у спілкуванні з мистецтвом як основи естетичного виховання і художнього сприйняття дійсності.</w:t>
      </w:r>
    </w:p>
    <w:p>
      <w:pPr>
        <w:pStyle w:val="Style11"/>
        <w:shd w:fill="FFFFFF" w:val="clear"/>
        <w:spacing w:before="0" w:after="0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Розуміння ролі мистецтва як основи морально-духовного розвитку особистості.</w:t>
      </w:r>
    </w:p>
    <w:p>
      <w:pPr>
        <w:pStyle w:val="Style11"/>
        <w:shd w:fill="FFFFFF" w:val="clear"/>
        <w:spacing w:before="0" w:after="0"/>
        <w:ind w:firstLine="539"/>
        <w:jc w:val="both"/>
        <w:rPr/>
      </w:pPr>
      <w:r>
        <w:rPr/>
        <w:t>3.Сформованість естетичної культури особистості, художньо-естетичних цінностей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26"/>
        <w:gridCol w:w="1617"/>
        <w:gridCol w:w="2316"/>
        <w:gridCol w:w="175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ти основи естетичної культури, етичних норм і принципів поведінки. Прививати любов до прекрасн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, керівники гуртк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увати в ліцеїстах художній смак, вносити прекрасне в життя, примножувати культурно-мистецьке надбання нар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, керівники гуртк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вати в навчально-виховному процесі народознавство як науку про культуру і побут народу, його походження, національні традиції, обряди, свята, симво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.зНВихР, Кл.керівники, майстри в/н, керівники гуртк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роботи гуртків та спортивних секці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. дир. з НВихР,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к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влювати інформацію на сайті ліцею, висвітлювати події, які відбувають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 учнівське самоврядув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йомити ліцеїстів з історією народних свят та обрядів: 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ято Миколая 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ід Різдва та Водохрестя 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ликодні свя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Січень-квітень Тра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, керівники гурткі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нцерт-привітання до: 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4" w:leader="none"/>
              </w:tabs>
              <w:spacing w:before="0" w:after="0"/>
              <w:ind w:left="0"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працівників освіти 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4" w:leader="none"/>
              </w:tabs>
              <w:spacing w:before="0" w:after="0"/>
              <w:ind w:left="0"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Святого Миколая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4" w:leader="none"/>
              </w:tabs>
              <w:spacing w:before="0" w:after="0"/>
              <w:ind w:left="0"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року 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4" w:leader="none"/>
              </w:tabs>
              <w:spacing w:before="0" w:after="0"/>
              <w:ind w:left="0"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іжнародного дня рідної мови. Літературна івтальня «Земля народжує людину»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4" w:leader="none"/>
              </w:tabs>
              <w:spacing w:before="0" w:after="0"/>
              <w:ind w:left="0"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8 Березня 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4" w:leader="none"/>
              </w:tabs>
              <w:spacing w:before="0" w:after="0"/>
              <w:ind w:left="0"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та 9 Травня 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4" w:leader="none"/>
              </w:tabs>
              <w:spacing w:before="0" w:after="0"/>
              <w:ind w:left="0" w:firstLine="29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у - 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Травень Чер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  <w:shd w:fill="E6E9E8" w:val="clear"/>
              </w:rPr>
            </w:pPr>
            <w:r>
              <w:rPr>
                <w:sz w:val="28"/>
                <w:szCs w:val="28"/>
              </w:rPr>
              <w:t>Заст.з НВихР, керівники гуртків, кл.керівники, майстри в/н</w:t>
            </w:r>
            <w:r>
              <w:rPr>
                <w:sz w:val="28"/>
                <w:szCs w:val="28"/>
                <w:shd w:fill="E6E9E8" w:val="clear"/>
              </w:rPr>
              <w:t xml:space="preserve"> 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  <w:shd w:fill="E6E9E8" w:val="clear"/>
              </w:rPr>
            </w:pPr>
            <w:r>
              <w:rPr>
                <w:sz w:val="28"/>
                <w:szCs w:val="28"/>
                <w:shd w:fill="E6E9E8" w:val="clear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E6E9E8" w:val="clear"/>
              </w:rPr>
            </w:pPr>
            <w:r>
              <w:rPr>
                <w:color w:val="000000"/>
                <w:sz w:val="28"/>
                <w:szCs w:val="28"/>
                <w:shd w:fill="E6E9E8" w:val="cle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ровести конкурс квітів «</w:t>
            </w:r>
            <w:r>
              <w:rPr>
                <w:i/>
                <w:sz w:val="28"/>
                <w:szCs w:val="28"/>
              </w:rPr>
              <w:t>Барви золотої осені</w:t>
            </w:r>
            <w:r>
              <w:rPr>
                <w:sz w:val="28"/>
                <w:szCs w:val="28"/>
              </w:rPr>
              <w:t xml:space="preserve">» до дня працівників осві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9.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з НВихР, кл.керівники, майстри в/н, учн.самоврядува-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вечорів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чинку, дискот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. дир. з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их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ня тематичних виставок в бібліотеці (за окремим плано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бліотека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поїздок до музеїв та визначних місць Миколаївщи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ці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95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hd w:fill="FFFFFF" w:val="clear"/>
        <w:spacing w:lineRule="atLeast" w:line="295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3.7.Ціннісне ставлення до праці</w:t>
      </w:r>
    </w:p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Трудове виховання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та: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Сформованість понять та уявлень про важливість праці для людини, родини і держави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Сформованість потреби в праці: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уявлення про значущість усіх видів праці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уміння виконувати певні трудові дії, планувати, регулювати й контролювати трудову діяльність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навички самообслуговування, ведення домашнього господарства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вміння доводити справу до логічного завершення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уявлення про сучасний світ професій.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Сформованість готовності до професійного самовизначення і продуктивної праці: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знання основ економіки і ділової етики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вміння планувати, регулювати і контролювати навчальну і трудову діяльність;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сформованість таких якостей як ініціативність, працездатність, наполегливість тощо.</w:t>
      </w:r>
    </w:p>
    <w:p>
      <w:pPr>
        <w:pStyle w:val="Style11"/>
        <w:shd w:fill="FFFFFF" w:val="clear"/>
        <w:spacing w:before="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–</w:t>
      </w:r>
      <w:r>
        <w:rPr>
          <w:color w:val="212121"/>
          <w:sz w:val="28"/>
          <w:szCs w:val="28"/>
        </w:rPr>
        <w:t>навички складання основного та резервного професійного плану;</w:t>
      </w:r>
    </w:p>
    <w:p>
      <w:pPr>
        <w:pStyle w:val="Style11"/>
        <w:shd w:fill="FFFFFF" w:val="clear"/>
        <w:spacing w:before="0" w:after="295"/>
        <w:ind w:firstLine="540"/>
        <w:jc w:val="both"/>
        <w:rPr/>
      </w:pPr>
      <w:r>
        <w:rPr/>
        <w:t>–</w:t>
      </w:r>
      <w:r>
        <w:rPr/>
        <w:t>уявлення про принципи побудови професійної кар'єр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207"/>
        <w:gridCol w:w="2293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 метою трудового виховання ліцеїстів спрямувати роботу педагогічного колективу на прищеплення учням любові до праці, володінні вибраної професії та свідомого відношення до неї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рганізація чергування в кабінетах, майстернях, лабораторіях, гуртожитк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, чергові гуртожитку, завідуючі кабіне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кріплення ділянки території за групами для систематичного прибирання і підтримання її в належному порядк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господарством, кл.керівники, майстри в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зустріч учнів випускних груп з працівниками районного центру зайнятості з метою інформування випускників про стан ринку праці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. директора з НВи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95" w:before="0" w:after="0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ина спілкування:</w:t>
            </w:r>
          </w:p>
          <w:p>
            <w:pPr>
              <w:pStyle w:val="Heading4"/>
              <w:numPr>
                <w:ilvl w:val="0"/>
                <w:numId w:val="22"/>
              </w:numPr>
              <w:tabs>
                <w:tab w:val="clear" w:pos="708"/>
              </w:tabs>
              <w:spacing w:lineRule="atLeast" w:line="295" w:before="0" w:after="0"/>
              <w:ind w:left="72" w:first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Підліткова праця: правознавчий аспект»</w:t>
            </w:r>
          </w:p>
          <w:p>
            <w:pPr>
              <w:pStyle w:val="Normal"/>
              <w:numPr>
                <w:ilvl w:val="0"/>
                <w:numId w:val="22"/>
              </w:numPr>
              <w:ind w:left="72" w:firstLine="28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У чому гармонія праці?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ієнтаційна роботи із випускниками шкіл району (8,9,11 клас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-30.06.20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 з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прорфєнтаці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 з виховної роботи, класні керівники та майстри випускних гр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ння пам'ятного знаку на місці розстрілу героїв-підпільникі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, майс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ня акції «Зробимо Україну чистою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 з виховної роботи, класні керівники, майстри, учнівське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Ціннісне ставлення до природи</w:t>
      </w:r>
    </w:p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Екологічне виховання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: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 Сформовати почуття особистої причетності до збереження природних багатств: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ідповідальне ставлення до природних ресурсів і багатств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щадливе використання енергоносіїв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екологічної культури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ички безпечної поведінки в природі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а в оздоровленні довкілля та участь у природоохоронній діяльності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ички життєдіяльності в умовах екологічної кризи.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2. Усвідомлення себе як невід'ємної частини природи, взаємозалежності людини та природи, взаємозв'язок стану довкілля та здоров'я люд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41"/>
        <w:gridCol w:w="1848"/>
        <w:gridCol w:w="2501"/>
        <w:gridCol w:w="16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ияти вихованню і розвитку в учнівському колективі правил дотримання інформаційної, харчової та радіаційної безпеки, екологічних знань і навичок здорового способу життя, критичного ставлення до екологічної інформації та способів її пошук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. керівники Викладач біолог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ти в учнів розуміння, що людина частка природи, виховувати свідоме ставлення до неї, почуття відповідальності за навколишнє середовищ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з НВихР, класні керівники, майстри в/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увати любов до рідної природи шляхом проведення екскурсій та турпоході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з НВихР, класні керівники, майстри в/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екологічної культури та вихованн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-25.04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біології, хімії та екології, Кл.керівники, майстри в/н, уч.самовряд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жити роботу по створенню клумб, озелененню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територій та класних кімн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ні керівники, </w:t>
            </w:r>
            <w:r>
              <w:rPr>
                <w:sz w:val="28"/>
                <w:szCs w:val="28"/>
              </w:rPr>
              <w:t>майстри в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 xml:space="preserve">н,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іне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до Всесвітнього Дня Землі: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акцію «Посади дерево»,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виховна година «Збережемо планету для нащадків», 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«Діти за гуманне ставлення до тварин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екології, Кл.керівники, майстри в/н, учнівське самовряд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кологічна конференція «Екологічні проблеми рідного краю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еколог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3.8. </w:t>
      </w:r>
      <w:r>
        <w:rPr>
          <w:b/>
          <w:sz w:val="28"/>
          <w:szCs w:val="28"/>
          <w:shd w:fill="FFFFFF" w:val="clear"/>
        </w:rPr>
        <w:t>Організація спільної діяльності сім'ї та ліцею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одинне виховання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41"/>
        <w:gridCol w:w="1848"/>
        <w:gridCol w:w="2501"/>
        <w:gridCol w:w="16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роботу батьківського комітету в групах, делегувати представників до батьківського комітету ліцею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0.10.2018 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з НВихР, Кл.керівники, майстри в/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чі на семестр проводити батьківські збори, на яких виносити актуальні питання життя та діяльності ліцею, навчання і виховання ліцеїсті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-грудень, 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травен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з НВихР, Кл.керівники, майстри в/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роботу соціально-психологічної служби для батьків (консультації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цнювати зв`язки педагогів з батьками, викликати для співбесід батьків ліцеїстів, які не встигають в навчанні з метою надання їм допомо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, пр..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ідтримувати зв`язки родинами, де виховуються ліцеїсти,схильні до правопорушень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майстри в/н, практичний 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роботу батьківського всеобучу: (за окремим планом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.о. заст. з НВихР, викладач правознавства, пр.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ський лекторі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аслива сім’я – запорука гармонійного розвитку суспільства, зростання економічних та культурних показників, радісного і щасливого життя людини.»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/>
            </w:pPr>
            <w:r>
              <w:rPr>
                <w:sz w:val="28"/>
                <w:szCs w:val="28"/>
              </w:rPr>
              <w:t>2. «Відверта розмова про статеве  виховання та репродуктивне здоров’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8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ст. з НВихР, пр.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енінг «Конфлікти в родині та шляхи їх вирішенн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обота з питань підготовки молоді до шлюбу та батьківства. Тиждень «Планування сім`ї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2019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заст.з НВихР, класні керівники, майстри, пр..психолог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іди: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Я руки матері цілую»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/>
            </w:pPr>
            <w:r>
              <w:rPr>
                <w:sz w:val="28"/>
                <w:szCs w:val="28"/>
                <w:shd w:fill="FFFFFF" w:val="clear"/>
              </w:rPr>
              <w:t>«Людина, яку я найбільше люблю »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Мої батьки – найкращі люди»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Реліквії моєї родин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>Жовтень 2018 –квітень 2019</w:t>
            </w:r>
          </w:p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ст.з НВихР, класні керівники, майстри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дійна акція «Допоможи ближньом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Травень 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ст.з НВихР, класні керівники, майстри, пр..психолог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95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hd w:fill="FFFFFF" w:val="clear"/>
        <w:spacing w:lineRule="atLeast" w:line="295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4. </w:t>
      </w:r>
      <w:r>
        <w:rPr>
          <w:rFonts w:cs="Times New Roman" w:ascii="Times New Roman" w:hAnsi="Times New Roman"/>
          <w:bCs w:val="false"/>
          <w:i w:val="false"/>
        </w:rPr>
        <w:t>Фізичне виховання. Заходи з охорони життя та здоров’я учнів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41"/>
        <w:gridCol w:w="1848"/>
        <w:gridCol w:w="2501"/>
        <w:gridCol w:w="16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фізичного загартування учнів, зміцнення їхнього здо-ров'я проводити роз'яснювальну роботу щодо ролі фізичної культури та спорту в житті людин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ня роботи щодо попередження побутового травматизму серед учнів та під час навчально-виховного процес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нженер з техніки безпеки,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ні керів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и бесіди про значення фізкультури й спорту для фізичного здоров'я людин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ль здорового способу життя для людини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увати якість уроків  фізвиховання, контролювати від-відування їх учн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фізичного виховання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ізувати в ліцеї футбольну, волейбольну спортивні секції. Залучити до них учні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х секцій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рати участь у змаганнях з різних видів спорту, які проводяться між ліце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ягом 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фізичного виховання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класти план спортивних заходів і змагань на 2018-2019 н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ресен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фізичного вихо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порт – здоровя, сила духу і краса» (до Дня  фізкультури і спорт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фізичного вихо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імпійський тижд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.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фізичного вихо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ні безпеки учнів. Єдиний урок з правил дорожнього руху. Єдиний урок з протипожежної безпе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8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ПДР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Т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иждень «За здоровий спосіб життя».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ія «Молодь проти наркоманії на СНІДу».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малюнків «Якщо хочеш бути здоровим – БУДЬ!».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дини спілкування: «Знати, щоб жити!».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еолекторій «СНІД – невиліковна хвороба»;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упинемо СНІД, поки він не зупинив нас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—25.11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ступника з НВих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світній День здоров'я.</w:t>
            </w:r>
          </w:p>
          <w:p>
            <w:pPr>
              <w:pStyle w:val="Style11"/>
              <w:shd w:fill="FFFFFF" w:val="clear"/>
              <w:spacing w:before="0" w:after="0"/>
              <w:ind w:left="5" w:hanging="0"/>
              <w:rPr/>
            </w:pPr>
            <w:r>
              <w:rPr>
                <w:sz w:val="28"/>
                <w:szCs w:val="28"/>
                <w:shd w:fill="FFFFFF" w:val="clear"/>
              </w:rPr>
              <w:t>Проведення ІІІ Благодійного районного бігового марафону «Допоможимо разом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ступника з НВихР, викладач фізичного вихо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. Учнівське самоврядування</w:t>
      </w:r>
    </w:p>
    <w:p>
      <w:pPr>
        <w:pStyle w:val="15"/>
        <w:spacing w:before="0" w:after="0"/>
        <w:ind w:firstLine="357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а: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і розвиток соціально активної, гуманістично спрямованої особистості з глибоко усвідомленою громадською позицією, почуттям національної гідності, надання учням можливості виявити себе на ділі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sz w:val="28"/>
          <w:szCs w:val="28"/>
        </w:rPr>
        <w:t>розвиток організаторських здібностей в здобувачів, залучення їх до проведення навчального та виховного процесу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иховання національної свідомості, соціальної активності особистості 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юбові до рідної землі свого народу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равової культури, естетичного світовідчуття; прищеплення та розвиток моральних почуттів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дорового способу житт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52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Вибори  органів учнівського самоврядування (УС) в гру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ні керівники, майстри в/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Організація  роботи учнівського парл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члени 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Організація  роботи  волонтерського заг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члени 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Проведення  тематичних  ак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 згідно граф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голови комітетів 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Адміністрування сайту ліцею, сторінок в соціальних мере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голови комітету інформації та пре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numPr>
          <w:ilvl w:val="0"/>
          <w:numId w:val="17"/>
        </w:numPr>
        <w:shd w:fill="FFFFFF" w:val="clear"/>
        <w:tabs>
          <w:tab w:val="clear" w:pos="708"/>
          <w:tab w:val="left" w:pos="2580" w:leader="none"/>
        </w:tabs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заурочна робота в гуртожитку</w:t>
      </w:r>
    </w:p>
    <w:p>
      <w:pPr>
        <w:pStyle w:val="Style11"/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Style w:val="Appleconvertedspace"/>
          <w:color w:val="474747"/>
        </w:rPr>
        <w:t> </w:t>
      </w:r>
      <w:r>
        <w:rPr>
          <w:sz w:val="28"/>
          <w:szCs w:val="28"/>
        </w:rPr>
        <w:t>Виховний процес у гуртожитку тільки тоді може бути успішним, коли виконуватимуться такі основні умови:</w:t>
      </w:r>
    </w:p>
    <w:p>
      <w:pPr>
        <w:pStyle w:val="Style11"/>
        <w:shd w:fill="FFFFFF" w:val="clear"/>
        <w:spacing w:before="0" w:after="0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   здійснення виховної роботи з мешканцями на основі комплексного підходу і є органічною складовою єдиного навчально-виховного процесу ліцею;</w:t>
      </w:r>
    </w:p>
    <w:p>
      <w:pPr>
        <w:pStyle w:val="Style11"/>
        <w:shd w:fill="FFFFFF" w:val="clear"/>
        <w:spacing w:before="0" w:after="0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   залучення учнів до активної різнобічної діяльності з урахуванням їх індивідуальних особливостей;</w:t>
      </w:r>
    </w:p>
    <w:p>
      <w:pPr>
        <w:pStyle w:val="Style11"/>
        <w:shd w:fill="FFFFFF" w:val="clear"/>
        <w:spacing w:before="0" w:after="0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   життя колективу гуртожитку ґрунтується на принципах самоврядування і самообслуговування при вмілому педагогічному керівництві;</w:t>
      </w:r>
    </w:p>
    <w:p>
      <w:pPr>
        <w:pStyle w:val="Style11"/>
        <w:shd w:fill="FFFFFF" w:val="clear"/>
        <w:spacing w:before="0" w:after="0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   створення позитивного морально-психологічного мікроклімату;</w:t>
      </w:r>
    </w:p>
    <w:p>
      <w:pPr>
        <w:pStyle w:val="Style11"/>
        <w:shd w:fill="FFFFFF" w:val="clear"/>
        <w:spacing w:before="0" w:after="0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   здійснення допомоги учням у самопідготовці до занять, оволодінні ними обраною професією;</w:t>
      </w:r>
    </w:p>
    <w:p>
      <w:pPr>
        <w:pStyle w:val="Style11"/>
        <w:shd w:fill="FFFFFF" w:val="clear"/>
        <w:spacing w:before="0" w:after="0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   активна співпраця з батьками, громадськістю;</w:t>
      </w:r>
    </w:p>
    <w:p>
      <w:pPr>
        <w:pStyle w:val="Style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 сприяння формуванню в учнів здорового способу життя, організації дозвілля та змістовного відпочинку мешканців, робота щодо наближення умов проживання в гуртожитку до домашніх.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52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Організація учнівського самоврядування (оновлення складу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Ради гуртожитку, формування органів самоврядування на поверх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ихователь гуртожит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Залучення учнів-мешканців гуртожитку до занять у гуртках та спортивних секці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керівники гуртків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Систематичне проведення санітарних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чергові гуртожит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Підготовка  та проведення конкурсу на кращу кімн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ий коміт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Ведення журналів педагогічних спостережень (п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ведення анкетувань, тестув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Контроль за самопідготовкою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гові гуртожит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Регулярні рейди-перевірки стану проживання учні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у гуртож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класні керівники, майстри в/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shd w:fill="FFFFFF" w:val="clear"/>
        <w:tabs>
          <w:tab w:val="clear" w:pos="708"/>
          <w:tab w:val="left" w:pos="25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Організаційно-методична робота з педагогами, управління виховною роботою, контроль за нею, та її методичне забезпечення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52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Провести організаційне засідання методичного об`єднання класних кер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чі на семес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голова М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Проводити засідання МО класних кер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Організувати роботу учнівських активів на допомогу класним керів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Скласти графік відкритих виховних годин та виховних заходів на І та ІІ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, 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Відвідувати виховні години з метою вивчення педагогічного досві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л.керівники, майстри в/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Для покращення спілкування класних керівників та майстрів в/н з ліцеїстами – організувати співпрацю з практичним психологом та соціальним педаг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псих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Вести контроль виховних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заступника з Нвих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.о. заступника директора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вчально-виховної роботи                                          Казак Н.В.</w:t>
      </w:r>
      <w:r>
        <w:br w:type="page"/>
      </w:r>
    </w:p>
    <w:p>
      <w:pPr>
        <w:pStyle w:val="Style11"/>
        <w:shd w:fill="FFFFFF" w:val="clear"/>
        <w:jc w:val="center"/>
        <w:rPr>
          <w:sz w:val="48"/>
          <w:szCs w:val="48"/>
        </w:rPr>
      </w:pPr>
      <w:r>
        <w:rPr>
          <w:bCs/>
          <w:sz w:val="48"/>
          <w:szCs w:val="48"/>
          <w:shd w:fill="FFFFFF" w:val="clear"/>
        </w:rPr>
        <w:t>Березнегуватський професійний ліцей</w:t>
      </w:r>
    </w:p>
    <w:p>
      <w:pPr>
        <w:pStyle w:val="Style11"/>
        <w:shd w:fill="FFFFFF" w:val="clear"/>
        <w:ind w:firstLine="5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03</w:t>
      </w:r>
    </w:p>
    <w:p>
      <w:pPr>
        <w:pStyle w:val="Style11"/>
        <w:shd w:fill="FFFFFF" w:val="clear"/>
        <w:ind w:firstLine="5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03 - 0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ОБОТИ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НАВЧАЛЬНО-ВИХОВНІЙ РОБОТІ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(річні, місячні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17-2018 навчальний рік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мін зберігання: 3 роки, ст.556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резнегуватський професійний ліц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иректор Березнегуватського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фесійного ліце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Л.С.Павліч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ИХОВНОЇ РОБОТИ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2514600" cy="188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473315</wp:posOffset>
            </wp:positionH>
            <wp:positionV relativeFrom="paragraph">
              <wp:posOffset>2376170</wp:posOffset>
            </wp:positionV>
            <wp:extent cx="3168015" cy="2376170"/>
            <wp:effectExtent l="0" t="0" r="0" b="0"/>
            <wp:wrapNone/>
            <wp:docPr id="2" name="кінцев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інцеве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473315</wp:posOffset>
            </wp:positionH>
            <wp:positionV relativeFrom="paragraph">
              <wp:posOffset>2376170</wp:posOffset>
            </wp:positionV>
            <wp:extent cx="3168015" cy="2376170"/>
            <wp:effectExtent l="0" t="0" r="0" b="0"/>
            <wp:wrapNone/>
            <wp:docPr id="3" name="кінцев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інцеве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73315</wp:posOffset>
            </wp:positionH>
            <wp:positionV relativeFrom="paragraph">
              <wp:posOffset>2376170</wp:posOffset>
            </wp:positionV>
            <wp:extent cx="3168015" cy="2376170"/>
            <wp:effectExtent l="0" t="0" r="0" b="0"/>
            <wp:wrapNone/>
            <wp:docPr id="4" name="кінцев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інцев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56"/>
          <w:szCs w:val="56"/>
        </w:rPr>
        <w:t>2017-2018 навчальний рі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28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Xfm82164676">
    <w:name w:val="xfm_82164676"/>
    <w:basedOn w:val="Style10"/>
    <w:qFormat/>
    <w:rPr>
      <w:rFonts w:cs="Times New Roman"/>
    </w:rPr>
  </w:style>
  <w:style w:type="character" w:styleId="Spelle">
    <w:name w:val="spelle"/>
    <w:basedOn w:val="Style10"/>
    <w:qFormat/>
    <w:rPr/>
  </w:style>
  <w:style w:type="character" w:styleId="FontStyle14">
    <w:name w:val="Font Style14"/>
    <w:basedOn w:val="Style10"/>
    <w:qFormat/>
    <w:rPr>
      <w:rFonts w:ascii="Corbel" w:hAnsi="Corbel" w:cs="Corbe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стиль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2:00Z</dcterms:created>
  <dc:creator>Alex_River</dc:creator>
  <dc:description/>
  <cp:keywords/>
  <dc:language>en-US</dc:language>
  <cp:lastModifiedBy>Alex_River</cp:lastModifiedBy>
  <cp:lastPrinted>2018-09-07T13:42:00Z</cp:lastPrinted>
  <dcterms:modified xsi:type="dcterms:W3CDTF">2018-09-07T10:54:00Z</dcterms:modified>
  <cp:revision>43</cp:revision>
  <dc:subject/>
  <dc:title/>
</cp:coreProperties>
</file>