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Директор Березнегуватського </w:t>
      </w:r>
    </w:p>
    <w:p>
      <w:pPr>
        <w:pStyle w:val="Normal"/>
        <w:jc w:val="right"/>
        <w:rPr/>
      </w:pPr>
      <w:r>
        <w:rPr>
          <w:lang w:val="uk-UA"/>
        </w:rPr>
        <w:t>професійноголіце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_____________ Л. ПАВЛІЧЕНК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uk-UA"/>
        </w:rPr>
        <w:t>роботи педагогічної ради Березнегуватського професійного ліцею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uk-UA"/>
        </w:rPr>
        <w:t>на 2018 – 2019 навчальний рі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50"/>
        <w:gridCol w:w="398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пень - вересень</w:t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и секретаря педагогічної рад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авліченко Л.С.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боту професійного ліцею за минулий рік та завдання педколективу на новий навчальний рік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авліченко Л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. директора з НВир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цька Л.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говорення</w:t>
            </w:r>
            <w:r>
              <w:rPr>
                <w:sz w:val="28"/>
                <w:szCs w:val="28"/>
                <w:lang w:val="uk-UA"/>
              </w:rPr>
              <w:t xml:space="preserve"> та з</w:t>
            </w:r>
            <w:r>
              <w:rPr>
                <w:sz w:val="28"/>
                <w:szCs w:val="28"/>
              </w:rPr>
              <w:t xml:space="preserve">атвердження  плану роботи </w:t>
            </w:r>
            <w:r>
              <w:rPr>
                <w:sz w:val="28"/>
                <w:szCs w:val="28"/>
                <w:lang w:val="uk-UA"/>
              </w:rPr>
              <w:t>ліцею</w:t>
            </w:r>
            <w:r>
              <w:rPr>
                <w:sz w:val="28"/>
                <w:szCs w:val="28"/>
              </w:rPr>
              <w:t xml:space="preserve"> на 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 xml:space="preserve">9 </w:t>
            </w:r>
            <w:r>
              <w:rPr>
                <w:sz w:val="28"/>
                <w:szCs w:val="28"/>
              </w:rPr>
              <w:t>навчальний рік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авліченко Л.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ідповідальних за кабінетами, лабораторіями та майстернями, майстрів в/н та класних керівників за навчальними групами; призначення голів методичних комісій та об'єднан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. директора з НВир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цька Л.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дення учнів навчальних груп на наступний курс навчання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асні керівники та майстри в/н навчальних груп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Жовтень -  листопад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шень попередньої педрад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Косяковська О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уальну освіту професійної підготовки фахівців: аналіз досвід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ШПМ Кучерук В.Я. Методист Косяковська О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особистості учня шляхом залучення до різноманітної творчої діяльності. Формування в учнів рис громадян Української держави, розвиненої духовності, моральної, художньо-естетичної, правової, трудової, екологічної культури. Їх місце та роль в освітньо-виховному процесі галузей навчання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з НвихР Казак Н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ідвідування в навчальних група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авліченко Л.С., майстри в/н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удень - січень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шень попередньої педрад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Косяковська О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атестації педагогічних працівникі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авліченко Л.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стану і результатів освітнього процесу за І семест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. директора з НВир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цька Л.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ильство – як антисоціальне явище. Профілактика насильства над дитиною в оточуючому середовищ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з НвихР Казак Н.В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Березень - квітень</w:t>
            </w:r>
          </w:p>
        </w:tc>
      </w:tr>
      <w:tr>
        <w:trPr>
          <w:trHeight w:val="3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шень попередньої педрад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3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учнів до складання ЗНО та Д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 Косяковська О.В., заст. директора з НВир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цька Л.О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Style w:val="Exact"/>
                <w:sz w:val="28"/>
                <w:szCs w:val="28"/>
                <w:lang w:val="uk-UA"/>
              </w:rPr>
              <w:t>Ціннісне ставлення до сім'ї, родини, людей в умовах інноваційних процесі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ектора з НВихР  Казак Н.В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ень - черве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шень попередньої педрад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виконання навчальних планів і програм. Результати проведення ДПА та ДК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ВирР Городецька Л.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Style w:val="Exact"/>
                <w:sz w:val="28"/>
                <w:szCs w:val="28"/>
                <w:lang w:val="uk-UA"/>
              </w:rPr>
              <w:t xml:space="preserve">Про підсумки роботи колективу у 2018-2019 н.р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ий текст Exact"/>
    <w:qFormat/>
    <w:rPr>
      <w:rFonts w:ascii="Times New Roman" w:hAnsi="Times New Roman" w:cs="Times New Roman"/>
      <w:spacing w:val="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0:00Z</dcterms:created>
  <dc:creator>Admin</dc:creator>
  <dc:description/>
  <cp:keywords/>
  <dc:language>en-US</dc:language>
  <cp:lastModifiedBy>User</cp:lastModifiedBy>
  <cp:lastPrinted>2018-10-31T11:27:00Z</cp:lastPrinted>
  <dcterms:modified xsi:type="dcterms:W3CDTF">2018-10-31T07:48:00Z</dcterms:modified>
  <cp:revision>12</cp:revision>
  <dc:subject/>
  <dc:title/>
</cp:coreProperties>
</file>