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5400" w:firstLine="360"/>
        <w:rPr>
          <w:rFonts w:ascii="Times New Roman" w:hAnsi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uk-UA" w:eastAsia="ru-RU"/>
        </w:rPr>
        <w:t>"Затверджено"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  <w:lang w:val="uk-UA" w:eastAsia="ru-RU"/>
        </w:rPr>
        <w:t xml:space="preserve">заст. директора з НВР 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pacing w:val="-13"/>
          <w:sz w:val="28"/>
          <w:szCs w:val="28"/>
          <w:lang w:val="uk-UA" w:eastAsia="ru-RU"/>
        </w:rPr>
        <w:t>_____________ Н. КАЗ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403152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403152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Bodoni MT Black" w:hAnsi="Bodoni MT Black" w:cs="Bodoni MT Black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Bodoni MT Black" w:hAnsi="Bodoni MT Black" w:cs="Bodoni MT Black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роботи бібліоте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Березнегуватського професійного ліцею</w:t>
      </w:r>
      <w:r>
        <w:rPr>
          <w:rFonts w:cs="Bodoni MT Black" w:ascii="Bodoni MT Black" w:hAnsi="Bodoni MT Black"/>
          <w:b/>
          <w:bCs/>
          <w:kern w:val="2"/>
          <w:sz w:val="48"/>
          <w:szCs w:val="4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на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72"/>
          <w:szCs w:val="72"/>
          <w:lang w:val="uk-UA" w:eastAsia="ru-RU"/>
        </w:rPr>
        <w:t>2018-2019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н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bCs/>
          <w:color w:val="000000"/>
          <w:spacing w:val="-13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175</wp:posOffset>
            </wp:positionV>
            <wp:extent cx="4638040" cy="3429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57641" r="2849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val="uk-UA"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І. Пріоритетні напрямки діяльності бібліотеки у 2018-2019 н/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ьогодення вимагає від бібліотек наповнення їх роботи новим змістом, відокремлює нові напрямки функціону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підвищення інформаційної, освітньої, культурологічної, виховної, пізнавальної, інтелектуальної функ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формування особистості з високим рівнем патріотичної свідомості, громадянської активності, належними нормами поведі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формування в учнів стійкої потреби у книжці, вміння вільно орієнтуватися в комплексі джерел інформ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координація роботи з учнями та педколективом щодо популяризації книги, у задоволенні інформаційних потреб користувач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ібліотека покликана розвивати творчі здібності, таланти, пізнавальні інтереси й сприяти успішному засвоєнню навчальних програм учнями, підвищенню методичної та педагогічної майстерності працівників через відповідні технології інформаційної та масової роботи бібліотеки освітнього закладу.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своїй роботі бібліотека керується Конституцією України, законами України „ Про освіту”, „Про професійно-технічну освіту”, „Про бібліотеки і бібліотечну справу”, Типовим положенням "Про бібліотеку ПТНЗ", інструкцією про порядок доставки, комплектування та облік навчальної літератури, іншими чинними нормативно-правовими документам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Головна виховна мет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провадження інноваційних методик організації виховної роботи з учнівською молоддю в навчальному зак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безпечити умови гармонійного розвитку особистості в умовах сучасного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ІІ. Основні показники роботи біблі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80"/>
        <w:gridCol w:w="1620"/>
        <w:gridCol w:w="1260"/>
        <w:gridCol w:w="1800"/>
      </w:tblGrid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  <w:t>Основні показники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  <w:t>Виконано в минулому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  <w:t>План на поточ-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uk-UA" w:eastAsia="ru-RU"/>
              </w:rPr>
              <w:t>Виконано в поточному році</w:t>
            </w:r>
          </w:p>
        </w:tc>
      </w:tr>
      <w:tr>
        <w:trPr>
          <w:trHeight w:val="26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8000"/>
                <w:spacing w:val="4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8000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  <w:lang w:val="uk-UA" w:eastAsia="ru-RU"/>
              </w:rPr>
              <w:t>Кількість читачів усього, 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- учн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ічнихпрацівник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говуючий персон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8000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  <w:lang w:val="uk-UA" w:eastAsia="ru-RU"/>
              </w:rPr>
              <w:t>Книговидач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- підруч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художньої літерату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Кількість масових заход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книжкові ви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бесі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- бібліотечні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  <w:lang w:val="uk-UA" w:eastAsia="ru-RU"/>
              </w:rPr>
              <w:t>Книжковий фонд 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руч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рофесійна пі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загальноосвітня пі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художня лі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педагогічна, методич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довідкова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5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5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  <w:lang w:val="uk-UA" w:eastAsia="ru-RU"/>
              </w:rPr>
              <w:t>Рух фон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Надходження та комплект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  <w:t>Списання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  <w:t>ІІІ. Виробнича діяльність. Бібліотечне обслуговування користувач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b/>
          <w:b/>
          <w:spacing w:val="4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uk-UA" w:eastAsia="ru-RU"/>
        </w:rPr>
        <w:t>3.1. Заходи по популяризації кни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b/>
          <w:b/>
          <w:color w:val="403152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403152"/>
          <w:spacing w:val="4"/>
          <w:sz w:val="28"/>
          <w:szCs w:val="28"/>
          <w:lang w:val="uk-UA" w:eastAsia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  <w:gridCol w:w="162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  <w:t>Форми робо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  <w:t>Назва та зміст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  <w:t>Терм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  <w:t>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uk-UA" w:eastAsia="ru-RU"/>
              </w:rPr>
              <w:t>Відмітки про виконан-ня</w:t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Дні бібліотеки в ліце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uk-UA" w:eastAsia="ru-RU"/>
              </w:rPr>
              <w:t>"Бібліотека – мудрість книг і щедрість серц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анкетування нових читач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запис і перереєстрація користувач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дача підручників і посібн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айомство з фондом біблі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10.09.-30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01.10.-30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на протязі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10.09.-30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Книжкові виста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О. Довж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День визволення України від фашистських загарбникі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І.С. Нечуя-Левицько-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О.Ю. Кобилянської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П.М. Воро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О. Оле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М. Вов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Ю.О. Збанацьк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П. Мир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Життя і творчість Оноре де Бальза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4.09.-11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.10.-3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5.11.-12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.11.-30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3.12.-10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.12-18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.12.-28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.01.-2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6.05.-20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.05-3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Інформаційні хвили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Така цікава бібліотека. Правила та обов’язки читачі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визволення України від фашистських загарбникі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толерантност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Соборності Украї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рідної мов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Фашистські табори смерті-геноцид проти люд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пам’яті та примире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ерес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жов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листоп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кві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тра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3.2. Інформаційно-бібліографічна робота, індивідуальна робота з користувачам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737"/>
        <w:gridCol w:w="1930"/>
        <w:gridCol w:w="1310"/>
      </w:tblGrid>
      <w:tr>
        <w:trPr>
          <w:trHeight w:val="22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Індивідуальні бесі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на абонементі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</w:tabs>
              <w:autoSpaceDE w:val="false"/>
              <w:spacing w:lineRule="exact" w:line="293" w:before="0" w:after="0"/>
              <w:ind w:left="0" w:hanging="72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равила користування бібліотекою ліцею (права та обов’язки користувач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293" w:before="0" w:after="0"/>
              <w:ind w:left="0" w:hanging="72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Світ твоїх вподобань, захоплень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293" w:before="0" w:after="0"/>
              <w:ind w:left="-51" w:hanging="36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ріпити вміння учнів працювати з різною інформацією, знаходити її в каталогах і картотеках та мережі І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ротягом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ротягом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Дні інформаці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о мірі надходження літератури знайомити користувачів з новинками літера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формац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тупи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засіданнях метод комісій, педрад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567" w:leader="none"/>
                <w:tab w:val="left" w:pos="787" w:leader="none"/>
                <w:tab w:val="center" w:pos="93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ротягом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567" w:leader="none"/>
                <w:tab w:val="left" w:pos="787" w:leader="none"/>
                <w:tab w:val="center" w:pos="93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567" w:leader="none"/>
                <w:tab w:val="left" w:pos="787" w:leader="none"/>
                <w:tab w:val="center" w:pos="93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567" w:leader="none"/>
                <w:tab w:val="left" w:pos="787" w:leader="none"/>
                <w:tab w:val="center" w:pos="93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відково-бібліографічна робо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вати адресні та тема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ві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складати списки літератури по предме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тій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/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  <w:t>3</w:t>
      </w:r>
      <w:r>
        <w:rPr/>
        <w:t>. 3. Комплектуванн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847"/>
        <w:gridCol w:w="1980"/>
        <w:gridCol w:w="1260"/>
      </w:tblGrid>
      <w:tr>
        <w:trPr>
          <w:trHeight w:val="11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Комплектування фонд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Надходження  літератури через  НМЦ ПТО м.Миколаї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ідбір та облік спонсорського книжкового  фонду від користув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ередплата періодичних видан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Освіта України», «Відкритий урок», «Народна трибуна», «Завуч. Бібліотека», «Професійно-технічна освіта», «Охорона праці», «Безпека життєдіяльності», «Бухгалтерія: бюджетна та кадрова спр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ІІ і І піврічч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2018-2019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Вибуття видань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ключати з фонду художню літературу зношену, більше 25 років користування, навчальну літературу застарілу за програмо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о мірі надходження н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  <w:t>3.4. Робота  з акти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spacing w:val="-13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pacing w:val="-13"/>
          <w:sz w:val="32"/>
          <w:szCs w:val="32"/>
          <w:lang w:val="en-US" w:eastAsia="ru-RU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065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2060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5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- Інформувати  учнів і педколектив про нові находження літера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- Ремонтування кни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- Повернення  книг від користувач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в кінці навчального року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b/>
          <w:spacing w:val="-5"/>
          <w:sz w:val="32"/>
          <w:szCs w:val="32"/>
          <w:lang w:val="en-US" w:eastAsia="ru-RU"/>
        </w:rPr>
        <w:t>IV</w:t>
      </w: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  <w:t>. Основні заходи у сприянні, активізації  інтересів читач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64"/>
        <w:gridCol w:w="4233"/>
        <w:gridCol w:w="1693"/>
        <w:gridCol w:w="1430"/>
      </w:tblGrid>
      <w:tr>
        <w:trPr>
          <w:trHeight w:val="8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Форма зах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Відмітки про виконан-ня</w:t>
            </w:r>
          </w:p>
        </w:tc>
      </w:tr>
      <w:tr>
        <w:trPr>
          <w:trHeight w:val="31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Громадянське вихованн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ідкритий урок: «Україна серед інших європейських краї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Трагічні сторінки історії українського нар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Інформаційна хвилинка: «Ми-справжні українці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Маловідомі сторінки історії: українські отамани у боротьбі за незалежні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ійськово-патріотичне вихованн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Видатні постаті та політичні погляди на Українську революцію 1917-1921 рокі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День О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Інформаційна хвилинк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Соборності Украї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Інформаційна хвилинк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пам’яті та примире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Моральне вихованн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вітлювати в бесідах народні свята релігійного походж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Інформаційна хвилинк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толерантності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Художньо-естетичне вихованн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О. Довж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О.Ю. Кобилянської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П.М. Воро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О. Оле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М. Вов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Ю.О. Збанаць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 xml:space="preserve">Інформаційна хвилинк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День рідної мов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П. Мир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Життя і творчість Оноре де Бальза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Екологічне вихо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«Чисте довкілля – здорова наці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віт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Формування здорового способу житт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Виставка: «Варто зна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color w:val="1F497D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F497D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b/>
          <w:spacing w:val="-5"/>
          <w:sz w:val="32"/>
          <w:szCs w:val="32"/>
          <w:lang w:val="en-US" w:eastAsia="ru-RU"/>
        </w:rPr>
        <w:t>V</w:t>
      </w:r>
      <w:r>
        <w:rPr>
          <w:rFonts w:cs="Times New Roman" w:ascii="Times New Roman" w:hAnsi="Times New Roman"/>
          <w:b/>
          <w:spacing w:val="-5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  <w:t xml:space="preserve"> Робота з фондом. Господарська дія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2"/>
        <w:gridCol w:w="5010"/>
      </w:tblGrid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3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Заход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napToGrid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Провести косметичний ремонт бібліотек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до вересня 2017р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Замінити у фонді роздільники що втратили естетичний вигля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до квітня  2017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87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Раз в місяць проводити санітарний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Підвищення кваліфікації. Самоосвітня діяльність бібліотекар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tbl>
      <w:tblPr>
        <w:tblW w:w="9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743"/>
        <w:gridCol w:w="16"/>
        <w:gridCol w:w="2858"/>
        <w:gridCol w:w="22"/>
        <w:gridCol w:w="1638"/>
      </w:tblGrid>
      <w:tr>
        <w:trPr>
          <w:trHeight w:val="6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діяльност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самоосві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  <w:lang w:val="uk-UA"/>
              </w:rPr>
              <w:t>Теоретична підготовка</w:t>
            </w:r>
          </w:p>
        </w:tc>
      </w:tr>
      <w:tr>
        <w:trPr>
          <w:trHeight w:val="1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84806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984806"/>
                <w:sz w:val="28"/>
                <w:szCs w:val="28"/>
                <w:lang w:val="uk-UA"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64" w:hanging="0"/>
              <w:rPr/>
            </w:pPr>
            <w:r>
              <w:rPr>
                <w:b w:val="false"/>
                <w:i/>
                <w:sz w:val="28"/>
                <w:szCs w:val="28"/>
                <w:lang w:val="uk-UA"/>
              </w:rPr>
              <w:t>Проблема «</w:t>
            </w:r>
            <w:r>
              <w:rPr>
                <w:b w:val="false"/>
                <w:bCs w:val="false"/>
                <w:sz w:val="28"/>
                <w:szCs w:val="28"/>
              </w:rPr>
              <w:t>Роль бібліотеки у формуванні інформаційного простору педагога та</w:t>
            </w:r>
          </w:p>
          <w:p>
            <w:pPr>
              <w:pStyle w:val="Heading1"/>
              <w:shd w:fill="FFFFFF" w:val="clear"/>
              <w:spacing w:before="0" w:after="0"/>
              <w:ind w:right="-164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учня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м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ь у семінарах-практикумах Навчально-метод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ійно-техніч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ські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рати та вивч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стематично аналізувати та впроваджувати в роботу посібники та інструкційні матеріали, що надходять з НМЦ ПТО у Миколаївській області для підвищення професіоналізму, громадської активності, національної свідомості, готовності до творчої діяльності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досві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либлено опрацювати документи стосовно бібліотечної діяльності, освіти,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  <w:lang w:val="uk-UA"/>
              </w:rPr>
              <w:t>Методична підготовка</w:t>
            </w:r>
          </w:p>
        </w:tc>
      </w:tr>
      <w:tr>
        <w:trPr>
          <w:trHeight w:val="1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нормативно-правових документів з питань бібліотечної діяль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ти участь в організації та проведенні тематичних тижнів загальноосвітнього та професійного спрям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ти участь у роботі методичних комісій загальноосвітнього та професійного напрям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 нормативно - правові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ювати з друкованими джере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ми Інтерне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атеріал за темати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</w:tr>
      <w:tr>
        <w:trPr>
          <w:trHeight w:val="10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uk-UA"/>
              </w:rPr>
              <w:t>3.Психологічна підготовка</w:t>
            </w:r>
          </w:p>
        </w:tc>
      </w:tr>
      <w:tr>
        <w:trPr>
          <w:trHeight w:val="1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17365D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8"/>
                <w:szCs w:val="28"/>
                <w:lang w:val="uk-UA"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сихологічних аспектів  у бібліотечній роботі з учнями</w:t>
            </w:r>
          </w:p>
          <w:p>
            <w:pPr>
              <w:pStyle w:val="Heading1"/>
              <w:shd w:fill="FFFFFF" w:val="clear"/>
              <w:spacing w:before="0" w:after="0"/>
              <w:ind w:right="-16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учн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, індивідуальні бесі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1F497D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F497D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6" w:leader="none"/>
        </w:tabs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1F497D"/>
          <w:spacing w:val="-1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F497D"/>
          <w:spacing w:val="-13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>Бібліотекар ліцею знаходиться в пошуках шляхів для покращення обслуговування користувачів, примноження книжкового фо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ab/>
        <w:tab/>
        <w:t xml:space="preserve">Постійно ведеться  облік надходжень та  реєстрація в   інвентарній книзі; постійно ведеться  щоденник  відвідування бібліотеки, книговидачі літерату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>В своїй діяльності бібліотекар буде максимально дотримуватися  річног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 xml:space="preserve">Відповідає бібліотекар </w:t>
        <w:tab/>
        <w:tab/>
        <w:tab/>
        <w:t xml:space="preserve">     А.Б.Тита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pacing w:val="-5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1F497D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1F497D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3:00Z</dcterms:created>
  <dc:creator>User</dc:creator>
  <dc:description/>
  <cp:keywords/>
  <dc:language>en-US</dc:language>
  <cp:lastModifiedBy>User</cp:lastModifiedBy>
  <dcterms:modified xsi:type="dcterms:W3CDTF">2018-09-25T09:35:00Z</dcterms:modified>
  <cp:revision>10</cp:revision>
  <dc:subject/>
  <dc:title/>
</cp:coreProperties>
</file>