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                                                           ЗАТВЕРДЖУЮ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засіданні методичної ради                                директор Березнегуватського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йного ліцею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окол № 1                                                   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 Л.С. Павліченко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30» серпня 2016рок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н робот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ої комісії викладачів та майстрів в/н з професій «Слюсар з ремонту сільськогосподарських машин та устаткування, тракторист-машиніст с/г виробництва категорій А1,А2, В1, водій автотранспортних засобів категорія «С1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2016-2017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і схвалено</w:t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МК</w:t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від 30.08.2016.</w:t>
      </w:r>
    </w:p>
    <w:p>
      <w:pPr>
        <w:pStyle w:val="Normal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ї комісії:</w:t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Ю.В.Авраменко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редмети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Трактор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ДР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БДР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Будова й експлуатація вантажного автомобіл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ільськогосподарські машин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Агротехнології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истема ТО і ремонту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Основи слюсарних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 Технічне кресленн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Охорона прац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Heading2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Проблема, над якою працює навчальний заклад: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TextBodyIndent"/>
        <w:rPr>
          <w:sz w:val="40"/>
          <w:szCs w:val="32"/>
          <w:lang w:val="uk-UA"/>
        </w:rPr>
      </w:pPr>
      <w:r>
        <w:rPr>
          <w:i/>
          <w:sz w:val="36"/>
          <w:szCs w:val="28"/>
          <w:lang w:val="uk-UA"/>
        </w:rPr>
        <w:t>«Система роботи педагогічних працівників з удосконалення якості підготовки кваліфікованих робітників».</w:t>
      </w:r>
    </w:p>
    <w:p>
      <w:pPr>
        <w:pStyle w:val="TextBodyIndent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Проблема, над якою працює методична комісі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28"/>
        </w:rPr>
        <w:t>П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оглиблення звязків теоретичного та практичного</w:t>
      </w:r>
      <w:r>
        <w:rPr>
          <w:rFonts w:cs="Times New Roman" w:ascii="Times New Roman" w:hAnsi="Times New Roman"/>
          <w:i/>
          <w:sz w:val="32"/>
          <w:szCs w:val="28"/>
        </w:rPr>
        <w:t xml:space="preserve"> навч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28"/>
        </w:rPr>
        <w:t xml:space="preserve">як засіб розвитку творчих здібностей на уроках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спецдисциплін</w:t>
      </w:r>
      <w:r>
        <w:rPr>
          <w:rFonts w:cs="Times New Roman" w:ascii="Times New Roman" w:hAnsi="Times New Roman"/>
          <w:i/>
          <w:sz w:val="32"/>
          <w:szCs w:val="28"/>
        </w:rPr>
        <w:t xml:space="preserve"> дисциплін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 та виробничого навчання при отриманні професійних умінь та навичок</w:t>
      </w:r>
      <w:r>
        <w:rPr>
          <w:rFonts w:cs="Times New Roman" w:ascii="Times New Roman" w:hAnsi="Times New Roman"/>
          <w:sz w:val="40"/>
          <w:szCs w:val="40"/>
          <w:lang w:val="uk-UA"/>
        </w:rPr>
        <w:t>»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widowControl/>
        <w:spacing w:lineRule="auto" w:line="360"/>
        <w:ind w:left="1287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. Робота з поліпшення матеріально-технічної бази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tbl>
      <w:tblPr>
        <w:tblW w:w="999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65"/>
        <w:gridCol w:w="2268"/>
        <w:gridCol w:w="20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-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овка кабінетів № 1,2,6 до навчального рок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-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истематизувати роздатковий матеріал за темами та урок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овнення кабінетів підручниками, наочними посібниками, додатковою літературо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ладач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повнення кабінету новими муляжами та навчальними стенда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икладачі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ормлення стенду підготовки до тематичних атестацій та державної підсумкової  атестаці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тодичне забезпечення тем критеріями тематичного оцінюван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ладач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новлення паспорту комплексно-методичного забезпеченн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нащення навчальних кабінетів  згідно з нормативами стандар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безпечення навчальних кабінетів комп’ютерними дисками за програмним матері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2.  Робота з підвищення професійної та педагогічної майстерності викладачів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990"/>
        <w:gridCol w:w="18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-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проведенні обласних  семінарів-практикумів при НМЦ ПТ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гове проходження курсової перепідготов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 графік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роботі школи молодого викладача та майстра в/н, школі передової педагогічної майстерност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 планами робот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участь у педагогічних читаннях, педрад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участь у педагогічних тренінг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відкритих урокі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 графік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3. Робота з підвищення рівня професійної підготовки учнів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985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 опитування учнів з метою удосконалення навчально-виховної діяльност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роботу з проведення додаткових занять і консультаці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довжити роботу з обдарованими дітьми та заходи з виявлення здібних учнів на І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урс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 - жовт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ганізувати підготовку учнів до участі в конкурса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відування учнів, які мешкають в гуртожитку, та проведення там додаткових заня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активну участь учнів у внутрішньоліцейних захода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метних тижн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імпіадах тощо.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lang w:val="uk-UA"/>
        </w:rPr>
        <w:t>4. Організаційна робо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985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рофорієнтаційної робо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говорення, складання та затвердже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у роботи методичного об’єдна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 методичних робіт викладачів та майстр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 відкритих урок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ліку тем кваліфікаційних випускних робі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-верес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МК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одити засідання методичного об’єднанн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 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проведенні внутрішньоліцейних заходів: педрад, ІМН, семінарів, педагогічних чита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 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нормативних докумен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виставку дидактичного матеріалу, створеному у цьому навчальному роц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ієнтовна тематика засідань М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і аналіз нормативних та інструктивно-методичних матеріалів, програм і вироблення рекомендацій щодо їх впровадження у навчально-виробничий проце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і аналіз підручників та вироблення рекомендацій та заходів щодо їх впровадження в навчально-виробничий процес, звіти про апробацію підручни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ї з приводу нових методичних посібників і новинок педагогічної літератури; розподіл доручень між членами МО для забезпечення систематичного короткого огляду літературних новинок і періодики; огляди «Радимо прочитат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й аналіз програмно-педагогічних засобів навчання: комп’ютерних програм, електронних підручників та вироблення рекомендацій щодо їх впровадження в навчальний процес; звіти про апробацію ППЗ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і методика вивчення предметів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ідкритих уроків; обговорення вимог до сучасного уроку; методика проведення нетрадиційних уро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та аналіз рівня навчальних досягнень учнів у динаміці (за 2-3 роки навчання), труднощі в опануванні програмовим матеріалом; типові помилки, прогалини в знаннях і способи їх корекції, поточний, тематичний, семестровий, річний контроль знань учн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ичин відставання деяких учнів у навчанні, подолання елементів формалізму у роботі; корекція знань учнів з початковим рівнем навчальних досягнень, диференціація та індивідуалізація навчання, корекція методики викладання предмет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здібностей учнів; робота зі здібними учнями; проведення громадських оглядів знань учнів, підготовка до олімпіад, конкурсів, презентацій учнівських проектів, виставок наочних посібників, виготовлених учнями тощо; аналіз результатів участі учнів в ліцейних, обласних, всеукраїнських олімпіадах, конкурсах учнівської творчості, МА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итань організації роботи учнівських об’єднань, гуртків, клубів за інтересами, планування проведення предметних тижнів, декад, місячни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заходів щодо підвищення ефективності навчально-виробничого процесу, дотримання державних стандартів освіти;</w:t>
      </w:r>
      <w:r>
        <w:rPr>
          <w:rFonts w:cs="Times New Roman" w:ascii="Times New Roman" w:hAnsi="Times New Roman"/>
          <w:sz w:val="28"/>
          <w:szCs w:val="28"/>
        </w:rPr>
        <w:t xml:space="preserve"> підготов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нів до </w:t>
      </w:r>
      <w:r>
        <w:rPr>
          <w:rFonts w:cs="Times New Roman" w:ascii="Times New Roman" w:hAnsi="Times New Roman"/>
          <w:sz w:val="28"/>
          <w:szCs w:val="28"/>
          <w:lang w:val="uk-UA"/>
        </w:rPr>
        <w:t>ДПА та ЗН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і шляхи впровадження кращого педагогічного досвіду області, України, досягнень психолого-педагогічної науки, інноваційних педагогічних технологі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, вивчення, узагальнення і пропаганда кращого досвіду педагогів навчального закладу; відгуки про впровадження педагогічного досвід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заємовідвідування уроків, висновків і пропозицій колег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и за «круглим столом» за певною тематикою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окремих тем, уроків, розділів програм, випереджаюче ознайомлення з цими матеріалами, моделювання уроку або фрагмента, розв’язування завдань державних підсумкових атестаці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практична спрямованість навчання математики, фізики, хімії, біології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впорядкування збірників різнорівневих завдань, збірників тестів, методичних розробок, програмно-педагогічних засобів навчання тощ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методичне забезпечення предметів; оновлення, поповнення, паспортизація, ефективність використання можливостей кабінетів, виготовлення педагогічних засобів навчанн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самоосвіти викладачів, звіт про роботу над навчально-педагогічною проблемою, звіт про курсову підготовк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введення облікової і плануючої документації, тематичного оцінювання, обговорення критеріїв оцінювання навчальних досягнень учнів з предмет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новинками фахової педагогічної преси, методичної літератур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и про роботу творчих груп, робота динамічних груп, творчі звіти (портрети) педагогів, що атестуютьс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матеріалів, які протягом навчального року кожен викладач має подати до методичного кабінету (доповіді, методичні розробки, дидактичний матеріал, аналітичні таблиці тощо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ня презентацій педагогічних нароб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в ─ </w:t>
      </w:r>
      <w:r>
        <w:rPr>
          <w:rFonts w:cs="Times New Roman" w:ascii="Times New Roman" w:hAnsi="Times New Roman"/>
          <w:sz w:val="28"/>
          <w:szCs w:val="28"/>
        </w:rPr>
        <w:t xml:space="preserve">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К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обласних методичних заходів; участь у п</w:t>
      </w:r>
      <w:r>
        <w:rPr>
          <w:rFonts w:cs="Times New Roman" w:ascii="Times New Roman" w:hAnsi="Times New Roman"/>
          <w:sz w:val="28"/>
          <w:szCs w:val="28"/>
        </w:rPr>
        <w:t>ровед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руглих столів, конференці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ч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>Основні завдання М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ідвищення педагогічної, професійної майстерності та методичної компетентності викладачів та майстрів в/н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особистісно-орієнтованого підходу в навчальний процес для розвитку творчо обдарованої особистості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в навчальний процес стандартів нового покоління, інноваційних педагогічних та інформаційних технологій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в навчальний процес основ енергозбереження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Шляхи реалізації завдан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рати участь у роботі міжнародної програми INTEL щодо ефективного використання інформаційно-комунікаційних технологій в навчальному процесі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атично вивчати та аналізувати стан викладання, якості знань за кінцевими результат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ращити роботу щодо розробки навчальних посібників, комп'ютерних тесті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ращити роботу з обдарованими та слабко встигаючими учня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вжувати практику проведення предметних олімпіад серед учнів.</w:t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lang w:val="uk-UA"/>
        </w:rPr>
        <w:t>ПЛАН засіданЬ методичноГО ОБЄДНАННЯ за темА</w:t>
      </w:r>
      <w:r>
        <w:rPr/>
        <w:t>тикою:</w:t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0"/>
        <w:gridCol w:w="5592"/>
        <w:gridCol w:w="24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Затвердження голови МК, обрання секрет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Підсумки роботи методичної комісії за 2015-2016 н. р. Основні напрямки методичної роботи в 2016-2017 н. 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Вибір індивідуальних методичних тем, тем відкритих уроків членами МО та їх затвердж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та затвердження плану роботи М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Про стан навчальних кабінетів до нового навчального ро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зав.кабінетами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Затвердження навчальних програм та поурочних планів з предмет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заст. дир. з НВихР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питання про організацію роботи з учнями, які не встигаю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Аналіз проведення діагностичних та зондуючи контрольних робі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Робота з учням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курсу: їх адаптація в навчальному заклад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Проведення профорієнтаційної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індивідуальних методичних тем членів МК та вимоги до їх оформл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Планування роботи з обдарованими учнями та підготовка їх до участі в олімпіад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Взаємовідвідування  уро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Проведення відкритих урок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член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тан роботи з підготовки до  оновлення КМ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(Верескун В.В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Затвердження адміністративних контрольних робіт з предметів за підсумками роботи І семест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Огляд методичної літератури на допомогу викладач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 Організація індивідуальної роботи з учнями, які не встигають,  (складання тестових завдань, розробка опорних планів-конспектів урокі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 Звіт про стан роботи над індивідуальною методичною темою (Носик О.В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сик О.В.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 Про участь у роботі педагогічних чит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 Обговорення підсумків роботи методичного об’єднання у I семест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викладачі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 Підготовка до участі в роботі педрад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віт про роботу педколективу над проблемами, закріпленими за членам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 єдиною методичною проблемою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Підготовка учнів до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Стан роботи предметних гуртк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Обговорення відкритих уроків та взаємовідвідування  уроків  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Звіт про стан роботи над індивідуальною методичною темо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Ацехівський В.В.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ка організації контролю за виробничою практико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(Вензліцький О.Ю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майстер в/н</w:t>
            </w: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(Вензліцький О.Ю.)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Підготовка до проведення державної підсумкової атестації (ДП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Обговорення відкритих уроків та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Авраменко Ю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годження переліку тем дипломних і творчих робі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о гр.69,83(інформація, зві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викладачі, майстери в/н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6. Огляд інтернет ресурсів з питань оновлення дидактичного матеріалу для уроків виробничого навчання(повідомлення).Казак І.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Майстер в/н гр.83.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Підготовка до пед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Обговорення відкритих уроків та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Вензліцький О.Ю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4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709"/>
                <w:tab w:val="left" w:pos="349" w:leader="none"/>
                <w:tab w:val="left" w:pos="1051" w:leader="none"/>
              </w:tabs>
              <w:spacing w:lineRule="auto" w:line="240" w:before="0" w:after="0"/>
              <w:ind w:left="66" w:hanging="66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ДПА учн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Участь у роботі педради щодо допуску учнів до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Форми і методи позаурочної роботи з учн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викладачі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відкритих уроків та 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 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до З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Стан відвідування занять учнями та організація проведення додаткових занять та консультаці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вчителів про самоосвітню діяльні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члени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Стан  профорієнтаційної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. Звіт завідуючих кабінетів і лабораторій про хід виконання планів роботи кабінет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зав.кабінетами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Обговорення відкритих уроків та 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МК, 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підсумків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члени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Аналіз роботи методичної комісії за 2016-2017н.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члени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говорення результатів моніторингу рівня навчальних досягнень учнів з предметів, моніторингу діяльності педагогів, самого методичного об’єднанн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проекту плану роботи МК на 2017-2018 н.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члени МК</w:t>
            </w:r>
          </w:p>
        </w:tc>
      </w:tr>
      <w:tr>
        <w:trPr>
          <w:trHeight w:val="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5.«Аукціон педагогічних ідей»- презентації дидактичних матеріалів,виготовлених членами методобєдн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к, члени М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ерпень - вересень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. Скласти план самоосвіти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2.Взяти участь у проведенні діагностичних та зондуючих контрольних робіт.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3.Налагодити роботу предметних гуртків. Скласти плани роботи, списки, розпочати роботу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4.Проблеми педагогічної адаптації учнів І курсу, шляхи вирі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плани робіт кабінетів.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6. Підго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рекомендованих для виготовлення наочних посібників, стендів, плакатів, макетів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Жовтень-листопад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.Робота ліцейних предметних гуртків.</w:t>
        <w:tab/>
        <w:t>Члени МК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2.Обговорення відвіданих відкритих уроків.</w:t>
        <w:tab/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3.Опрацювання нової методичної та педагогічної літератури, робота із фаховими журналами.</w:t>
        <w:tab/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Листопад – гру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cs="Times New Roman" w:ascii="Times New Roman" w:hAnsi="Times New Roman"/>
          <w:sz w:val="28"/>
          <w:szCs w:val="32"/>
          <w:lang w:val="uk-UA"/>
        </w:rPr>
        <w:t>.</w:t>
      </w:r>
      <w:r>
        <w:rPr>
          <w:rFonts w:cs="Times New Roman" w:ascii="Times New Roman" w:hAnsi="Times New Roman"/>
          <w:sz w:val="28"/>
          <w:szCs w:val="32"/>
        </w:rPr>
        <w:t>Виготовлення дидактичного та методичного матеріалу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cs="Times New Roman" w:ascii="Times New Roman" w:hAnsi="Times New Roman"/>
          <w:sz w:val="28"/>
          <w:szCs w:val="32"/>
          <w:lang w:val="uk-UA"/>
        </w:rPr>
        <w:t>.</w:t>
      </w:r>
      <w:r>
        <w:rPr>
          <w:rFonts w:cs="Times New Roman" w:ascii="Times New Roman" w:hAnsi="Times New Roman"/>
          <w:sz w:val="28"/>
          <w:szCs w:val="32"/>
        </w:rPr>
        <w:t>Впровадження мультимедійних технологій на уроках і позаурочний 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30"/>
          <w:szCs w:val="28"/>
          <w:lang w:val="uk-UA"/>
        </w:rPr>
        <w:t>вітень – трав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1.Оперативка: «Особливості проведення державної атестації у 2016-2017 н.р.»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2.Підготовка до З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3.Оформлення екзаменаційних куточків та підготовка екзаменаційної документації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hanging="284"/>
      <w:jc w:val="center"/>
      <w:outlineLvl w:val="5"/>
    </w:pPr>
    <w:rPr>
      <w:rFonts w:ascii="Arial" w:hAnsi="Arial" w:cs="Arial"/>
      <w:b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ind w:left="3261" w:hanging="1843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851" w:hanging="284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18"/>
      <w:lang w:val="uk-UA"/>
    </w:rPr>
  </w:style>
  <w:style w:type="paragraph" w:styleId="Style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7:00Z</dcterms:created>
  <dc:creator>Душин Алексей</dc:creator>
  <dc:description/>
  <cp:keywords/>
  <dc:language>en-US</dc:language>
  <cp:lastModifiedBy>User</cp:lastModifiedBy>
  <cp:lastPrinted>2016-09-13T10:30:00Z</cp:lastPrinted>
  <dcterms:modified xsi:type="dcterms:W3CDTF">2017-06-23T06:46:00Z</dcterms:modified>
  <cp:revision>122</cp:revision>
  <dc:subject/>
  <dc:title>Заходи_</dc:title>
</cp:coreProperties>
</file>