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иректор Березнегуватськог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го ліцею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Л. ПАВЛІЧЕНК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     » ______________ 2018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методичної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2018 -2019 н.р.)</w:t>
      </w:r>
    </w:p>
    <w:p>
      <w:pPr>
        <w:pStyle w:val="Defaul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03"/>
        <w:gridCol w:w="1985"/>
        <w:gridCol w:w="1843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ідання та зміст діяльності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Термін викон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 інформаційного забезпечення 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ямовувати роботу педагогічного колективу на підвищення ефективності праці, реалізацію творчого підходу в роботі, нових підходів у виборі методів, засобів та способів навчання, експериментальної робо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дміністрація, ІП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ити діагностичне анкетування педагогів щодо визначення пріоритетних форм колективної методичної робо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структуру та форми підвищення професійної майстерності педагогів на навчальний рі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ада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планувати та провести засідання методичної ради навчального заклад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кремим пла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Р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и МР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увати і провести педагогічні ради </w:t>
            </w:r>
            <w:r>
              <w:rPr>
                <w:sz w:val="28"/>
                <w:szCs w:val="28"/>
                <w:lang w:val="uk-UA"/>
              </w:rPr>
              <w:t>згідно з планом роботи пед.р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на два місяц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и педрад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і провести наради при директорові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тижн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окремим план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нарад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и інструктивно-методичні наради з актуальних проблем педагогічної практи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тижн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окремим план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Протоколи ІМ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ізувати роботу методичних комісій</w:t>
            </w:r>
            <w:r>
              <w:rPr>
                <w:sz w:val="28"/>
                <w:szCs w:val="28"/>
                <w:lang w:val="uk-UA"/>
              </w:rPr>
              <w:t xml:space="preserve"> та обєднан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МО викладачів природничо-математичних дисциплін, викладачів та майстрів в/н з професії «Оператор комп’ютерного набору, адміністратор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МК гуманітарних дисциплін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К викладачів та майстрів в/н з професії «Кухар»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 викладачів та майстрів в/н з професій „ Слюсар з ремонту  сільськогосподарських машин та устаткування, тракторист-машиніст с/г виробництва (категорії „А1”, „А2”, „В1”)”, водій  автотранспортних засобів (категорії „С1”); „Муляр, штукатур”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МК </w:t>
            </w:r>
            <w:r>
              <w:rPr>
                <w:sz w:val="28"/>
                <w:szCs w:val="28"/>
              </w:rPr>
              <w:t xml:space="preserve">класних керівникі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голови МК </w:t>
            </w:r>
            <w:r>
              <w:rPr>
                <w:sz w:val="28"/>
                <w:szCs w:val="28"/>
                <w:lang w:val="uk-UA"/>
              </w:rPr>
              <w:t>і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по метод.роботі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Організувати роботу Школи педагогічної майстерно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ерівник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лан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3"/>
                <w:szCs w:val="23"/>
              </w:rPr>
              <w:t>Роботи</w:t>
            </w:r>
            <w:r>
              <w:rPr>
                <w:sz w:val="23"/>
                <w:szCs w:val="23"/>
                <w:lang w:val="uk-UA"/>
              </w:rPr>
              <w:t xml:space="preserve"> ШПМ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рганізувати роботу Школи молодого викладач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(майстра в/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, протягом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ерівник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лан</w:t>
            </w:r>
          </w:p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роботи </w:t>
            </w:r>
            <w:r>
              <w:rPr>
                <w:sz w:val="23"/>
                <w:szCs w:val="23"/>
                <w:lang w:val="uk-UA"/>
              </w:rPr>
              <w:t>ШМВ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планувати та провести </w:t>
            </w:r>
            <w:r>
              <w:rPr>
                <w:iCs/>
                <w:sz w:val="28"/>
                <w:szCs w:val="28"/>
                <w:lang w:val="uk-UA"/>
              </w:rPr>
              <w:t xml:space="preserve">педагогічні читання. Круглий стіл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  <w:lang w:val="uk-UA"/>
              </w:rPr>
              <w:t>Сучасний урок. Яким він має бути?</w:t>
            </w:r>
            <w:r>
              <w:rPr>
                <w:i/>
                <w:iCs/>
                <w:sz w:val="28"/>
                <w:szCs w:val="28"/>
              </w:rPr>
              <w:t xml:space="preserve">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, звіт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озробити графік проведення відкритих уроків та </w:t>
            </w:r>
            <w:r>
              <w:rPr>
                <w:iCs/>
                <w:sz w:val="28"/>
                <w:szCs w:val="28"/>
                <w:lang w:val="uk-UA"/>
              </w:rPr>
              <w:t>позаурочних заході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голови 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ік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ідготувати та провести тижні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голови 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, звіти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ї «Слюсар з ремонту  сільськогосподарських машин та устаткування, тракторист-машиніст с/г виробництва (категорії „А1”, „А2”, „В1”)”, водій  автотранспортних засобів (категорії „С1”)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>, голов</w:t>
            </w:r>
            <w:r>
              <w:rPr>
                <w:sz w:val="28"/>
                <w:szCs w:val="28"/>
                <w:lang w:val="uk-UA"/>
              </w:rPr>
              <w:t>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каз, звіт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і Т.Г.Шевчен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>, г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К </w:t>
            </w:r>
            <w:r>
              <w:rPr>
                <w:sz w:val="28"/>
                <w:szCs w:val="28"/>
                <w:lang w:val="uk-UA"/>
              </w:rPr>
              <w:t>гуманітарних дисцип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, звіт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увати проведення методи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раща сторінка на сайті Березнегуватського професійного ліцею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топад – берез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аз, звіти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повнювати</w:t>
            </w:r>
            <w:r>
              <w:rPr>
                <w:sz w:val="28"/>
                <w:szCs w:val="28"/>
              </w:rPr>
              <w:t xml:space="preserve"> тематич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ап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>На допомогу викладачу, майстру в/н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од.папк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моніторинг навчальних досягнень учн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кінці І та ІІ семестр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Протокол ІМН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нювати необхідну науково-методичну, інформаційну базу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ково-методична та спеціальна літератур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іодичні педагогічні виданн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ні педагогічні засоб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голови МК, бібліотек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тека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передплату методичної літератури та фахових журналі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бібліотек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на література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вити стенди у методичному кабінеті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нди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участь педколективу в роботі обласних методичних заході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лано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МЦП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 xml:space="preserve">Накази, </w:t>
            </w:r>
            <w:r>
              <w:rPr>
                <w:sz w:val="23"/>
                <w:szCs w:val="23"/>
              </w:rPr>
              <w:t xml:space="preserve">Звіти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участь педпрацівників у професійних конкурс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лано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МЦП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 xml:space="preserve">Накази, </w:t>
            </w:r>
            <w:r>
              <w:rPr>
                <w:sz w:val="23"/>
                <w:szCs w:val="23"/>
              </w:rPr>
              <w:t xml:space="preserve">Звіти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роведення індивідуальних та групових консультацій для педагогів ліце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-графі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мови для проведення самоосвітньої діяльності педагогів ПТНЗ, індивідуальної методичної робо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>, голови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моніторингових досліджень рівня професійної компетентності педагогічних кадрів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ічень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 xml:space="preserve">, голови МК </w:t>
            </w:r>
            <w:r>
              <w:rPr>
                <w:sz w:val="28"/>
                <w:szCs w:val="28"/>
                <w:lang w:val="uk-UA"/>
              </w:rPr>
              <w:t>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нкетування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сти єдиний план методичної роботи на навчальний рік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Щороку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0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творити умови для вивчення педпрацівниками сучасних педагогічних і</w:t>
            </w:r>
            <w:r>
              <w:rPr>
                <w:sz w:val="28"/>
                <w:szCs w:val="28"/>
                <w:lang w:val="uk-UA"/>
              </w:rPr>
              <w:t xml:space="preserve"> виробничих технологій, обладнання, техні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</w:rPr>
              <w:t>, голови МК</w:t>
            </w:r>
            <w:r>
              <w:rPr>
                <w:sz w:val="28"/>
                <w:szCs w:val="28"/>
                <w:lang w:val="uk-UA"/>
              </w:rPr>
              <w:t xml:space="preserve"> 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аналізувати участь педагогіч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ацівників навчального закладу у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методичній роботі, розробити інформаційно-методичний супровід цієї роботи.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 І семестр, за навчальний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 по метод.роботі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інформаційно-методичний супровід атестації педагогічних працівників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м роботи атестаційної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Голови МК</w:t>
            </w:r>
            <w:r>
              <w:rPr>
                <w:sz w:val="28"/>
                <w:szCs w:val="28"/>
                <w:lang w:val="uk-UA"/>
              </w:rPr>
              <w:t xml:space="preserve"> та МО</w:t>
            </w:r>
            <w:r>
              <w:rPr>
                <w:sz w:val="28"/>
                <w:szCs w:val="28"/>
              </w:rPr>
              <w:t>, секретар 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околи 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xact">
    <w:name w:val="Основний текст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1:00Z</dcterms:created>
  <dc:creator>Admin</dc:creator>
  <dc:description/>
  <cp:keywords/>
  <dc:language>en-US</dc:language>
  <cp:lastModifiedBy>User</cp:lastModifiedBy>
  <cp:lastPrinted>2018-10-25T11:41:00Z</cp:lastPrinted>
  <dcterms:modified xsi:type="dcterms:W3CDTF">2018-11-12T11:48:00Z</dcterms:modified>
  <cp:revision>10</cp:revision>
  <dc:subject/>
  <dc:title/>
</cp:coreProperties>
</file>