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озглянуто і схвалено</w:t>
      </w:r>
      <w:r>
        <w:rPr>
          <w:rStyle w:val="StrongEmphasis"/>
          <w:rFonts w:cs="Times New Roman" w:ascii="Times New Roman" w:hAnsi="Times New Roman"/>
          <w:b w:val="false"/>
          <w:sz w:val="36"/>
          <w:szCs w:val="28"/>
          <w:lang w:val="uk-UA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sz w:val="36"/>
          <w:szCs w:val="28"/>
          <w:lang w:val="uk-UA"/>
        </w:rPr>
        <w:t>ЗАТВЕРДЖУЮ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36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 засіданні методичної ради                                 директор Березнегуватського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Голова МР     ________ Л.С. Павліченко              професійного ліцею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___________ Л.С. Павліч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року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iriam Transparent"/>
          <w:b/>
          <w:b/>
          <w:sz w:val="32"/>
          <w:szCs w:val="32"/>
          <w:lang w:val="uk-UA"/>
        </w:rPr>
      </w:pPr>
      <w:r>
        <w:rPr>
          <w:rFonts w:cs="Miriam Transparent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 методичну раду Березнегуватського професійного ліцею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iriam Transparent"/>
          <w:b/>
          <w:b/>
          <w:sz w:val="28"/>
          <w:szCs w:val="28"/>
          <w:lang w:val="uk-UA"/>
        </w:rPr>
      </w:pPr>
      <w:r>
        <w:rPr>
          <w:rFonts w:cs="Miriam Transparent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Методична рада – це орган навчального закладу, який об’єднує творчу групу висококваліфікованих фахівців, призваний бути науковим, аналітичним і прогнозуючим центром навчального закладу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Методична рада функціонує при методисту, заступників директора з навчально-виробничої та навчально-виховної роботи, створюється за наказом директора відповідно до Статуту навчального закладу та інших нормативних документів терміном на один рік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Головою методичної ради є директор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секретарем –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 методист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Методична рада не наділяється адміністративними правами; спроможна розробляти рекомендації, пропонувати і виносити їх на розгляд заступника голови та голови педагогічної рад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Склад методичної ради кожного року визначається наказом директора, пропонується включати до складу рад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ів дирек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шого майст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ших викладач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ів метод.комісій та метод.обʼєднань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Мета діяльності методичної ради: якісно забезпечувати новий рівень наукової роботи, викладання, виховання відповідно Держстандарту освіти в умовах демократизації управління навчальними закладами і розширення їх функцій з науково-методичного забезпечення навчального процесу, а також концепцій національного вихова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. Основні напрями діяльності методичної ради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Основні напрями діяльності методичної ради, зумовлені Статутом навчального закладу, його функціями, концепцією діяльності навчального закладу, національної програми вихованн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Методична рада розглядає відповідність змісту освіти Держстандарту, що реалізуються через робочі навчальні плани, робочі програми, тести, методичні розробки; вносить пропозиції на підставі аналізу спеціальностей до кваліфікованих характеристик, стандартів якості професійної підготовки випускників, відповідного рівня акредитації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Вивчає стан науково-методичного забезпечення навчального процесу і розробляє рекомендації з втілення нових технологій навчання, комп’ютеризації, тестування тощо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Здійснює педагогічний аналіз організації навчального процесу, його відповідності вимогам нормативних документів і науковим принципам навчання: демократизації, гуманізації, наочності тощо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 Розробляє типові методичні матеріа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формами організації навчання: навчальні заняття, індивідуальні заняття, самостійна робота учнів, практична підготовка, контрольні засоб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видами навчальних занять: лекцій, лабораторні, практичні, семінарські заняття, консультації тощ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змістом проведення виховних заходів класними керівникам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Розробляє загальні методичні рекомендації щодо організації самостійної роботи учнів та їх самовихованн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Розробляє порядок та методику проведення контролюючих заходів поточного та підсумкового контролю, включаючи комплексні контрольні завдання для державних іспитів та державної атестації учнів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Здійснює педагогічний аналіз та вносить пропозиції щодо удосконалення методики державної атестації та інших форм контролю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9. Вивчає стан науково-дослідницької роботи, контролює її виконання та заслуховує звіти голів методичних комісій та обʼєднань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І. Форми роботи методичної ради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Інформування викладачів про зміст, мету і завдання педагогічного менеджменту ліцею, методичної ради та самоменеджменту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Розробка науково-методичних матеріалі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методичну комісію, про методичну раду, про навчальні кабінет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Розробка пропозицій щодо удосконалення планових документів підрозділів ліцею, викладачів, класних керівників, майстрів виробничого навчання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Внесення пропозицій до удосконалення внутрішнього педагогічного та адміністративного контролю, самоаналізу роботи викладачів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Ведення картотеки узагальнення та розповсюдження передового педагогічного досвіду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 Надання методичної допомоги головним чином викладачам-початківцям в підвищенні рівня їх психолого-педагогічної підготовк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 Розгляд результатів атестації педагогічних працівників з метою розробки необхідних рекомендацій з подальшого удосконалення педагогічної майстерності, усунення виявлених недоліків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8. Розгляд змісту та форм навчальної документації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налів навчальних заня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ку роботи методичних комісій, навчальних кабіне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их прогр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налів класних керівників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9. Розглядає та схвалює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тику та план науково-дослідницьких робіт ліце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тику учнівських дипломних робі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0 Заслуховує та схвалює доповіді, повідомлення, статті, що подаються від імені організації для публікува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1 Розглядає та схвалює пропозиції, рекомендації, подання характеристики щодо присвоєння педагогічних вчених звань, нагороджень тощ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V. Організація та облік роботи методичної ради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 План роботи методичної ради складається на навчальний рік із зазначенням змісту, форм і термінів проведення заході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 Засідання методичної ради проводиться один раз у два місяці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 Разом із бібліотекою ліцею формується фонд педагогічної літератур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 Інформування педагогічного колективу про нові нормативні акти закладів державної освіти, про нову педагогічну літературу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 Організація педагогічного лекторію для викладачів та класних керівникі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6 Проведення семінарів-зборів, семінарів-практикумів з вивчення нових технологій навчання, проведення науково-теоретичних та науково-практичних конференцій з питань навчально-виховного процесу в рамках комплексу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 Аналіз наочності у ліцеї в навчальних кабінетах з позиції Держстандарту освіти, естетичного оформленн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8 Брати участь у роботі обласного методичного об’єднання методичних рад, науково-методичних і науково-практичних конференці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9 Облік роботи методичної ради ведеться у книзі протоколів, яка знаходиться у методис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0 Рекомендації методичної ради повинні вивчатися методичними комісіями та обʼєднаннями і затверджуватись у діючому поря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1 Аналіз ефективності роботи методичної ради проводиться адміністрацією та педагогічною радою ліцею на засіданнях науково-методичної рад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 Права й обов’язки членів методичної рад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 До компетенції методичної ради ліцею належат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я методичних комісій та обʼєднань щодо навчально-методичної роботи в ліцеї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за дорученням педагогічної ради ліцею незалежної експертизи навчальної, наукової та методичної роботи педагогічних працівників, які рекомендовані до присвоєння звання «Старший викладач»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ня моніторингу діяльності методичних комісій та обʼєднань з питань методичного забезпечення навчального процесу і впровадження новітніх технологій навчанн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експертиза методичної та навчально-методичної літератури, посібників та їх електронних версій, які підготовлені до друку викладачами і методичними комісіями та обʼєднаннями ліце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осити на розгляд методичної ради пропозиції щодо вдосконалення викладання дисциплін і підвищення рівня роботи з виховання молоді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Члени методичної ради зобов’язані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єчасно відвідувати засідання Рад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но брати участь у роботі Рад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єчасно виконувати всі доручення керівництва Рад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ати питання планування й організації навчального процесу у навчальному закладі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сно і на високому методичному рівні готувати доповіді, виступи, навчально-методичну та іншу документаці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41:00Z</dcterms:created>
  <dc:creator>Free User</dc:creator>
  <dc:description/>
  <cp:keywords/>
  <dc:language>en-US</dc:language>
  <cp:lastModifiedBy>Админ</cp:lastModifiedBy>
  <dcterms:modified xsi:type="dcterms:W3CDTF">2015-09-24T14:56:00Z</dcterms:modified>
  <cp:revision>9</cp:revision>
  <dc:subject/>
  <dc:title/>
</cp:coreProperties>
</file>