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ПУСКНИКА  БЕРЕЗНЕГУВАТСЬ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ФЕСІЙНОГО ЛІЦЕЮ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Приділіть, будь ласка від 10 - 15 хвилин, щоб відповісти на запитання анкети. Ваші ідеї про навчальний досвід допоможуть БПЛ покращити якість освіти. Всі відповіді конфіденційні. Результати опитування подаються тільки загальні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Темною ручкою чи олівцем заповніть кружечок, який знаходиться біля відповіді, що ви обрали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0" w:leader="none"/>
        </w:tabs>
        <w:rPr/>
      </w:pPr>
      <w:r>
        <w:rPr/>
        <w:t>Професі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Тривалість навчання (в  місяцях )                 1-3                 4 – 6                   8 – 10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65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8pt;width:35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455295" cy="229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8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565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8pt;width:35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 = згід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Н = незгід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З = не зн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Загальне задоволення навчанням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З              Н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5295" cy="229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5295" cy="229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Я задоволений навчанням 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457200" cy="229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45pt;width:35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455295" cy="229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4. Я порекомендую це навчання іншим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Якби  я знову починав (починала ) навчання, то знову обрав (обрала) би БПЛ 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455295" cy="229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455295" cy="2298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>
          <w:b/>
        </w:rPr>
        <w:t>Вступ/ Навчанн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Інформація про навчання (оголошення, брошури, тощо) у приймальній комісії була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455295" cy="229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6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455295" cy="229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овною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був поінформований про свою роль і  відповідальність як учень  </w:t>
      </w:r>
      <w:r>
        <w:rPr>
          <w:lang w:val="ru-RU"/>
        </w:rPr>
        <w:t>_______________</w:t>
      </w:r>
    </w:p>
    <w:p>
      <w:pPr>
        <w:pStyle w:val="Normal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455295" cy="229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0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455295" cy="2298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0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_________________________________________________________</w:t>
      </w:r>
      <w:r>
        <w:rPr/>
        <w:t xml:space="preserve">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455295" cy="229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455295" cy="2298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Середовище в БПЛ доброзичливе та  дружнє __________________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455295" cy="2298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6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455295" cy="229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6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вчальна діяльність учнів спланована ефективно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455295" cy="2298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455295" cy="229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ількість практичних занять в цій програмі достатня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йстри та викладачі працюють із застосуванням індивідуального підходу до учні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455295" cy="2298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8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455295" cy="2298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_________________________________________________________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68275</wp:posOffset>
                </wp:positionV>
                <wp:extent cx="455295" cy="2298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455295" cy="2298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Майстри та викладачі ставляться до учнів з повагою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5295" cy="2298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5295" cy="2298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икладання предметів є задовільним 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220980</wp:posOffset>
                </wp:positionV>
                <wp:extent cx="455295" cy="2298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7.4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455295" cy="2298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7.4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 навчальному процесі застосовуються різноманітні форми та види  навчанн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(читання, лекції, практика, тощо)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</wp:posOffset>
                </wp:positionV>
                <wp:extent cx="455295" cy="2298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6.2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455295" cy="2298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2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. Учні на уроках мають можливості для  висловлення з тієї чим іншої проблеми 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455295" cy="2298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455295" cy="2298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6. Учнів інформують про те, як будуть оцінювати їх знання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455295" cy="2298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.4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455295" cy="2298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4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17. Оцінки виставляються об’єктивно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 = згід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Н = незгід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З = не зн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вчальні ресурси:                                                                                                     З             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</wp:posOffset>
                </wp:positionV>
                <wp:extent cx="455295" cy="2298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2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8. Навчальні матеріали  не несуть образливого змісту ( культурно, політичного, релігійного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455295" cy="2298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расового 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455295" cy="2298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.8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455295" cy="2298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8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9.Підручників було достатньо для навчання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Програмні навчальні програми (тексти, робочі зошити, роз даткові матеріали,  тощо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455295" cy="2298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455295" cy="2298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доречні та  відповідають меті навчання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Учні мають належний доступ до використання  навчального обладнання 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5295" cy="2298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0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5295" cy="2298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0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455295" cy="2298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3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455295" cy="2298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2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22.У бібліотеці є достатньо необхідних матеріалів та ресурсів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З             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455295" cy="2298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455295" cy="2298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3. Класні кімнати обладнанні достатньо 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455295" cy="2298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455295" cy="2298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4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24. Майстерні/лабораторії обладнанні достатньо 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455295" cy="2298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0.8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455295" cy="2298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85pt;width:35.8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25. Класів для навчання достатньо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8"/>
        <w:gridCol w:w="321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Стать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к (до 31 грудня 20____р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іальний стату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іно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а менш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валід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ові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 т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івсирота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 малозабезпеченої сім’ї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та більше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багатодітної сім’ї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бітн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342900" cy="2298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15pt;width:26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На момент закінчення навчання Ви маєте місце роботи?  Так, маю                 Ні , не м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кові коментарії або  пропозиції щодо вдосконалення прогр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10:00Z</dcterms:created>
  <dc:creator>Admin</dc:creator>
  <dc:description/>
  <cp:keywords/>
  <dc:language>en-US</dc:language>
  <cp:lastModifiedBy>Admin</cp:lastModifiedBy>
  <dcterms:modified xsi:type="dcterms:W3CDTF">2010-06-25T04:10:00Z</dcterms:modified>
  <cp:revision>2</cp:revision>
  <dc:subject/>
  <dc:title/>
</cp:coreProperties>
</file>