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КЕТА ДЛЯ ВЧИТЕЛ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звіть найвдаліші методи і прийоми створення позитивного настрою в учнів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Які методи і прийоми мотивації навчальної діяльності ви вважаєте найоптимальніши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Яким із них ви надаєте перевагу у своїй робо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Як саме під час підготовки до уроку, обираючи методи та прийоми мотивації, ви враховуєт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пецифіку кла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індивідуальні можливості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умови роботи на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Чи склалась у вас власна система методів мотивації навчальної діяль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Чи вдається вам виробити в учнів раціональні способи розумової праці і навичок самоорганізації; якщо так, то якими методами і засоб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Чи часто ви створюєте такі умови на уроці, коли в учня активно формуються елементи „само” (самоконтролю, самоаналізу, само оцінювання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Який стиль спілкування з учнями на уроці для вас є пріоритет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авторитар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демократич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лібераль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Який характер навчальної діяльності у вас є переважаюч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епродуктив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онструктив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творч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Яких уроків у вас більш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які досягли поставленої ме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частково досягли ме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е досягли м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1.Чи складно вам обирати методи та прийоми мотивації навчальної діяльності? Чи потребуєте ви допомоги і якої сам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6:00Z</dcterms:created>
  <dc:creator>User</dc:creator>
  <dc:description/>
  <dc:language>en-US</dc:language>
  <cp:lastModifiedBy>User</cp:lastModifiedBy>
  <dcterms:modified xsi:type="dcterms:W3CDTF">2007-05-30T10:04:00Z</dcterms:modified>
  <cp:revision>4</cp:revision>
  <dc:subject/>
  <dc:title>                     </dc:title>
</cp:coreProperties>
</file>