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36"/>
          <w:lang w:val="uk-UA" w:eastAsia="en-US"/>
        </w:rPr>
      </w:pPr>
      <w:r>
        <w:rPr>
          <w:rFonts w:cs="Times New Roman" w:ascii="Times New Roman" w:hAnsi="Times New Roman"/>
          <w:b/>
          <w:szCs w:val="36"/>
          <w:lang w:val="uk-UA" w:eastAsia="en-US"/>
        </w:rPr>
        <w:t>АНКЕТА</w:t>
      </w:r>
    </w:p>
    <w:p>
      <w:pPr>
        <w:pStyle w:val="Normal"/>
        <w:jc w:val="center"/>
        <w:rPr>
          <w:rFonts w:ascii="Times New Roman" w:hAnsi="Times New Roman" w:cs="Times New Roman"/>
          <w:b/>
          <w:b/>
          <w:szCs w:val="36"/>
          <w:lang w:val="uk-UA" w:eastAsia="en-US"/>
        </w:rPr>
      </w:pPr>
      <w:r>
        <w:rPr>
          <w:rFonts w:cs="Times New Roman" w:ascii="Times New Roman" w:hAnsi="Times New Roman"/>
          <w:b/>
          <w:szCs w:val="36"/>
          <w:lang w:val="uk-UA" w:eastAsia="en-US"/>
        </w:rPr>
        <w:t>експертної оцінки електронного навчального засобу призначення      (далі – ЕЗНП) загальнодидактичного спрямування</w:t>
      </w:r>
    </w:p>
    <w:p>
      <w:pPr>
        <w:pStyle w:val="Normal"/>
        <w:jc w:val="center"/>
        <w:rPr>
          <w:rFonts w:ascii="Times New Roman" w:hAnsi="Times New Roman" w:cs="Times New Roman"/>
          <w:b/>
          <w:b/>
          <w:szCs w:val="36"/>
          <w:lang w:val="uk-UA" w:eastAsia="en-US"/>
        </w:rPr>
      </w:pPr>
      <w:r>
        <w:rPr>
          <w:rFonts w:cs="Times New Roman" w:ascii="Times New Roman" w:hAnsi="Times New Roman"/>
          <w:b/>
          <w:szCs w:val="36"/>
          <w:lang w:val="uk-UA" w:eastAsia="en-US"/>
        </w:rPr>
      </w:r>
    </w:p>
    <w:p>
      <w:pPr>
        <w:pStyle w:val="Normal"/>
        <w:jc w:val="center"/>
        <w:rPr>
          <w:rFonts w:ascii="Times New Roman" w:hAnsi="Times New Roman" w:cs="Times New Roman"/>
          <w:b/>
          <w:b/>
          <w:szCs w:val="36"/>
          <w:lang w:val="uk-UA" w:eastAsia="en-US"/>
        </w:rPr>
      </w:pPr>
      <w:r>
        <w:rPr>
          <w:rFonts w:cs="Times New Roman" w:ascii="Times New Roman" w:hAnsi="Times New Roman"/>
          <w:b/>
          <w:szCs w:val="36"/>
          <w:lang w:val="uk-UA" w:eastAsia="en-US"/>
        </w:rPr>
        <w:t>__________________________________________________________________</w:t>
      </w:r>
    </w:p>
    <w:p>
      <w:pPr>
        <w:pStyle w:val="Normal"/>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вна назва електронного засобу)</w:t>
      </w:r>
    </w:p>
    <w:p>
      <w:pPr>
        <w:pStyle w:val="Normal"/>
        <w:jc w:val="center"/>
        <w:rPr/>
      </w:pPr>
      <w:r>
        <w:rPr>
          <w:rFonts w:cs="Times New Roman" w:ascii="Times New Roman" w:hAnsi="Times New Roman"/>
          <w:b/>
          <w:szCs w:val="36"/>
          <w:lang w:val="uk-UA" w:eastAsia="en-US"/>
        </w:rPr>
        <w:t>__________________________________________________________________</w:t>
      </w:r>
    </w:p>
    <w:p>
      <w:pPr>
        <w:pStyle w:val="Normal"/>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ізвище, ім’я, по батькові учасника апробації)</w:t>
      </w:r>
    </w:p>
    <w:p>
      <w:pPr>
        <w:pStyle w:val="Normal"/>
        <w:jc w:val="center"/>
        <w:rPr>
          <w:rFonts w:ascii="Times New Roman" w:hAnsi="Times New Roman" w:cs="Times New Roman"/>
          <w:b/>
          <w:b/>
          <w:szCs w:val="36"/>
          <w:lang w:val="uk-UA" w:eastAsia="en-US"/>
        </w:rPr>
      </w:pPr>
      <w:r>
        <w:rPr>
          <w:rFonts w:cs="Times New Roman" w:ascii="Times New Roman" w:hAnsi="Times New Roman"/>
          <w:b/>
          <w:szCs w:val="36"/>
          <w:lang w:val="uk-UA" w:eastAsia="en-US"/>
        </w:rPr>
        <w:t>__________________________________________________________________</w:t>
      </w:r>
    </w:p>
    <w:p>
      <w:pPr>
        <w:pStyle w:val="Normal"/>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адреса навчального закладу)</w:t>
      </w:r>
    </w:p>
    <w:p>
      <w:pPr>
        <w:pStyle w:val="Normal"/>
        <w:jc w:val="center"/>
        <w:rPr>
          <w:rFonts w:ascii="Times New Roman" w:hAnsi="Times New Roman" w:cs="Times New Roman"/>
          <w:b/>
          <w:b/>
          <w:sz w:val="16"/>
          <w:szCs w:val="36"/>
          <w:lang w:val="uk-UA" w:eastAsia="en-US"/>
        </w:rPr>
      </w:pPr>
      <w:r>
        <w:rPr>
          <w:rFonts w:cs="Times New Roman" w:ascii="Times New Roman" w:hAnsi="Times New Roman"/>
          <w:b/>
          <w:sz w:val="16"/>
          <w:szCs w:val="36"/>
          <w:lang w:val="uk-UA" w:eastAsia="en-US"/>
        </w:rPr>
      </w:r>
    </w:p>
    <w:tbl>
      <w:tblPr>
        <w:tblW w:w="9571" w:type="dxa"/>
        <w:jc w:val="left"/>
        <w:tblInd w:w="-113" w:type="dxa"/>
        <w:tblLayout w:type="fixed"/>
        <w:tblCellMar>
          <w:top w:w="0" w:type="dxa"/>
          <w:left w:w="108" w:type="dxa"/>
          <w:bottom w:w="0" w:type="dxa"/>
          <w:right w:w="108" w:type="dxa"/>
        </w:tblCellMar>
      </w:tblPr>
      <w:tblGrid>
        <w:gridCol w:w="916"/>
        <w:gridCol w:w="7493"/>
        <w:gridCol w:w="116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 xml:space="preserve">№ </w:t>
            </w:r>
            <w:r>
              <w:rPr>
                <w:rFonts w:cs="Times New Roman" w:ascii="Times New Roman" w:hAnsi="Times New Roman"/>
                <w:szCs w:val="36"/>
                <w:lang w:val="uk-UA" w:eastAsia="en-US"/>
              </w:rPr>
              <w:t>з/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Параметри оці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 xml:space="preserve">Бал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Організаційно-супроводжуючий рівен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Оформлення ЕЗНП загальнодидактичного спрямування і супровідної документації:</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повідність назви ЕЗНП змістовному наповненню електричного засоб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овнішнє оформлення компакт-дис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повідність анотації на компакт-диску змістовному на-повненню електронного засоб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 xml:space="preserve">Зручність комплектації ЕЗНП (пакування компакт-диску у коробці, книжкою; наявність інструкції користувача та ме-тодичних рекомендацій на паперовому носії або в електроному вигляді).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36"/>
                <w:lang w:val="uk-UA" w:eastAsia="en-US"/>
              </w:rPr>
            </w:pPr>
            <w:r>
              <w:rPr>
                <w:rFonts w:cs="Times New Roman" w:ascii="Times New Roman" w:hAnsi="Times New Roman"/>
                <w:i/>
                <w:szCs w:val="36"/>
                <w:lang w:val="uk-UA"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Науково-методичний рівен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Структурування ЕЗН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побудови структури ЕЗНП загальнодидактичного спрямування для роботи з ни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явність змісту, довідки, алфавітного покажчика, переліку використаних джерел тощ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оступність назв розділів ЕЗН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овнота відображення навчального матеріалу у формулюванні назв розділів ЕЗНП загальнодидактичного спрямув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Точність посилань за навединими даними змісту, довідок, алфавітного покажчика тощ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ризначення ЕЗНП до використання у навчально-виховному процес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 xml:space="preserve">Обсяг навчального матеріалу, охопленого змістовним нарповненням ЕЗНП загальнодидактичного спрямування, відповідно до діючої навчальної програми з предмета (предмета в цілому; навчального курсу; розділу чи теми).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36"/>
                <w:lang w:val="uk-UA" w:eastAsia="en-US"/>
              </w:rPr>
            </w:pPr>
            <w:r>
              <w:rPr>
                <w:rFonts w:cs="Times New Roman" w:ascii="Times New Roman" w:hAnsi="Times New Roman"/>
                <w:i/>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абезпечення актуалізації опорних зна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одання нового матеріал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Формування умінь та навичо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Узагальнення і систематизація зна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Формування диференційованих узагальнених умі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уковість зміту ЕЗН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отримання вимог державних стандартів середньої осві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повідність змісту навчального матеріалу та його подання у структурі ЕЗНП загальнодидактичного спрямування сучасним науковим тлумачення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ображення сучасного стану розвитку вітчизняної та світової науки і техніки у навчальному матеріал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остатність для розуміння учнями теоретичних понять та чіткість їх аргументації</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Глибина розкриття основних принципів і положень навчального предмета як науки (в курсі, розділі, тем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идактична цілісність ЕЗН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Системність і оригінальність авторських підходів до викладу навчального матеріал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Систематичність і послідовність викладу навчального матеріал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оступність викладу навчального матеріалу та різновидів інструментарію ЕЗНП загальнодидактичного спрямування (відповідність віковим особливостям учнів, умінням і навичкам користувачів)</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Індивідуалізація і диференціація навч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очність навчального матеріал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абезпечення міцності, усвідомленості та дієвості результатів навч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абезпечення наступності і перспективності в організації навчально-виховного процесу (враховуючи готовність учнів різних освітніх лано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повідність навчального матеріалу принципам розвиваючого навч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9</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зв’язку теорії з практикою</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10</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 xml:space="preserve">Можливість застосування ЕЗНП загальнодидактичного спрямування на різних типах уроків: засвоєння нових знань; засвоєння умінь та навичок; узагальнення та систематизації знань; контроль і корегування знань, умінь та навичок; комбінований урок.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36"/>
                <w:lang w:val="uk-UA" w:eastAsia="en-US"/>
              </w:rPr>
            </w:pPr>
            <w:r>
              <w:rPr>
                <w:rFonts w:cs="Times New Roman" w:ascii="Times New Roman" w:hAnsi="Times New Roman"/>
                <w:i/>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етодична цінність ЕЗН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овнота відображення навчального матеріалу у формулювання назв розділів (те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підготовки вчителя до проведення уроків з використанням конструктора у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рийнятність та досконалість розкриття змісту навчальної інформації</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застосування вчителем різних дидактичних методів та прийомів</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 xml:space="preserve">Наявність мотивації навчальної діяльності учнів (створення проблемної ситуації, зацікавленість, можливість вирішення проблеми, повідомлення учням практичної і теоретичної значущості навчального матеріалу).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36"/>
                <w:lang w:val="uk-UA" w:eastAsia="en-US"/>
              </w:rPr>
            </w:pPr>
            <w:r>
              <w:rPr>
                <w:rFonts w:cs="Times New Roman" w:ascii="Times New Roman" w:hAnsi="Times New Roman"/>
                <w:i/>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постановки далекої і близької перспективи у навчанні та фіксації досягн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творчого застосування узагальнених знань, умінь і навичок на практиц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застосування учнями тренувальних вправ і дій з метою засвоєння зна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9</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самостійно виконувати завдання під контролем і за допомогою вчи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0</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дання учневі можливості самостійно опрацьовувати навчальний матеріал (без участі вчи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коплексного використання ЕЗНП з традиційними засобами навч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 xml:space="preserve">Можливість здійснення контрольно-коригуючої, контрольно-попереджаючої, контрольно-стимулюючої та контрольно-узагальнюючої перевірки знань.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36"/>
                <w:lang w:val="uk-UA" w:eastAsia="en-US"/>
              </w:rPr>
            </w:pPr>
            <w:r>
              <w:rPr>
                <w:rFonts w:cs="Times New Roman" w:ascii="Times New Roman" w:hAnsi="Times New Roman"/>
                <w:i/>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явність позапрограмного матеріл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явність міжпредметних зв’язків</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Інформативна навантаженість екранної сторінки ЕЗНП загальнодидактичного спрямув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агомість зорового ряду у вирішенні дидактичних задач (відповідність, цілям навчання добору малюнків, графічних зображень, знаково-буквенних зображень, анімацій тощ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36"/>
                <w:lang w:val="uk-UA" w:eastAsia="en-US"/>
              </w:rPr>
              <w:t>Рівень грамотності ЕЗНП загальнодидактичного спрямування (відсутність фахових, стилістичних, орфогра-фічних, каліграфічних помилок і неточнос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иховна значущість навчального матерілу, що міститься в ЕЗНП загальнодидактичного спрямув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Техніко-ергономічний рівен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Технічні можливості ЕЗН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і простота інсталяції ЕЗНП на одному комп’ютер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і простота інсталяції ЕЗНП у локальній комп’ютерній мереж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структури і організації окремих модулів та екранів</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явність навігації в ЕЗНП (зручність, достатність, швидкі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обробки результатів роботи учнів з ЕЗНП у локальній мереж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дійність ЕЗНП у робот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Інтеграція ЕЗНП з Інтернето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рограмна сумісність ЕЗНП з Word 98, 2000, ХР тощ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Ергономічні характеристики ЕЗН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збереження результатів індивідуальної (групової) роботи учнів на сервер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Якість виконання зображень (статичних растрових і векторних ілюстрацій, графічних, динамічних моделей, відеозаписів тощ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Якість звукового супроводу (музика, звуковий фон, синхронність, дикція закадрового супроводу тощ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Раціональність дизайнерського задуму (кольорова гама, єдність стилю, проектування структури, побудова предметного середовища тощ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агальна оцінка якості ЕЗНП загальнодидактичного спрямування за трьома рівнями (середнє арифметичне суми балів кількісної оцінки показників параметрів, враховуючи загальну кількість запитань (60) анкети). Загальна кількість обов’язкових запитань анкети становить 60 параметри (запитання) поєднані у 8 (вісім) груп</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36"/>
                <w:lang w:val="uk-UA" w:eastAsia="en-US"/>
              </w:rPr>
            </w:pPr>
            <w:r>
              <w:rPr>
                <w:rFonts w:cs="Times New Roman" w:ascii="Times New Roman" w:hAnsi="Times New Roman"/>
                <w:szCs w:val="36"/>
                <w:lang w:val="uk-UA" w:eastAsia="en-US"/>
              </w:rPr>
            </w:r>
          </w:p>
        </w:tc>
      </w:tr>
    </w:tbl>
    <w:p>
      <w:pPr>
        <w:pStyle w:val="Normal"/>
        <w:rPr>
          <w:rFonts w:ascii="Times New Roman" w:hAnsi="Times New Roman" w:cs="Times New Roman"/>
          <w:szCs w:val="36"/>
          <w:lang w:val="uk-UA" w:eastAsia="en-US"/>
        </w:rPr>
      </w:pPr>
      <w:r>
        <w:rPr>
          <w:rFonts w:cs="Times New Roman" w:ascii="Times New Roman" w:hAnsi="Times New Roman"/>
          <w:szCs w:val="36"/>
          <w:lang w:val="uk-UA" w:eastAsia="en-US"/>
        </w:rPr>
      </w:r>
    </w:p>
    <w:p>
      <w:pPr>
        <w:pStyle w:val="Normal"/>
        <w:ind w:firstLine="900"/>
        <w:jc w:val="both"/>
        <w:rPr>
          <w:rFonts w:ascii="Times New Roman" w:hAnsi="Times New Roman" w:cs="Times New Roman"/>
          <w:szCs w:val="36"/>
          <w:lang w:val="uk-UA" w:eastAsia="en-US"/>
        </w:rPr>
      </w:pPr>
      <w:r>
        <w:rPr>
          <w:rFonts w:cs="Times New Roman" w:ascii="Times New Roman" w:hAnsi="Times New Roman"/>
          <w:szCs w:val="36"/>
          <w:lang w:val="uk-UA" w:eastAsia="en-US"/>
        </w:rPr>
      </w:r>
    </w:p>
    <w:p>
      <w:pPr>
        <w:pStyle w:val="Normal"/>
        <w:ind w:firstLine="900"/>
        <w:jc w:val="both"/>
        <w:rPr>
          <w:rFonts w:ascii="Times New Roman" w:hAnsi="Times New Roman" w:cs="Times New Roman"/>
          <w:szCs w:val="36"/>
          <w:lang w:val="uk-UA" w:eastAsia="en-US"/>
        </w:rPr>
      </w:pPr>
      <w:r>
        <w:rPr>
          <w:rFonts w:cs="Times New Roman" w:ascii="Times New Roman" w:hAnsi="Times New Roman"/>
          <w:szCs w:val="36"/>
          <w:lang w:val="uk-UA" w:eastAsia="en-US"/>
        </w:rPr>
        <w:t>Просимо Вас висловити думку щодо вимог у доборі навчального матеріалу, який доцільно відображати у змісті ЕЗНП ____________________</w:t>
      </w:r>
    </w:p>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900"/>
        <w:jc w:val="both"/>
        <w:rPr>
          <w:rFonts w:ascii="Times New Roman" w:hAnsi="Times New Roman" w:cs="Times New Roman"/>
          <w:szCs w:val="36"/>
          <w:lang w:val="uk-UA" w:eastAsia="en-US"/>
        </w:rPr>
      </w:pPr>
      <w:r>
        <w:rPr>
          <w:rFonts w:cs="Times New Roman" w:ascii="Times New Roman" w:hAnsi="Times New Roman"/>
          <w:szCs w:val="36"/>
          <w:lang w:val="uk-UA" w:eastAsia="en-US"/>
        </w:rPr>
      </w:r>
    </w:p>
    <w:p>
      <w:pPr>
        <w:pStyle w:val="Normal"/>
        <w:ind w:firstLine="900"/>
        <w:jc w:val="both"/>
        <w:rPr>
          <w:rFonts w:ascii="Times New Roman" w:hAnsi="Times New Roman" w:cs="Times New Roman"/>
          <w:szCs w:val="36"/>
          <w:lang w:val="uk-UA" w:eastAsia="en-US"/>
        </w:rPr>
      </w:pPr>
      <w:r>
        <w:rPr>
          <w:rFonts w:cs="Times New Roman" w:ascii="Times New Roman" w:hAnsi="Times New Roman"/>
          <w:szCs w:val="36"/>
          <w:lang w:val="uk-UA" w:eastAsia="en-US"/>
        </w:rPr>
        <w:t>Ваші побажання щодо тематики, яку необхідно враховувати у подальшому розробленні ЕЗНП ______________________________________</w:t>
      </w:r>
    </w:p>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r>
    </w:p>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r>
    </w:p>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ата «_____» ________________ 200__ р.                               _______________</w:t>
      </w:r>
    </w:p>
    <w:p>
      <w:pPr>
        <w:pStyle w:val="Normal"/>
        <w:jc w:val="both"/>
        <w:rPr/>
      </w:pPr>
      <w:r>
        <w:rPr>
          <w:rFonts w:cs="Times New Roman" w:ascii="Times New Roman" w:hAnsi="Times New Roman"/>
          <w:szCs w:val="36"/>
          <w:lang w:val="uk-UA" w:eastAsia="en-US"/>
        </w:rPr>
        <w:t xml:space="preserve">                                                                          </w:t>
      </w: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підпис)</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8"/>
      <w:szCs w:val="20"/>
      <w:lang w:val="ru-RU"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textAlignment w:val="auto"/>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rFonts w:ascii="Times New Roman" w:hAnsi="Times New Roman" w:cs="Times New Roman"/>
      <w:b/>
      <w:sz w:val="20"/>
      <w:lang w:val="en-US"/>
    </w:rPr>
  </w:style>
  <w:style w:type="paragraph" w:styleId="TextBodyIndent">
    <w:name w:val="Body Text Indent"/>
    <w:basedOn w:val="Normal"/>
    <w:pPr>
      <w:overflowPunct w:val="true"/>
      <w:autoSpaceDE w:val="true"/>
      <w:ind w:firstLine="567"/>
      <w:textAlignment w:val="auto"/>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rFonts w:ascii="Times New Roman" w:hAnsi="Times New Roman" w:cs="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28:00Z</dcterms:created>
  <dc:creator>User</dc:creator>
  <dc:description/>
  <cp:keywords/>
  <dc:language>en-US</dc:language>
  <cp:lastModifiedBy>User</cp:lastModifiedBy>
  <cp:lastPrinted>2008-01-16T11:15:00Z</cp:lastPrinted>
  <dcterms:modified xsi:type="dcterms:W3CDTF">2008-04-08T10:57:00Z</dcterms:modified>
  <cp:revision>15</cp:revision>
  <dc:subject/>
  <dc:title/>
</cp:coreProperties>
</file>