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36"/>
          <w:lang w:val="uk-UA" w:eastAsia="en-US"/>
        </w:rPr>
      </w:pPr>
      <w:r>
        <w:rPr>
          <w:rFonts w:cs="Times New Roman" w:ascii="Times New Roman" w:hAnsi="Times New Roman"/>
          <w:b/>
          <w:szCs w:val="36"/>
          <w:lang w:val="uk-UA" w:eastAsia="en-US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6"/>
          <w:lang w:val="uk-UA" w:eastAsia="en-US"/>
        </w:rPr>
        <w:t xml:space="preserve">для діагностики методів впли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6"/>
          <w:lang w:val="uk-UA" w:eastAsia="en-US"/>
        </w:rPr>
      </w:pPr>
      <w:r>
        <w:rPr>
          <w:rFonts w:cs="Times New Roman" w:ascii="Times New Roman" w:hAnsi="Times New Roman"/>
          <w:b/>
          <w:szCs w:val="36"/>
          <w:lang w:val="uk-UA" w:eastAsia="en-US"/>
        </w:rPr>
        <w:t>на громадянську сферу учнів.</w:t>
      </w:r>
    </w:p>
    <w:p>
      <w:pPr>
        <w:pStyle w:val="Normal"/>
        <w:rPr>
          <w:rFonts w:ascii="Times New Roman" w:hAnsi="Times New Roman" w:cs="Times New Roman"/>
          <w:b/>
          <w:b/>
          <w:szCs w:val="36"/>
          <w:lang w:val="uk-UA" w:eastAsia="en-US"/>
        </w:rPr>
      </w:pPr>
      <w:r>
        <w:rPr>
          <w:rFonts w:cs="Times New Roman" w:ascii="Times New Roman" w:hAnsi="Times New Roman"/>
          <w:b/>
          <w:szCs w:val="36"/>
          <w:lang w:val="uk-UA"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  <w:t>Які методи і як часто Ви їх використовували з метою розвитку громадянськості учнів?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3"/>
        <w:gridCol w:w="567"/>
        <w:gridCol w:w="567"/>
        <w:gridCol w:w="152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Назва мет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 xml:space="preserve">Час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 xml:space="preserve">Рідк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Не вико-ристо-ву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Інформування про факти громадської поведінки з преси, літератури та мистец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Інформування з прикладів оточуючої дійснос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Роз’яснення суті і кваліфікації вчинків як громадянських, так і негромадянськ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Розкриття перспектив розвитку Української держа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Ознайомлення з системою понять, що стосується громадянськості: держава, суспільство, етнос та і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Інформування про громадянські права та обов’язки, ролі, етику громадя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Інформування про організацію і прийоми самовиховання громадянських я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Заохочення і згуртування учнів до позитивних громадянських с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Прояв обурення антигромадянськими вчинками (в масштабах держави та колективу ліце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Переконування у важливості громадянських як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Стимулювання розвитку високих громадянських почуттів: патріотизму, гуманізму тощ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Підкреслення ролі успіхів у навчанні з громадянської позиц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Зняття покарання за невдалі дії, продиктовані громадянськими моти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Іронія до тих, хто неправильно розуміє подви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Наказ брати участь у громадянських акці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Стимулювання появи або актуалізація громадянських почуттів змістово-методичною основою навч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Випробування громадянськими дорученн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Спільна участь із учнями у виконанні корисних громадянських спр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Покарання за антигромадянські дії та громадянську пасивні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Використання паралельної дії (з боку вихователя й колектив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>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  <w:t xml:space="preserve">Пропонування тестових завдань, в яких виявилася б громадянська реакці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36"/>
                <w:lang w:val="uk-UA" w:eastAsia="en-US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36"/>
          <w:lang w:val="uk-UA" w:eastAsia="en-US"/>
        </w:rPr>
      </w:pPr>
      <w:r>
        <w:rPr>
          <w:rFonts w:cs="Times New Roman" w:ascii="Times New Roman" w:hAnsi="Times New Roman"/>
          <w:szCs w:val="36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textAlignment w:val="auto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07:00Z</dcterms:created>
  <dc:creator>User</dc:creator>
  <dc:description/>
  <cp:keywords/>
  <dc:language>en-US</dc:language>
  <cp:lastModifiedBy>User</cp:lastModifiedBy>
  <cp:lastPrinted>2008-01-18T13:07:00Z</cp:lastPrinted>
  <dcterms:modified xsi:type="dcterms:W3CDTF">2008-01-18T11:09:00Z</dcterms:modified>
  <cp:revision>4</cp:revision>
  <dc:subject/>
  <dc:title>АНКЕТА</dc:title>
</cp:coreProperties>
</file>