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701"/>
        <w:gridCol w:w="5685"/>
      </w:tblGrid>
      <w:tr>
        <w:trPr>
          <w:trHeight w:val="2799" w:hRule="atLeast"/>
        </w:trPr>
        <w:tc>
          <w:tcPr>
            <w:tcW w:w="10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іагностична анкета викладач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негуватського професійного ліце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місяць, рік народження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які заклади освіти закінчив (ила)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я 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 підготовка 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методичної діяльност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</w:t>
            </w:r>
          </w:p>
        </w:tc>
      </w:tr>
      <w:tr>
        <w:trPr>
          <w:trHeight w:val="4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ок у методичну роботу ПТН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обдарованими  учням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якими питаннями методики, педагогіки та психології працює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участі у обласних заходах (конкурсах, пед. читаннях  тощо 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 педагогічній діяльності виходить дуже добр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 педагогічній діяльності виходить незадовільно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иникають  проблеми у педагогічній діяльност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и завданнями можна стимулювати пізнавальну активність учні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іагностична анкета майстра виробничого навч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егуватського професійного ліце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І.Б.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місяць, рік народженн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а, які заклади освіти закінчив (ила)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я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арифний розряд</w:t>
      </w:r>
      <w:r>
        <w:rPr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естація (рік)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урсова підготовка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методичної діяльност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ок у методичну роботу ліце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обдарованими  учням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якими питаннями методики, педагогіки та психології працює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 участі у обласних заходах (конкурсах, педагогічних читаннях  тощо )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 педагогічній діяльності виходить дуже добр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 педагогічній діяльності виходить незадовільн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иникають  проблеми у педагогічній діяльност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и завданнями можна стимулювати пізнавальну активність учні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9:00Z</dcterms:created>
  <dc:creator>Admin</dc:creator>
  <dc:description/>
  <cp:keywords/>
  <dc:language>en-US</dc:language>
  <cp:lastModifiedBy>Admin</cp:lastModifiedBy>
  <dcterms:modified xsi:type="dcterms:W3CDTF">2010-10-11T06:15:00Z</dcterms:modified>
  <cp:revision>9</cp:revision>
  <dc:subject/>
  <dc:title/>
</cp:coreProperties>
</file>