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-12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віт директора </w:t>
      </w:r>
    </w:p>
    <w:p>
      <w:pPr>
        <w:pStyle w:val="Heading1"/>
        <w:ind w:left="-12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негуватського професійного</w:t>
      </w:r>
      <w:r>
        <w:rPr>
          <w:sz w:val="28"/>
          <w:szCs w:val="28"/>
        </w:rPr>
        <w:t xml:space="preserve"> ліцею</w:t>
      </w:r>
    </w:p>
    <w:p>
      <w:pPr>
        <w:pStyle w:val="Heading1"/>
        <w:ind w:left="-12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авліченко Лариси Станіславівни </w:t>
      </w:r>
    </w:p>
    <w:p>
      <w:pPr>
        <w:pStyle w:val="Heading1"/>
        <w:ind w:left="-12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навчальний рік</w:t>
      </w:r>
    </w:p>
    <w:p>
      <w:pPr>
        <w:pStyle w:val="Heading1"/>
        <w:ind w:left="-12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-1260" w:right="-185" w:firstLine="90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На виконання наказу Міністерства освіти і науки України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 xml:space="preserve"> "Про</w:t>
      </w:r>
      <w:r>
        <w:rPr>
          <w:b w:val="false"/>
          <w:sz w:val="28"/>
          <w:szCs w:val="28"/>
          <w:lang w:val="uk-UA"/>
        </w:rPr>
        <w:t xml:space="preserve"> затвердження Примірного положення про порядок звітування керівників дошкільних, загальноосвітніх та професійно-технічних навчальних закладів перед педагогічним колективом та громадськістю</w:t>
      </w:r>
      <w:r>
        <w:rPr>
          <w:b w:val="false"/>
          <w:sz w:val="28"/>
          <w:szCs w:val="28"/>
        </w:rPr>
        <w:t>"</w:t>
      </w:r>
      <w:r>
        <w:rPr>
          <w:b w:val="false"/>
          <w:sz w:val="28"/>
          <w:szCs w:val="28"/>
          <w:lang w:val="uk-UA"/>
        </w:rPr>
        <w:t xml:space="preserve"> від 23.03.2005 р. №178 та листа Міністерства освіти і науки України "Про щорічні звіти керівників дошкільних, загальноосвітніх та професійно-технічних навчальних закладів перед педагогічним колективом та громадськістю" від 20.04.2005 р. №1/9-189, а також </w:t>
      </w:r>
      <w:r>
        <w:rPr>
          <w:b w:val="false"/>
          <w:sz w:val="28"/>
          <w:szCs w:val="28"/>
        </w:rPr>
        <w:t xml:space="preserve">з метою подальшого утвердження відкритої і демократичної державно-громадської системи управління освітою, поєднання державного та громадського контролю за прозорістю прийняття і виконання управлінських рішень, запровадження колегіальної етики управлінської діяльності в навчальних закладах сьогодні проводиться звіт згідно запропонованої структури. </w:t>
      </w:r>
      <w:r>
        <w:rPr>
          <w:b w:val="false"/>
          <w:sz w:val="28"/>
          <w:szCs w:val="28"/>
          <w:lang w:val="uk-UA"/>
        </w:rPr>
        <w:t>Р</w:t>
      </w:r>
      <w:r>
        <w:rPr>
          <w:b w:val="false"/>
          <w:sz w:val="28"/>
          <w:szCs w:val="28"/>
        </w:rPr>
        <w:t>озповідаючи про свою роботу, я весь час буду опиратись все ж таки на роботу коллективу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ind w:left="-1260" w:right="-185" w:firstLine="90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Педагогічний колектив </w:t>
      </w:r>
      <w:r>
        <w:rPr>
          <w:b w:val="false"/>
          <w:sz w:val="28"/>
          <w:szCs w:val="28"/>
          <w:lang w:val="uk-UA"/>
        </w:rPr>
        <w:t xml:space="preserve">Березнегуватського професійного </w:t>
      </w:r>
      <w:r>
        <w:rPr>
          <w:b w:val="false"/>
          <w:sz w:val="28"/>
          <w:szCs w:val="28"/>
        </w:rPr>
        <w:t xml:space="preserve">ліцею </w:t>
      </w:r>
      <w:r>
        <w:rPr>
          <w:b w:val="false"/>
          <w:sz w:val="28"/>
          <w:szCs w:val="28"/>
          <w:lang w:val="uk-UA"/>
        </w:rPr>
        <w:t>с</w:t>
      </w:r>
      <w:r>
        <w:rPr>
          <w:b w:val="false"/>
          <w:sz w:val="28"/>
          <w:szCs w:val="28"/>
        </w:rPr>
        <w:t>м</w:t>
      </w:r>
      <w:r>
        <w:rPr>
          <w:b w:val="false"/>
          <w:sz w:val="28"/>
          <w:szCs w:val="28"/>
          <w:lang w:val="uk-UA"/>
        </w:rPr>
        <w:t>т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uk-UA"/>
        </w:rPr>
        <w:t>Березнегуватого працює над</w:t>
      </w:r>
      <w:r>
        <w:rPr>
          <w:b w:val="false"/>
          <w:sz w:val="28"/>
          <w:szCs w:val="28"/>
        </w:rPr>
        <w:t xml:space="preserve"> проблем</w:t>
      </w:r>
      <w:r>
        <w:rPr>
          <w:b w:val="false"/>
          <w:sz w:val="28"/>
          <w:szCs w:val="28"/>
          <w:lang w:val="uk-UA"/>
        </w:rPr>
        <w:t xml:space="preserve">ою </w:t>
      </w:r>
      <w:r>
        <w:rPr>
          <w:b w:val="false"/>
          <w:color w:val="000000"/>
          <w:sz w:val="28"/>
          <w:szCs w:val="28"/>
        </w:rPr>
        <w:t>"</w:t>
      </w:r>
      <w:r>
        <w:rPr>
          <w:b w:val="false"/>
          <w:color w:val="000000"/>
          <w:sz w:val="28"/>
          <w:szCs w:val="28"/>
          <w:lang w:val="uk-UA"/>
        </w:rPr>
        <w:t>Система роботи педагогічних працівників з удосконалення якості підготовки кваліфікованих робітників</w:t>
      </w:r>
      <w:r>
        <w:rPr>
          <w:b w:val="false"/>
          <w:color w:val="000000"/>
          <w:sz w:val="28"/>
          <w:szCs w:val="28"/>
        </w:rPr>
        <w:t>"</w:t>
      </w:r>
      <w:r>
        <w:rPr>
          <w:b w:val="false"/>
          <w:color w:val="000000"/>
          <w:sz w:val="28"/>
          <w:szCs w:val="28"/>
          <w:lang w:val="uk-UA"/>
        </w:rPr>
        <w:t xml:space="preserve">. </w:t>
      </w:r>
    </w:p>
    <w:p>
      <w:pPr>
        <w:pStyle w:val="Heading1"/>
        <w:ind w:left="-1260" w:right="-185" w:firstLine="90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Велика увага приділялась питанню інформаційно-комунікативних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 xml:space="preserve">технологій. Розуміючи важливість комп’ютерних знань, </w:t>
      </w:r>
      <w:r>
        <w:rPr>
          <w:b w:val="false"/>
          <w:sz w:val="28"/>
          <w:szCs w:val="28"/>
          <w:lang w:val="uk-UA"/>
        </w:rPr>
        <w:t>педагогічні працівники</w:t>
      </w:r>
      <w:r>
        <w:rPr>
          <w:b w:val="false"/>
          <w:sz w:val="28"/>
          <w:szCs w:val="28"/>
        </w:rPr>
        <w:t xml:space="preserve"> продовжують вдосконалювати свої знання та навички володіння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комп’ютерною технікою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Heading1"/>
        <w:ind w:left="-1260" w:right="-185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FF0000"/>
          <w:sz w:val="28"/>
          <w:szCs w:val="28"/>
          <w:u w:val="single"/>
        </w:rPr>
        <w:br/>
      </w:r>
      <w:r>
        <w:rPr>
          <w:b w:val="false"/>
          <w:sz w:val="28"/>
          <w:szCs w:val="28"/>
          <w:lang w:val="uk-UA"/>
        </w:rPr>
        <w:t xml:space="preserve">           </w:t>
      </w:r>
      <w:r>
        <w:rPr>
          <w:b w:val="false"/>
          <w:sz w:val="28"/>
          <w:szCs w:val="28"/>
        </w:rPr>
        <w:t>Постійно проводиться вивчення досвіду роботи інших навчальних закладів з питань управління інноваційною діяльністю в умовах сучасного навчального закладу. Адміністрація, члени педколективу - активні учасники семінарів, тренінгів, конференцій, місцевого, регіонального.</w:t>
      </w:r>
    </w:p>
    <w:p>
      <w:pPr>
        <w:pStyle w:val="Heading1"/>
        <w:ind w:left="-1260" w:right="-185" w:firstLine="720"/>
        <w:jc w:val="both"/>
        <w:rPr>
          <w:color w:val="FF0000"/>
          <w:sz w:val="28"/>
          <w:szCs w:val="28"/>
          <w:u w:val="single"/>
          <w:lang w:val="uk-UA"/>
        </w:rPr>
      </w:pPr>
      <w:r>
        <w:rPr>
          <w:b w:val="false"/>
          <w:color w:val="000000"/>
          <w:sz w:val="28"/>
          <w:szCs w:val="28"/>
        </w:rPr>
        <w:t>Атестація стала одним із етапів професійного та культурного зростання педагогічних кадрів. Виходячи із необхідності єдиного підходу до оцінки діяльності педагога, враховуючи публікації в педагогічних виданнях розробки власних методичних посібників, була застосована кваліметрична технологія (оцінка + самооцінка). Свою систему роботи в</w:t>
      </w:r>
      <w:r>
        <w:rPr>
          <w:b w:val="false"/>
          <w:color w:val="000000"/>
          <w:sz w:val="28"/>
          <w:szCs w:val="28"/>
          <w:lang w:val="uk-UA"/>
        </w:rPr>
        <w:t>икладачі</w:t>
      </w:r>
      <w:r>
        <w:rPr>
          <w:b w:val="false"/>
          <w:color w:val="000000"/>
          <w:sz w:val="28"/>
          <w:szCs w:val="28"/>
        </w:rPr>
        <w:t>, які атестувалися, показували на творчих звітах, під час проведення предметних днів та тижнів, на засіданнях методичних об’єднань.</w:t>
      </w: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Heading1"/>
        <w:ind w:left="-1260" w:right="-185" w:firstLine="720"/>
        <w:jc w:val="both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Heading1"/>
        <w:ind w:left="-1260" w:right="-185" w:firstLine="720"/>
        <w:jc w:val="both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Heading1"/>
        <w:ind w:left="-1260" w:right="-185" w:firstLine="720"/>
        <w:jc w:val="both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Heading1"/>
        <w:ind w:left="-1260" w:right="-185" w:firstLine="720"/>
        <w:jc w:val="both"/>
        <w:rPr>
          <w:color w:val="FF0000"/>
          <w:sz w:val="28"/>
          <w:szCs w:val="28"/>
          <w:u w:val="single"/>
          <w:lang w:val="uk-UA"/>
        </w:rPr>
      </w:pPr>
      <w:r>
        <w:rPr>
          <w:b w:val="false"/>
          <w:color w:val="000000"/>
          <w:sz w:val="28"/>
          <w:szCs w:val="28"/>
        </w:rPr>
        <w:t xml:space="preserve">Адміністрація дбає про піднесення творчої активності педагогів, зростання їх професійної майстерності. </w:t>
      </w:r>
    </w:p>
    <w:p>
      <w:pPr>
        <w:pStyle w:val="Heading1"/>
        <w:ind w:left="-1260" w:right="-185" w:firstLine="720"/>
        <w:rPr>
          <w:b w:val="false"/>
          <w:b w:val="false"/>
          <w:bCs w:val="false"/>
          <w:color w:val="FF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 2013/2014 навчальному році було придбано на загальну суму: </w:t>
      </w:r>
      <w:r>
        <w:rPr>
          <w:b w:val="false"/>
          <w:sz w:val="28"/>
          <w:szCs w:val="28"/>
        </w:rPr>
        <w:t>оргтехнік</w:t>
      </w:r>
      <w:r>
        <w:rPr>
          <w:b w:val="false"/>
          <w:sz w:val="28"/>
          <w:szCs w:val="28"/>
          <w:lang w:val="uk-UA"/>
        </w:rPr>
        <w:t>и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uk-UA"/>
        </w:rPr>
        <w:t>на - 23770 грн..;</w:t>
      </w:r>
      <w:r>
        <w:rPr>
          <w:b w:val="false"/>
          <w:sz w:val="28"/>
          <w:szCs w:val="28"/>
        </w:rPr>
        <w:br/>
      </w:r>
      <w:r>
        <w:rPr>
          <w:b w:val="false"/>
          <w:sz w:val="28"/>
          <w:szCs w:val="28"/>
          <w:lang w:val="uk-UA"/>
        </w:rPr>
        <w:t>канцтоварів на – 2750.00 грн..;</w:t>
      </w:r>
    </w:p>
    <w:p>
      <w:pPr>
        <w:pStyle w:val="Heading1"/>
        <w:ind w:left="-1260" w:right="-185"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трачено на ремонт - 39880,45 грн..;</w:t>
      </w:r>
      <w:r>
        <w:rPr>
          <w:b w:val="false"/>
          <w:sz w:val="28"/>
          <w:szCs w:val="28"/>
        </w:rPr>
        <w:br/>
      </w:r>
      <w:r>
        <w:rPr>
          <w:b w:val="false"/>
          <w:sz w:val="28"/>
          <w:szCs w:val="28"/>
          <w:lang w:val="uk-UA"/>
        </w:rPr>
        <w:t>придбано інвентарю, обладнання, господарчих товарів та миючих засобів  на загальну суму - 11345 грн.</w:t>
      </w:r>
      <w:r>
        <w:rPr>
          <w:b w:val="false"/>
          <w:sz w:val="28"/>
          <w:szCs w:val="28"/>
        </w:rPr>
        <w:br/>
        <w:t>          </w:t>
        <w:br/>
      </w:r>
      <w:r>
        <w:rPr>
          <w:b w:val="false"/>
          <w:sz w:val="28"/>
          <w:szCs w:val="28"/>
          <w:lang w:val="uk-UA"/>
        </w:rPr>
        <w:t xml:space="preserve">          </w:t>
      </w:r>
      <w:r>
        <w:rPr>
          <w:b w:val="false"/>
          <w:sz w:val="28"/>
          <w:szCs w:val="28"/>
        </w:rPr>
        <w:t>З самого початку навчального року проводилась робота по поліпшенню та модернізації матеріально-технічної бази.</w:t>
        <w:br/>
        <w:br/>
      </w:r>
      <w:r>
        <w:rPr>
          <w:b w:val="false"/>
          <w:sz w:val="28"/>
          <w:szCs w:val="28"/>
          <w:lang w:val="uk-UA"/>
        </w:rPr>
        <w:t xml:space="preserve">          </w:t>
      </w:r>
      <w:r>
        <w:rPr>
          <w:rStyle w:val="Submenutable"/>
          <w:b/>
          <w:bCs/>
          <w:sz w:val="28"/>
          <w:szCs w:val="28"/>
        </w:rPr>
        <w:t>За цей навчальний рік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ind w:left="-1260" w:right="-185"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ридбані столи в кабінети математики – 15 шт. (4410.00 грн.). </w:t>
      </w:r>
    </w:p>
    <w:p>
      <w:pPr>
        <w:pStyle w:val="Heading1"/>
        <w:ind w:left="-1260" w:right="-185"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 гуртожиток придбано стіл кухонний  (710.00 грн.);</w:t>
      </w:r>
    </w:p>
    <w:p>
      <w:pPr>
        <w:pStyle w:val="Heading1"/>
        <w:ind w:left="-1260" w:right="-185"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иван (900.00 грн.);</w:t>
      </w:r>
    </w:p>
    <w:p>
      <w:pPr>
        <w:pStyle w:val="Heading1"/>
        <w:ind w:left="-1260" w:right="-185"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уфики 2 шт. (140.00 гр.);</w:t>
      </w:r>
    </w:p>
    <w:p>
      <w:pPr>
        <w:pStyle w:val="Heading1"/>
        <w:ind w:left="-1260" w:right="-185"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мойка (575.00 грн.);</w:t>
      </w:r>
    </w:p>
    <w:p>
      <w:pPr>
        <w:pStyle w:val="Heading1"/>
        <w:ind w:left="-1260" w:right="-185"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олове покриття (750.00грн.).</w:t>
      </w:r>
    </w:p>
    <w:p>
      <w:pPr>
        <w:pStyle w:val="Heading1"/>
        <w:ind w:left="-1260" w:right="-185"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Облаштовано кабінет обслуговуючого персоналу та придбано:</w:t>
      </w:r>
    </w:p>
    <w:p>
      <w:pPr>
        <w:pStyle w:val="Heading1"/>
        <w:ind w:left="-1260" w:right="-185"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шалка настіна (350.00 грн.);</w:t>
      </w:r>
    </w:p>
    <w:p>
      <w:pPr>
        <w:pStyle w:val="Heading1"/>
        <w:ind w:left="-1260" w:right="-185"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тумбочка (355.00 грн.);</w:t>
      </w:r>
    </w:p>
    <w:p>
      <w:pPr>
        <w:pStyle w:val="Heading1"/>
        <w:ind w:left="-1260" w:right="-185"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навісна шафа (485.00 грн.).</w:t>
      </w:r>
    </w:p>
    <w:p>
      <w:pPr>
        <w:pStyle w:val="Heading1"/>
        <w:ind w:left="-1260" w:right="-185"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В кабінет юриста придбано 2 офісні стільці (300.00 грн.) та кутовий стіл (950.00 грн.)</w:t>
      </w:r>
    </w:p>
    <w:p>
      <w:pPr>
        <w:pStyle w:val="Heading1"/>
        <w:ind w:left="-1260" w:right="-185"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</w:t>
      </w:r>
      <w:r>
        <w:rPr>
          <w:b w:val="false"/>
          <w:sz w:val="28"/>
          <w:szCs w:val="28"/>
          <w:lang w:val="uk-UA"/>
        </w:rPr>
        <w:t>Придбано:</w:t>
      </w:r>
    </w:p>
    <w:p>
      <w:pPr>
        <w:pStyle w:val="Heading1"/>
        <w:ind w:left="-1260" w:right="-185"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 ноутбук заступникі директора з навчально-виховної роботи (4045.00 грн.);</w:t>
      </w:r>
    </w:p>
    <w:p>
      <w:pPr>
        <w:pStyle w:val="Heading1"/>
        <w:ind w:left="-1260" w:right="-185"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 комп’ютер в кабінет математики (3000.00 грн.);</w:t>
      </w:r>
    </w:p>
    <w:p>
      <w:pPr>
        <w:pStyle w:val="Heading1"/>
        <w:ind w:left="-1260" w:right="-185"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проектори та проекційні екрани:</w:t>
      </w:r>
    </w:p>
    <w:p>
      <w:pPr>
        <w:pStyle w:val="Heading1"/>
        <w:ind w:left="-1260" w:right="-185"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- в кабінет української мови;</w:t>
      </w:r>
    </w:p>
    <w:p>
      <w:pPr>
        <w:pStyle w:val="Heading1"/>
        <w:ind w:left="-1260" w:right="-185"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ind w:left="-1260" w:right="-185"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ind w:left="-1260" w:right="-185"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 в кабінети спецдисциплін з професії тракториста;</w:t>
      </w:r>
    </w:p>
    <w:p>
      <w:pPr>
        <w:pStyle w:val="Heading1"/>
        <w:ind w:left="-1260" w:right="-185"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 в кабінет історії на суму 14505.00 грн.</w:t>
      </w:r>
    </w:p>
    <w:p>
      <w:pPr>
        <w:pStyle w:val="Heading1"/>
        <w:ind w:left="-1260" w:right="-185" w:firstLine="720"/>
        <w:rPr/>
      </w:pPr>
      <w:r>
        <w:rPr>
          <w:b w:val="false"/>
          <w:sz w:val="28"/>
          <w:szCs w:val="28"/>
          <w:lang w:val="uk-UA"/>
        </w:rPr>
        <w:t xml:space="preserve">- принтери в кабінет математики та фізики 2 шт. на суму 1330.00 грн. В методичний кабінет придбано </w:t>
      </w:r>
      <w:r>
        <w:rPr>
          <w:b w:val="false"/>
          <w:sz w:val="28"/>
          <w:szCs w:val="28"/>
          <w:u w:val="single"/>
          <w:lang w:val="uk-UA"/>
        </w:rPr>
        <w:t>бронноровщик</w:t>
      </w:r>
      <w:r>
        <w:rPr>
          <w:b w:val="false"/>
          <w:sz w:val="28"/>
          <w:szCs w:val="28"/>
          <w:lang w:val="uk-UA"/>
        </w:rPr>
        <w:t xml:space="preserve"> та ламінатор на суму 890.00 грн.</w:t>
      </w:r>
    </w:p>
    <w:p>
      <w:pPr>
        <w:pStyle w:val="Heading1"/>
        <w:ind w:left="-1260" w:right="-185"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 господарчий інвентар 2500.00 грн.</w:t>
      </w:r>
    </w:p>
    <w:p>
      <w:pPr>
        <w:pStyle w:val="Heading1"/>
        <w:ind w:left="-1260" w:right="-185"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 миючі засоби 4000.00 грн.</w:t>
      </w:r>
    </w:p>
    <w:p>
      <w:pPr>
        <w:pStyle w:val="Heading1"/>
        <w:ind w:left="-1260" w:right="-185"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Постійно ведеться робота по економії електроенергії та використання її згідно лімітів. Кошторис використовується повністю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Heading3"/>
        <w:spacing w:lineRule="atLeast" w:line="240"/>
        <w:ind w:left="-1260" w:right="-28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можливо перебільшити ту роль, яку має відігравати бібліотека в житті професійно-технічного навчального закладу. Це мозковий центр, в якому зосереджене та зберігається духовне надбання людства, що за вмілого використання спрямовує роботу у всіх напрямах навчання та виховання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вої особливості має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і наша </w:t>
      </w:r>
      <w:r>
        <w:rPr>
          <w:rFonts w:cs="Times New Roman" w:ascii="Times New Roman" w:hAnsi="Times New Roman"/>
          <w:b w:val="false"/>
          <w:sz w:val="28"/>
          <w:szCs w:val="28"/>
        </w:rPr>
        <w:t>бібліотека, яка покликана, крім перелічених вище завдань освітніх бібліотек, брати активну участь у професійному становленні учнів – майбутніх висококваліфікованих робітників і молодших спеціалістів.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</w:p>
    <w:p>
      <w:pPr>
        <w:pStyle w:val="Heading3"/>
        <w:spacing w:lineRule="atLeast" w:line="240"/>
        <w:ind w:left="-1260" w:right="-28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Щоб забезпечити читачів необхідною для навчально-виховного процесу літературою, наша бібліотека  постійно вивчає читацькі запити, потреби в літературі, що виникають у процесі навчальної, виховної роботи, професійної підготовки, методичної діяльності закладу. В цьому напрямі бібліотека проводить: індивідуальні бесіди з учнями та педагогами ліцею для виявлення їхніх інтересів та інформаційних потреб; також проводиться анкетування читачів бібліотеки з метою виявлення їхніх уподобань; ознайомлення з новою навчальною, методичною літературою шляхом оформлення книжкових виставок-переглядів; ознайомлення учнів та педагогів з пропозиціями видавничих каталогів видавництв «Кондор», «Наукова думка», з каталогами періодичних видань; врахування пропозицій і побажань педагогів та учнів при передплаті та придбанні літератури за кошти ліцею.</w:t>
      </w:r>
    </w:p>
    <w:p>
      <w:pPr>
        <w:pStyle w:val="Heading3"/>
        <w:spacing w:lineRule="atLeast" w:line="240"/>
        <w:ind w:left="-1260" w:right="-28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досконалюється робота з класними керівниками, майстрами. В бібліотеці підготовлені тематичні папки для проведення бібліотечних уроків, бесід, виховних годин.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Так на протязі року були проведені інформаційні хвилинки та виховні години за такими темами: Незламний дух кобзаря; Книга-джерело знань; Чим відрізняється толерантна особистість; Про кар’єру та кар’єризм; День Партизанської слави; Чорнобиль-тінь, блукаюча вночі; Про куріння в громадських місцях; Українська символіка; Що таке етикет?; День Соборності України; Лідери та лідерство; Геніальна донька українського народу; Їх долі обпалені війною; Друг-це другий я!; Здоров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я - головний життєвий скарб та багато інших.     </w:t>
      </w:r>
    </w:p>
    <w:p>
      <w:pPr>
        <w:pStyle w:val="Heading3"/>
        <w:spacing w:lineRule="atLeast" w:line="240"/>
        <w:ind w:left="-1260" w:right="-284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ересень присвячується проведенню бібліотечного уроку з першим курсом: ознайомлення їх із системою роботи в бібліотеці, як працювати з книгою, як правильно читати, як добрати потрібний матеріал до реферату, повідомлення, як користуватися довідковою літературою. Навички користуванням книгою та роботи в бібліотеці бібліотекар розвиває в учнів не тільки за допомогою бібліотечно-бібліографічних занять, а й через посередництво педагогів. Викладачі націлюють учнів на самостійне навчання, а бібліотекар допомагає забезпечити самостійну роботу учнів інформаційними джерелами, які може запропонувати бібліотека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-1260" w:right="-28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о активна та духовно багата творча особистість учня формується в процесі безпосередньої участі в навчально-виховних заходах, що здійснюються на уроках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дачем</w:t>
      </w:r>
      <w:r>
        <w:rPr>
          <w:rFonts w:cs="Times New Roman" w:ascii="Times New Roman" w:hAnsi="Times New Roman"/>
          <w:sz w:val="28"/>
          <w:szCs w:val="28"/>
        </w:rPr>
        <w:t>, а в позаурочний час – класними керівникам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йстрами виробничого навчання, </w:t>
      </w:r>
      <w:r>
        <w:rPr>
          <w:rFonts w:cs="Times New Roman" w:ascii="Times New Roman" w:hAnsi="Times New Roman"/>
          <w:sz w:val="28"/>
          <w:szCs w:val="28"/>
        </w:rPr>
        <w:t xml:space="preserve"> керівниками гуртків, секцій та факультативів, батьками, громадськістю. Такі заходи надзвичайно багатопланові, всеохоплюючі.</w:t>
      </w:r>
    </w:p>
    <w:p>
      <w:pPr>
        <w:pStyle w:val="Normal"/>
        <w:ind w:left="-1260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ідлітків працює соціально-психологічна служба, яка організовує психологічні тренінги;  класними керівниками проводиться індивідуальна робота з учнями, які мають низький рівень соціальної адаптації. У цій роботі підтримується тісний зв’язок з кримінальною міліцією, зі службою у справах неповнолітніх, радою ліцею, батькам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чна увага у психологічній роботі ліцею приділяється процесу формування в ліцеїстів навичок здорового способу життя, безпечної поведінки, проведенню антиалкогольної, антинікотинової, антинаркотичної пропаганди. З цією метою організовуються різноманітні конкурси, лекторії, зустрічі з фахівцями, тренінги, брейн-ринги, перегляди кінофільмів та відео.</w:t>
      </w:r>
    </w:p>
    <w:p>
      <w:pPr>
        <w:pStyle w:val="Normal"/>
        <w:ind w:left="-1260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ься робота з профілактики правопорушень.  Важливим напрямком роботи навчально-виховного процесу є створення сприятливих умов для соціальної адаптації учнів, виховання правової культури учнів. Також у закладі створена система превентивного виховання учнів, одним з напрямків якої є контроль за станом відвідування занять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-1260" w:right="-28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ся робота спрямована на створення умов для самореалізації особистості учня в різних видах творчої праці, задоволення її потреб та інтересів, духовного становлення. </w:t>
      </w:r>
    </w:p>
    <w:p>
      <w:pPr>
        <w:pStyle w:val="Normal"/>
        <w:ind w:left="-1260" w:right="-28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ням адаптації учнів у ліцеї приділяється значна увага. Учні ознайомлені з правилами внутрішнього розпорядку, їх вимогами. Проводяться години спілкування, на яких розглядаються питання виконання учнями правил поведінки. </w:t>
      </w:r>
    </w:p>
    <w:p>
      <w:pPr>
        <w:pStyle w:val="Normal"/>
        <w:ind w:left="-1260" w:right="-28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профілактики правопорушень серед учнівської молоді, насильства, підвищення правової культури дітей в ліцеї проходили зустрічі з дільничними інспекторами та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ом служби в справах дітей</w:t>
      </w:r>
      <w:r>
        <w:rPr>
          <w:rFonts w:cs="Times New Roman" w:ascii="Times New Roman" w:hAnsi="Times New Roman"/>
          <w:sz w:val="28"/>
          <w:szCs w:val="28"/>
        </w:rPr>
        <w:t xml:space="preserve">. Невід’ємною частиною з профілактики правопорушень та здорового способу життя є залучення учнів до позаурочної роботи у секціях та гуртках. </w:t>
      </w:r>
    </w:p>
    <w:p>
      <w:pPr>
        <w:pStyle w:val="Normal"/>
        <w:ind w:left="-1260" w:right="-28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м ліцею, класними керівниками та майстрами виробничого навчання здійснюються заходи з профілактики порушень соціально-психологічної адаптації учнівської молоді до гострого і хронічного стресу. У ліцеї створені інформаційні куточки для учнів із переліком організацій, куди можна звернутися з приводу насильства в сім’ї або якщо в родині насильство пов’язане із уживанням батьками алкоголю, наркотиків. </w:t>
      </w:r>
    </w:p>
    <w:p>
      <w:pPr>
        <w:pStyle w:val="Normal"/>
        <w:ind w:left="-1260" w:right="-28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авоосвітницька робота серед учнів здійснюється через зустрічі з працівниками служби у правах неповнолітніх, кримінальної міліції. З учнями першого курсу традиційно у жовтні проводиться бесіда на тему: «Наші взаємини та їх вплив на успішність і поведінку», "</w:t>
      </w:r>
      <w:r>
        <w:rPr>
          <w:rFonts w:cs="Times New Roman" w:ascii="Times New Roman" w:hAnsi="Times New Roman"/>
          <w:sz w:val="28"/>
          <w:szCs w:val="28"/>
          <w:lang w:val="uk-UA"/>
        </w:rPr>
        <w:t>Чи маю я комп’ютерну залежність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"Природа стресів та керування ними", "Гендер, гендерська рівність". Систематично </w:t>
      </w:r>
      <w:r>
        <w:rPr>
          <w:rFonts w:cs="Times New Roman" w:ascii="Times New Roman" w:hAnsi="Times New Roman"/>
          <w:sz w:val="28"/>
          <w:szCs w:val="28"/>
        </w:rPr>
        <w:t>проводяться лекції для учнів з питань правового виховання та здорового способу життя «Наркоманія - дорога в безодню», «Злочинність неповнолітніх: причини, наслідки та шляхи запобігання»</w:t>
      </w:r>
      <w:r>
        <w:rPr>
          <w:rFonts w:cs="Times New Roman" w:ascii="Times New Roman" w:hAnsi="Times New Roman"/>
          <w:sz w:val="28"/>
          <w:szCs w:val="28"/>
          <w:lang w:val="uk-UA"/>
        </w:rPr>
        <w:t>, "Торгівля людьми: загальний огляд ситуації"</w:t>
      </w:r>
      <w:r>
        <w:rPr>
          <w:rFonts w:cs="Times New Roman" w:ascii="Times New Roman" w:hAnsi="Times New Roman"/>
          <w:sz w:val="28"/>
          <w:szCs w:val="28"/>
        </w:rPr>
        <w:t xml:space="preserve">. Ведеться картотека учнів, схильних до правопорушень та журнал індивідуальної роботи з батьками. Під постійним контролем психолога знаходяться учні, які схильні до вживання алкоголю. Учнів, схильних до правопорушень, залучаємо до навчального-виховного процесу та до роботи гуртків і спортивних секцій. Здійснюється співпраця з Центром у справах сім'ї та молоді з метою впливу на підлітків та на сім'ї. </w:t>
      </w:r>
    </w:p>
    <w:p>
      <w:pPr>
        <w:pStyle w:val="Normal"/>
        <w:ind w:left="-1260" w:right="-28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атверджених графіків та відповідно до тематик систематично проводяться дні антиалкогольної, правової, антинаркотичної пропаганди.</w:t>
      </w:r>
    </w:p>
    <w:p>
      <w:pPr>
        <w:pStyle w:val="Normal"/>
        <w:ind w:left="-1260" w:right="-28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існо співпрацює  професійний ліцей з Управлінням внутрішніх справ, Центром у справах сімї та молоді, прокуратурою, що теж позитивно впливає на правослухняність учнів. </w:t>
      </w:r>
    </w:p>
    <w:p>
      <w:pPr>
        <w:pStyle w:val="Normal"/>
        <w:ind w:left="-1260" w:right="-28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часть учнів у виховних заходах</w:t>
      </w:r>
    </w:p>
    <w:p>
      <w:pPr>
        <w:pStyle w:val="Normal"/>
        <w:ind w:left="-1260" w:right="-28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ієвим виховання стає тоді, коли учні виступають не спостерігачами, а активними учасниками заходів. Формування ціннісного ставлення до суспільства, яке виявляється в таких якостях, як патріотизм, національна самосвідомість, правосвідомість, політична культура та культура міжетнічних відносин ліцей забезпечує різні види діяльності в широкому спектрі позакласної сфери. Значну роль у роботі класних керівни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майстрів виробничого навчання</w:t>
      </w:r>
      <w:r>
        <w:rPr>
          <w:rFonts w:cs="Times New Roman" w:ascii="Times New Roman" w:hAnsi="Times New Roman"/>
          <w:sz w:val="28"/>
          <w:szCs w:val="28"/>
        </w:rPr>
        <w:t xml:space="preserve"> відведено національно-патріотичному і громадянському вихованню учнів. </w:t>
      </w:r>
    </w:p>
    <w:p>
      <w:pPr>
        <w:pStyle w:val="Normal"/>
        <w:ind w:left="-1260" w:right="-28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 ліцеї наявні численні фотоматеріали, стенди, що відображають багатогранну роботу класних керівни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майстрів виробничого навчання</w:t>
      </w:r>
      <w:r>
        <w:rPr>
          <w:rFonts w:cs="Times New Roman" w:ascii="Times New Roman" w:hAnsi="Times New Roman"/>
          <w:sz w:val="28"/>
          <w:szCs w:val="28"/>
        </w:rPr>
        <w:t xml:space="preserve">. Аналіз відвідування виховних заходів показує, що виховна робота проводиться на належному рівні, використовуються сучасні технології виховання учнів. У проведенні колективних заходів відзначається висока активність учнів. У ліцеї склалася певна система роботи з класними керівниками, громадськими організаціями, органами учнівського самоврядування. </w:t>
      </w:r>
    </w:p>
    <w:p>
      <w:pPr>
        <w:pStyle w:val="Normal"/>
        <w:ind w:left="-126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овадження нових форм і методів виховання учнів </w:t>
      </w:r>
    </w:p>
    <w:p>
      <w:pPr>
        <w:pStyle w:val="Normal"/>
        <w:ind w:left="-1260" w:right="-28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 системі роботи ліцею використовуються різноманітні освітні технології, які мають практичний вихід: ігрові технології; інтерактивні технології виховання; технологія формування творчої особистості; технологія колективного творчого виховання; технологія превентивного виховання та інші. Використання новітніх технологій сприяє створенню умов для розвитку особистості учня. </w:t>
      </w:r>
    </w:p>
    <w:p>
      <w:pPr>
        <w:pStyle w:val="Normal"/>
        <w:ind w:left="-1260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рамках гуртка «Лабораторія комптерних технологій» на протязі трьох років випускається газета «45хв.</w:t>
      </w:r>
      <w:r>
        <w:rPr>
          <w:rFonts w:cs="Times New Roman" w:ascii="Times New Roman" w:hAnsi="Times New Roman"/>
          <w:sz w:val="28"/>
          <w:szCs w:val="28"/>
          <w:lang w:val="en-US"/>
        </w:rPr>
        <w:t>MAXIMU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яка в травні 2012 року перемогла на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ціональному конкурсі шкільних газет в номінаціїї «Краща газета  серед видань ПТНЗ».</w:t>
      </w:r>
    </w:p>
    <w:p>
      <w:pPr>
        <w:pStyle w:val="Normal"/>
        <w:ind w:left="-1260" w:right="-28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ський аспект виховної роботи в ліцеї реалізується шляхом проведення тематичних виховних годин, бесід, годин спілкування, присвячених державній символіці, вшануванню пам’яті видатних українських політичних діячів, письменників, діячів культури. </w:t>
      </w:r>
      <w:r>
        <w:rPr>
          <w:rFonts w:cs="Times New Roman" w:ascii="Times New Roman" w:hAnsi="Times New Roman"/>
          <w:sz w:val="28"/>
          <w:szCs w:val="28"/>
        </w:rPr>
        <w:t xml:space="preserve">Учні ліцею взяли активну участь у різноманітних районних </w:t>
      </w:r>
      <w:r>
        <w:rPr>
          <w:rFonts w:cs="Times New Roman" w:ascii="Times New Roman" w:hAnsi="Times New Roman"/>
          <w:sz w:val="28"/>
          <w:szCs w:val="28"/>
          <w:lang w:val="uk-UA"/>
        </w:rPr>
        <w:t>заход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-1260" w:right="-28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з аспектів громадянського виховання є прищеплення учням гордості за свою Батьківщину, любові до рідного краю, його традицій. Національне виховання в ліцеї має системний характер і посідає значне місце. Так, у всіх </w:t>
      </w:r>
      <w:r>
        <w:rPr>
          <w:rFonts w:cs="Times New Roman" w:ascii="Times New Roman" w:hAnsi="Times New Roman"/>
          <w:sz w:val="28"/>
          <w:szCs w:val="28"/>
          <w:lang w:val="uk-UA"/>
        </w:rPr>
        <w:t>групах</w:t>
      </w:r>
      <w:r>
        <w:rPr>
          <w:rFonts w:cs="Times New Roman" w:ascii="Times New Roman" w:hAnsi="Times New Roman"/>
          <w:sz w:val="28"/>
          <w:szCs w:val="28"/>
        </w:rPr>
        <w:t xml:space="preserve"> є обов’язковими виховні години, на яких вивчаються символи, обереги України, основні закони нашої держави. </w:t>
      </w:r>
    </w:p>
    <w:p>
      <w:pPr>
        <w:pStyle w:val="Normal"/>
        <w:ind w:left="-1260" w:right="-28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ливо розгалуженою є робота з вивчення національних обрядів та історії національних свят. Робота проводиться у вигляді бесід, диспутів, усних журналів, виховних годин. </w:t>
      </w:r>
    </w:p>
    <w:p>
      <w:pPr>
        <w:pStyle w:val="Normal"/>
        <w:ind w:left="-1260" w:right="-28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ля формування національно-свідомої особистості в ліцеї проводяться тижні національного виховання, Шевченківські дні. Патріотичний напрямок виховної роботи знайшов відображення в проведенні заходів, присвячених Дню Збройних Сил України, Дню Захисника Вітчизни, Дню Перемог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left="-1260" w:right="-28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Фізичне вдосконалення й виховання потреби здорового способу життя є одним із пріоритетних напрямків виховної роботи. Практикується обов’язкове проведення фізкультпауз, оздоровчих годин, а також спортивних св'ят, ігор, змагань. </w:t>
      </w:r>
    </w:p>
    <w:p>
      <w:pPr>
        <w:pStyle w:val="Normal"/>
        <w:ind w:left="-1260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на увага у виховній роботі ліцею приділяється й процесу формування в ліцеїстів навичок здорового способу життя, безпечної поведінки, проведенню антиалкогольної, антинікотинової, антинаркотичної пропаганди. З цією метою організовувалися різноманітні конкурси, лекторії, зустрічі з фахівцями, тренінги, брейн-ринг, перегляди кінофільмів. </w:t>
      </w:r>
      <w:r>
        <w:rPr>
          <w:rFonts w:cs="Times New Roman" w:ascii="Times New Roman" w:hAnsi="Times New Roman"/>
          <w:sz w:val="28"/>
          <w:szCs w:val="28"/>
          <w:lang w:val="uk-UA"/>
        </w:rPr>
        <w:t>На базі нашого ліцею було проведено тренінг для учнів ПТНЗ області для формування безпечної поведінки та профілактики ВІЛ СНІД та наркоманії. Учні ліцею приймали активну участь в організації та проведені тренінгу.</w:t>
      </w:r>
    </w:p>
    <w:p>
      <w:pPr>
        <w:pStyle w:val="Normal"/>
        <w:ind w:left="-1260" w:right="-28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ичним працівником ліцею проводяться бесіди: «Грип та його профілактика», «Про вживання алкоголю та нікотину», «Здорове харчування», «Профілактика педикульозу», «Особиста гігієна», «Інфекції, що передаються статевим шляхом», «Про вживання наркотиків та їх наслідки», «Профілактика наркоманії».</w:t>
      </w:r>
    </w:p>
    <w:p>
      <w:pPr>
        <w:pStyle w:val="Normal"/>
        <w:ind w:left="-12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лику увагу зміцненню здоров’я учнів, формуванню здорового способу життя приділяє керівник з фізичного виховання . Протягом року він проводить різноманітні змагання, турніри по футболу, волейболу тенісу. Забезпечує участь учнів ліцею в районних та обласних змаганнях. На протязі навчального року учні та інженерно-педагогічні працівники приймають участь як у внутрішніх змаганнях, так і в районних та обласних змаганнях з різних видів спорту. В професійному ліцеї проводиться спартакіада серед навчальних груп з таких видів спорту: міні-футбол, шахи, настільний теніс, шашки, баскетбол і волейбол. Також проводяться спортивно-масові і фізкультурно-оздоровчі заходи такі як: "Олімпійський тиждень", "Веселі старти", "Козацький Гарт", "Ну-мо, хлопці!" та інші.</w:t>
      </w:r>
    </w:p>
    <w:p>
      <w:pPr>
        <w:pStyle w:val="Normal"/>
        <w:ind w:left="-12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анди учнів та інженерно-педагогічних працівників приймали участь в районних та  обласних змаганнях.</w:t>
      </w:r>
    </w:p>
    <w:p>
      <w:pPr>
        <w:pStyle w:val="Normal"/>
        <w:ind w:left="-12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раховуючи складність поло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офесійного ліцею</w:t>
      </w:r>
      <w:r>
        <w:rPr>
          <w:rFonts w:cs="Times New Roman" w:ascii="Times New Roman" w:hAnsi="Times New Roman"/>
          <w:sz w:val="28"/>
          <w:szCs w:val="28"/>
        </w:rPr>
        <w:t xml:space="preserve"> і загалом освіти в нашому суспільстві, все більше входження в сферу навчальних закладів таких понять, як ринок, маркетинг, конкуренція, ми зрозуміли необхідність тісних зв’язків з громадськістю. Це стало одним з важливих напрямків управлінської діяльності ліцею. Адміністрація ліцею робить все для створення позитивної громадської думки про наш навчальний закл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ворча співпраця вчителів і учнів створює й успішно розвиває добрі взаємини ліцею, дітей і батьків, налагоджує тісні стосунки з господарськими і громадськими закладами, установами та організаціям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красна співпраця з ЗМІ.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Ще раз підкреслюю, що всі досягн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есійного </w:t>
      </w:r>
      <w:r>
        <w:rPr>
          <w:rFonts w:cs="Times New Roman" w:ascii="Times New Roman" w:hAnsi="Times New Roman"/>
          <w:sz w:val="28"/>
          <w:szCs w:val="28"/>
        </w:rPr>
        <w:t>ліцею були б неможливі без продуктивної праці в</w:t>
      </w:r>
      <w:r>
        <w:rPr>
          <w:rFonts w:cs="Times New Roman" w:ascii="Times New Roman" w:hAnsi="Times New Roman"/>
          <w:sz w:val="28"/>
          <w:szCs w:val="28"/>
          <w:lang w:val="uk-UA"/>
        </w:rPr>
        <w:t>икладачі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йстрів,</w:t>
      </w:r>
      <w:r>
        <w:rPr>
          <w:rFonts w:cs="Times New Roman" w:ascii="Times New Roman" w:hAnsi="Times New Roman"/>
          <w:sz w:val="28"/>
          <w:szCs w:val="28"/>
        </w:rPr>
        <w:t xml:space="preserve"> учнів, без розуміння та підтримки батьків, громадськості. </w:t>
        <w:br/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 закінчення хочеться побажати колегам душевної наснаги, терпіння, впевненості у власних силах, любові до професії та успішних звершень творчих планів і задумів. Спасибі всім за співпрацю та порозуміння.</w:t>
      </w:r>
    </w:p>
    <w:p>
      <w:pPr>
        <w:pStyle w:val="Normal"/>
        <w:ind w:left="-12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ind w:left="-1260" w:firstLine="720"/>
        <w:jc w:val="both"/>
        <w:rPr/>
      </w:pPr>
      <w:r>
        <w:rPr>
          <w:b w:val="false"/>
          <w:sz w:val="28"/>
          <w:szCs w:val="28"/>
        </w:rPr>
        <w:t xml:space="preserve">Директор </w:t>
      </w:r>
      <w:r>
        <w:rPr>
          <w:b w:val="false"/>
          <w:sz w:val="28"/>
          <w:szCs w:val="28"/>
          <w:lang w:val="uk-UA"/>
        </w:rPr>
        <w:t xml:space="preserve">Березнегуватського </w:t>
      </w:r>
    </w:p>
    <w:p>
      <w:pPr>
        <w:pStyle w:val="Heading1"/>
        <w:ind w:left="-1260"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офесійного ліцею                                                   Л.С.Павлі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25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sz w:val="27"/>
      <w:szCs w:val="27"/>
      <w:shd w:fill="FFFFFF" w:val="clear"/>
      <w:lang w:bidi="ar-SA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0" w:after="0"/>
      <w:ind w:hanging="380"/>
      <w:jc w:val="both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16:00Z</dcterms:created>
  <dc:creator>Admin</dc:creator>
  <dc:description/>
  <cp:keywords/>
  <dc:language>en-US</dc:language>
  <cp:lastModifiedBy>Admin</cp:lastModifiedBy>
  <cp:lastPrinted>2014-06-04T14:30:00Z</cp:lastPrinted>
  <dcterms:modified xsi:type="dcterms:W3CDTF">2014-08-19T07:46:00Z</dcterms:modified>
  <cp:revision>75</cp:revision>
  <dc:subject/>
  <dc:title/>
</cp:coreProperties>
</file>