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тверджую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Березнегуватсь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го ліц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.С. Павліч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Графік засід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методичних комісій та об’єдн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ругий вівторок міся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8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 викладачів та майстрів в/н з професій „ Слюсар з ремонту  сільськогосподарських машин та устаткування, тракторист-машиніст с/г виробництва (категорії „А1”, „А2”, „В1”)”, водій  автотранспортних засобів (категорії „С1”); „Муляр, штукатур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28" w:hanging="284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МК викладачів та майстрів в/н з професії       «Кух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32"/>
          <w:szCs w:val="32"/>
          <w:lang w:val="uk-UA" w:eastAsia="ko-KR"/>
        </w:rPr>
      </w:pPr>
      <w:r>
        <w:rPr>
          <w:rFonts w:eastAsia="Batang;바탕" w:cs="Times New Roman" w:ascii="Times New Roman" w:hAnsi="Times New Roman"/>
          <w:b/>
          <w:i/>
          <w:sz w:val="32"/>
          <w:szCs w:val="32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Третій четвер міся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−  МК класних кер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−  </w:t>
      </w:r>
      <w:r>
        <w:rPr>
          <w:rFonts w:cs="Times New Roman" w:ascii="Times New Roman" w:hAnsi="Times New Roman"/>
          <w:sz w:val="28"/>
          <w:szCs w:val="28"/>
          <w:lang w:val="uk-UA"/>
        </w:rPr>
        <w:t>МК «Гуманітарні дисциплін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К викладачів природничо-математичних дисциплін, викладачів та майстрів в/н з професії «Оператор комп’ютерного набору, адміністр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7:00Z</dcterms:created>
  <dc:creator>Admin</dc:creator>
  <dc:description/>
  <cp:keywords/>
  <dc:language>en-US</dc:language>
  <cp:lastModifiedBy>Админ</cp:lastModifiedBy>
  <cp:lastPrinted>2014-09-05T15:57:00Z</cp:lastPrinted>
  <dcterms:modified xsi:type="dcterms:W3CDTF">2015-09-22T18:36:00Z</dcterms:modified>
  <cp:revision>14</cp:revision>
  <dc:subject/>
  <dc:title/>
</cp:coreProperties>
</file>