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390" w:leader="none"/>
          <w:tab w:val="left" w:pos="675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80" w:leader="none"/>
        </w:tabs>
        <w:spacing w:lineRule="exact" w:line="2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780" w:leader="none"/>
        </w:tabs>
        <w:spacing w:lineRule="exact" w:line="2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780" w:leader="none"/>
        </w:tabs>
        <w:spacing w:lineRule="exact" w:line="2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780" w:leader="none"/>
        </w:tabs>
        <w:spacing w:lineRule="exact" w:line="2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780" w:leader="none"/>
        </w:tabs>
        <w:spacing w:lineRule="exact" w:line="2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iCs/>
          <w:sz w:val="28"/>
          <w:szCs w:val="28"/>
          <w:lang w:val="uk-UA"/>
        </w:rPr>
        <w:t>Прямий телефон «гарячі» лінії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Березнегуватського професійного ліцею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766"/>
      </w:tblGrid>
      <w:tr>
        <w:trPr>
          <w:trHeight w:val="1091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Номер телефону</w:t>
            </w:r>
          </w:p>
        </w:tc>
      </w:tr>
      <w:tr>
        <w:trPr>
          <w:trHeight w:val="1091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74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Директор  ліцею</w:t>
            </w:r>
          </w:p>
          <w:p>
            <w:pPr>
              <w:pStyle w:val="Normal"/>
              <w:spacing w:lineRule="exact" w:line="274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авліченко Лариса Станіславівн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74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74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9-22-46</w:t>
            </w:r>
          </w:p>
        </w:tc>
      </w:tr>
    </w:tbl>
    <w:p>
      <w:pPr>
        <w:pStyle w:val="Normal"/>
        <w:shd w:fill="FFFFFF" w:val="clear"/>
        <w:spacing w:lineRule="exact" w:line="274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10800" w:hanging="0"/>
      <w:outlineLvl w:val="2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06:00Z</dcterms:created>
  <dc:creator>User</dc:creator>
  <dc:description/>
  <cp:keywords/>
  <dc:language>en-US</dc:language>
  <cp:lastModifiedBy>User</cp:lastModifiedBy>
  <dcterms:modified xsi:type="dcterms:W3CDTF">2015-12-10T12:10:00Z</dcterms:modified>
  <cp:revision>5</cp:revision>
  <dc:subject/>
  <dc:title/>
</cp:coreProperties>
</file>