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4 по 18 грудня 2015 року у Березнегуватському професійному ліцеї проходив Тиждень молодого викладача та майстра в\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мках тиж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тодистом Косяковською О.В. була проведена лекція для молодих викладачів та майстрів в/н щодо технології вибору раціональних методів навч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спеціалісти провели та відвідали відкриті у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української мови та літератури Комарова Юлія Олександрівна провела дуже цікавий урок з української літератури на тему: «І.Карпенко-Карий «Мартин Боруля». Під час уроку учні активно обговорювали характери персонажів, знаходили в них трагічне та комічне, дехто співчував головному герою, а деякі й засуджували його вчи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предметів професійно-теоретичної підготовки з професії «Тракторист с/г виробництва» Верескун Віталій Сергійович провів урок з предмету сільськогосподарських машин на тему: «Сівалки». Учні показали ґрунтовні знання з даної теми, обговорили переваги та недоліки різних видів сіва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предметів професійно-теоретичної підготовки з професії «Оператор комп’ютерного набору» Носик Ольга Вікторівна провела відкритий урок з технології комп’ютерної обробки інформації на тему: «Програма для обробки для роботи з векторною графіко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стер в/н з професії «Адміністратор» Галинкіна Наталія Олександрівна проводила урок виробничого навчання на тему: «Складання характеристик. Алгоритм роботи з пояснювальними записками працівників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ем економіки Косяковською О.В. було проведено урок на тему: «Ринок та його елементи: попит, пропозиція, ринкова ці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9:00Z</dcterms:created>
  <dc:creator>Admin</dc:creator>
  <dc:description/>
  <cp:keywords/>
  <dc:language>en-US</dc:language>
  <cp:lastModifiedBy>Admin</cp:lastModifiedBy>
  <dcterms:modified xsi:type="dcterms:W3CDTF">2015-12-28T07:02:00Z</dcterms:modified>
  <cp:revision>2</cp:revision>
  <dc:subject/>
  <dc:title/>
</cp:coreProperties>
</file>