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олодими спеціаліс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етап (серпень-жовтен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пень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дивідуальна бесіда з кожним молодим учител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лення з матеріально-технічною базою школ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кетування молодих учите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онсультація </w:t>
      </w:r>
      <w:r>
        <w:rPr/>
        <w:t>“</w:t>
      </w:r>
      <w:r>
        <w:rPr>
          <w:lang w:val="uk-UA"/>
        </w:rPr>
        <w:t>Планування роботи вчителя-предметника. Ведення шкільної документації (журнали, календарні та поурочні плани)</w:t>
      </w:r>
      <w:r>
        <w:rPr/>
        <w:t>”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устріч молодих учителів із досвідченими вчителями школи. Вибір наставник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ерес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Оглядовий контроль за роботою молодих учите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організація відвідування молодими вчителями уроків учителів-наста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консультація </w:t>
      </w:r>
      <w:r>
        <w:rPr/>
        <w:t>“</w:t>
      </w:r>
      <w:r>
        <w:rPr>
          <w:lang w:val="uk-UA"/>
        </w:rPr>
        <w:t>Облік, оцінювання і контроль навчальних досягнень учнів</w:t>
      </w:r>
      <w:r>
        <w:rPr/>
        <w:t>”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практикум  </w:t>
      </w:r>
      <w:r>
        <w:rPr/>
        <w:t>“</w:t>
      </w:r>
      <w:r>
        <w:rPr>
          <w:lang w:val="uk-UA"/>
        </w:rPr>
        <w:t>Написання конспектів уроків. Вибір методів і форм навчання відповідно до типу уроку</w:t>
      </w:r>
      <w:r>
        <w:rPr/>
        <w:t>”</w:t>
      </w:r>
      <w:r>
        <w:rPr>
          <w:lang w:val="uk-UA"/>
        </w:rPr>
        <w:t>;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Жовт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>взаємовідвідування уроків молодих працівників і наста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відвідування молодими вчителями уроків членів міжпредметної творчої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практикум </w:t>
      </w:r>
      <w:r>
        <w:rPr/>
        <w:t>“</w:t>
      </w:r>
      <w:r>
        <w:rPr>
          <w:lang w:val="uk-UA"/>
        </w:rPr>
        <w:t>Аналіз та самоаналіз уроку</w:t>
      </w:r>
      <w:r>
        <w:rPr/>
        <w:t>”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ІІ етап (листопад – березень)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Листоп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>тиждень молодого вчителя (2-3 роки педагогічного стаж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семінар </w:t>
      </w:r>
      <w:r>
        <w:rPr/>
        <w:t>“</w:t>
      </w:r>
      <w:r>
        <w:rPr>
          <w:lang w:val="uk-UA"/>
        </w:rPr>
        <w:t>Моделювання уроку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уд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Консультація </w:t>
      </w:r>
      <w:r>
        <w:rPr/>
        <w:t>“</w:t>
      </w:r>
      <w:r>
        <w:rPr>
          <w:lang w:val="uk-UA"/>
        </w:rPr>
        <w:t>Методика проведення батьківських зборів</w:t>
      </w:r>
      <w:r>
        <w:rPr/>
        <w:t>”</w:t>
      </w:r>
      <w:r>
        <w:rPr>
          <w:lang w:val="uk-UA"/>
        </w:rPr>
        <w:t xml:space="preserve"> (учителі-стажисти);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Січ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Бесіда </w:t>
      </w:r>
      <w:r>
        <w:rPr/>
        <w:t>“</w:t>
      </w:r>
      <w:r>
        <w:rPr>
          <w:lang w:val="uk-UA"/>
        </w:rPr>
        <w:t>Яка література допомагає у підготовці до проведення уроків</w:t>
      </w:r>
      <w:r>
        <w:rPr/>
        <w:t>”</w:t>
      </w:r>
      <w:r>
        <w:rPr>
          <w:lang w:val="uk-UA"/>
        </w:rPr>
        <w:t xml:space="preserve"> (учителі-стажист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ю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ждень молодого вчителя (перший рік робо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актикум  “Моделювання уроку-диспуту” (згідно з результатами діагностув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консультації практичного психолога (індивідуальні, групові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Берез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Круглий стіл   </w:t>
      </w:r>
      <w:r>
        <w:rPr/>
        <w:t>“</w:t>
      </w:r>
      <w:r>
        <w:rPr>
          <w:lang w:val="uk-UA"/>
        </w:rPr>
        <w:t>Аналіз психолого-педагогічних ситуацій стажистами та наставниками</w:t>
      </w:r>
      <w:r>
        <w:rPr/>
        <w:t>”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консультація </w:t>
      </w:r>
      <w:r>
        <w:rPr/>
        <w:t>“</w:t>
      </w:r>
      <w:r>
        <w:rPr>
          <w:lang w:val="uk-UA"/>
        </w:rPr>
        <w:t>Підготовка учнів до незалежного оцінювання</w:t>
      </w:r>
      <w:r>
        <w:rPr/>
        <w:t>”</w:t>
      </w:r>
      <w:r>
        <w:rPr>
          <w:lang w:val="uk-UA"/>
        </w:rPr>
        <w:t xml:space="preserve"> (для молодих учителів за їхнім бажанн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>практику</w:t>
      </w:r>
      <w:r>
        <w:rPr/>
        <w:t>м   “</w:t>
      </w:r>
      <w:r>
        <w:rPr>
          <w:lang w:val="uk-UA"/>
        </w:rPr>
        <w:t>Моделювання уроку-консультації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лабораторія мікровикладання (згідно з план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тематичні та індивідуальні  консультації (за вибор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клуб молодого вчителя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етап   (квітень – травень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віт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Практикум </w:t>
      </w:r>
      <w:r>
        <w:rPr/>
        <w:t>“</w:t>
      </w:r>
      <w:r>
        <w:rPr>
          <w:lang w:val="uk-UA"/>
        </w:rPr>
        <w:t>Моделювання урокі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консультації практичного психолога (індивідуальні, тематичн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методичний тиждень  </w:t>
      </w:r>
      <w:r>
        <w:rPr/>
        <w:t>“</w:t>
      </w:r>
      <w:r>
        <w:rPr>
          <w:lang w:val="uk-UA"/>
        </w:rPr>
        <w:t>Я – вчитель</w:t>
      </w:r>
      <w:r>
        <w:rPr/>
        <w:t>”</w:t>
      </w:r>
      <w:r>
        <w:rPr>
          <w:lang w:val="uk-UA"/>
        </w:rPr>
        <w:t xml:space="preserve"> (аналіз та самоаналіз уроків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Тра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>Звіт про виконання індивідуального плану само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складання характеристик на вчителів-стажис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едагогічне діагност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ідсумкове засідання школи молодого в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наказ  </w:t>
      </w:r>
      <w:r>
        <w:rPr/>
        <w:t>“</w:t>
      </w:r>
      <w:r>
        <w:rPr>
          <w:lang w:val="uk-UA"/>
        </w:rPr>
        <w:t>Про підсумки роботи молодих вчителів</w:t>
      </w:r>
      <w:r>
        <w:rPr/>
        <w:t>”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ланування  роботи на наступний рі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2:00Z</dcterms:created>
  <dc:creator>WiZaRd</dc:creator>
  <dc:description/>
  <cp:keywords/>
  <dc:language>en-US</dc:language>
  <cp:lastModifiedBy>Admin</cp:lastModifiedBy>
  <cp:lastPrinted>2015-10-26T18:27:00Z</cp:lastPrinted>
  <dcterms:modified xsi:type="dcterms:W3CDTF">2015-10-26T16:27:00Z</dcterms:modified>
  <cp:revision>3</cp:revision>
  <dc:subject/>
  <dc:title/>
</cp:coreProperties>
</file>