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800"/>
      </w:tblGrid>
      <w:tr>
        <w:trPr>
          <w:trHeight w:val="11463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   ВСТУП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Березнегуватського професійного ліце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овний вступнику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 раді вітати Вас у нашому навчальному закладі. Просимо дати відповіді на запитання нашої анкет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ідмітити обрану відповідь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sz w:val="22"/>
                <w:szCs w:val="22"/>
                <w:lang w:val="ru-RU"/>
              </w:rPr>
              <w:t>Ви обрали саме цю професію, оскільк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дили батьки (друз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 завжди мріяли мати саме цю профес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ступив (ла) до В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Чому ви обрали саме наш ліц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 випускника саме нашого ліцею ціняться на ринк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ручно добирати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льше нікуди  не прийнял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сутність вступних іспи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отримувати стипенд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іноча           ⁯ Чоловіча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років    ⁯  15 років   ⁯ 16-19 років  ⁯  20-30 років  ⁯ більше 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Осві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азова сере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вна сере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фесійно - техні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азова в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вна вищ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 маєте Ви потребу в наданні гуртожитку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 xml:space="preserve">Так           ⁯ 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іальний 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нвалі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раждалий в наслідок аварії на Чорнобильській А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робіт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нше ______________________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   ВСТУП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Березнегуватського професійного ліце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овний вступнику!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 раді вітати Вас у нашому навчальному закладі. Просимо дати відповіді на запитання нашої анкет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ідмітити обрану відповідь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lang w:val="ru-RU"/>
              </w:rPr>
              <w:t>Ви обрали саме цю професію, оскільк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дили батьки (друз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 завжди мріяли мати саме цю профес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ступив (ла) до В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Чому ви обрали саме наш ліце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 випускника саме нашого ліцею ціняться на ринк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ручно добирати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льше нікуди  не прийнял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сутність вступних іспи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отримувати стипенд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іноча           ⁯ Чоловіча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років    ⁯  15 років   ⁯ 16-19 років  ⁯  20-30 років  ⁯ більше 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Осві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азова сере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вна сере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фесійно - техні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азова в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вна вищ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 маєте Ви потребу в наданні гуртожитку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 xml:space="preserve">Так           ⁯ 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іальний 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нвалі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раждалий в наслідок аварії на Чорнобильській А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робіт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інше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803"/>
      </w:tblGrid>
      <w:tr>
        <w:trPr>
          <w:trHeight w:val="1068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 обрали професію, курс навчання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Чому сам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сна ініціатива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ада батькі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я професія є престижн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„</w:t>
            </w:r>
            <w:r>
              <w:rPr>
                <w:sz w:val="22"/>
                <w:szCs w:val="22"/>
              </w:rPr>
              <w:t>за компанію ” з друз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ступив/ла/ до іншого навчального закладу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истачає коштів на навчання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 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ому Ви обрали саме цей  навчальний заклад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комендації  друзів, знайомих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имати стипендію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ткий термін навчання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навчитися безкоштовно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ускникам БПО легко  працевлаштовуються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навчатися за індивідуальною формою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нше 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Які Ваші плани після закінчення  навчального закладу ?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 місце робот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укати роботу самостійн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ювати за направленням БПЛ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тись далі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ісце прожи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ласть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йон  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селений пункт 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куємо за співпрацю 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 обрали професію, курс навчання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Чому сам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сна ініціатива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ада батькі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я професія є престижн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„</w:t>
            </w:r>
            <w:r>
              <w:rPr>
                <w:sz w:val="22"/>
                <w:szCs w:val="22"/>
              </w:rPr>
              <w:t>за компанію ” з друз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ступив/ла/ до іншого навчального закладу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истачає коштів на навчання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ому Ви обрали саме цей навчальний заклад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комендації  друзів, знайомих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имати стипендію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ткий термін навчання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навчитися безкоштовно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пускникам БПО легко  працевлаштовуються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ість навчатися за індивідуальною формою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нше 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і Ваші плани після закінчення  навчального закладу ?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 місце роботи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укати роботу самостійн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ювати за направленням БПЛ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тись далі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е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ісце прожи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ласть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йон  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селений пункт 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куємо за співпрацю 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9:00Z</dcterms:created>
  <dc:creator>Admin</dc:creator>
  <dc:description/>
  <cp:keywords/>
  <dc:language>en-US</dc:language>
  <cp:lastModifiedBy>Админ</cp:lastModifiedBy>
  <cp:lastPrinted>2010-09-03T14:27:00Z</cp:lastPrinted>
  <dcterms:modified xsi:type="dcterms:W3CDTF">2015-09-22T13:27:00Z</dcterms:modified>
  <cp:revision>10</cp:revision>
  <dc:subject/>
  <dc:title/>
</cp:coreProperties>
</file>