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ке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менний номер _____________________________________________</w:t>
      </w:r>
      <w:r>
        <w:rPr>
          <w:sz w:val="28"/>
          <w:szCs w:val="28"/>
          <w:lang w:val="uk-UA"/>
        </w:rPr>
        <w:t>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ізвище, ім’я, по-батькові 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ата народження 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рупа 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5. Вид обдарованості 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6. Рівень І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val="uk-UA"/>
        </w:rPr>
        <w:t>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Найвищі досягнення ____________________________________________________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____________________________________________________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ізнавальні інтереси ____________________________________________________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В якій школі  навча(вся)/(лась) раніше 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10. Дані про батьків (прізвище, ім’я, по-батькові: дати народження; місце роботи; освіта дітей у сім’ї</w:t>
      </w:r>
      <w:r>
        <w:rPr>
          <w:lang w:val="uk-UA"/>
        </w:rPr>
        <w:t>)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11. Домашня адреса, телефон 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ab/>
      </w:r>
      <w:r>
        <w:rPr>
          <w:b/>
          <w:sz w:val="36"/>
          <w:szCs w:val="36"/>
        </w:rPr>
        <w:t>Анке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менний номер _____________________________________________</w:t>
      </w:r>
      <w:r>
        <w:rPr>
          <w:sz w:val="28"/>
          <w:szCs w:val="28"/>
          <w:lang w:val="uk-UA"/>
        </w:rPr>
        <w:t>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ізвище, ім’я, по-батькові 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ата народження 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рупа 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5. Вид обдарованості 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6. Рівень І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val="uk-UA"/>
        </w:rPr>
        <w:t>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Найвищі досягнення ____________________________________________________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____________________________________________________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ізнавальні інтереси ____________________________________________________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В якій школі  навча(вся)/(лась) раніше 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10. Дані про батьків (прізвище, ім’я, по-батькові: дати народження; місце роботи; освіта дітей у сім’ї</w:t>
      </w:r>
      <w:r>
        <w:rPr>
          <w:lang w:val="uk-UA"/>
        </w:rPr>
        <w:t>)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11. Домашня адреса, телефон 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________________________________________________</w:t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________________________________________________</w:t>
      </w:r>
    </w:p>
    <w:sectPr>
      <w:type w:val="nextPage"/>
      <w:pgSz w:w="11906" w:h="16838"/>
      <w:pgMar w:left="72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9:21:00Z</dcterms:created>
  <dc:creator>User</dc:creator>
  <dc:description/>
  <cp:keywords/>
  <dc:language>en-US</dc:language>
  <cp:lastModifiedBy>User</cp:lastModifiedBy>
  <dcterms:modified xsi:type="dcterms:W3CDTF">2011-11-26T09:31:00Z</dcterms:modified>
  <cp:revision>2</cp:revision>
  <dc:subject/>
  <dc:title/>
</cp:coreProperties>
</file>