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икладачі, що вимагають посиленої уваги.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5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знаки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итерії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Знання в галузі свого предмета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є навчальним предметом на рівні наявної програми, але має істотні пробіли з ряду її розділів, допускає фактичні перекручування у викладанні предмета й перевірці знань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Ставлення до свого предмета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йдужий до предмета, що викладає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Почуття нового в роботі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ептичне, часом негативне ставлення до нового, важко втягується в процес нових завдань, ідей та ін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 Уміння планувати навчальну роботу. 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тамп у поурочному й тематичному плануванні: немає врахування конкретних особливостей класу, використовуються головним чином готові плани та рекомендації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Знання психолого - педагогічних основ навчання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є лише загальне уявлення про сучасні психолого педагогічні  концепції навчанн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Педагогічний такт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зовнішньому дотриманні такту стосовно до учнів спостерігаються  зриви (брутальність, глузування, несправедливість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Індивідуальний підхід до учнів у процесі навчання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о не здійснює індивідуального підходу до учнів, зрідка використовує додаткові позаурочні  заняття з відстаючими в навчанні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 Робота з розвитку в учнів навичок навчальної праці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справляється із завданням  формування  в  учнів навичок навчальної праці, скептично ставиться  до форм і  методів цієї робот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 Робота з розвитку в учнів інтересу до предмета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рмально дотримується рекомендацій програми з посилення  розвиваючого навчання, орієнтує учнів лише на запам’ятовування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Розвиток в учнів інтересу  до предмета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бко формує в учнів інтерес до предмета, не забезпечує індивідуального підходу в цій роботі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Уміння оцінити якість знань, умінь і навичок учнів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ускається формалізм і необ’єктивність при оцінці знань, умінь і навичок учнів через недостатнє оволодіння критеріями й методами оцінки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36"/>
          <w:szCs w:val="36"/>
          <w:lang w:val="uk-UA"/>
        </w:rPr>
        <w:t>Викладачі з усталеним стилем роботи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5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знаки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итерії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Знання в галузі свого предмета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є  твердими знаннями в межах програми, стежить за спеціальною й методичною літературою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Відношення до свого предмета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виться до свого предмета з інтересо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Почуття нового в роботі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итивно ставиться до нових педагогічних ідей, але не реалізує їх без певного впливу згор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Уміння планувати навчальну роботу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ильно здійснює тематичне та поурочне планування предмета, що викладаєтьс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Знання психолого – педагогічних основ навчання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ується в сучасних психолого – педагогічних концепціях  навчання, але рідко застосовує їх у своїй практичній діяльності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Педагогічний такт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 правило, педагогічного такту дотримується, а деякі його порушення не позначаються негативно на відносинах з учня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Індивідуальний підхід до учнів у процесі навчання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основному забезпечується індивідуальний підхід до учні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8. Робота з розвитку в учнів навичок  навчальної праці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гне до формування в учнів навичок раціональної організації навчальної праці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 Робота з розвитку в учнів мислення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тримуючись основних рекомендацій програм з посилення розвиваючого впливу навчання, застосовує лише деякі із  спеціальних  заходів щодо розвитку мисленн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Розвиток в учнів інтересу  до предмета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основному формує в учнів інтерес до предмет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Уміння оцінити якість знань, умінь і навичок учнів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ктивний в оцінці знань, умінь і навичок учнів.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>Викладачі, що працюють творчо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5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знаки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итерії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Знання в галузі свого предмета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є глибокі та різнобічні знання із свого предмета, що значно перевищують знання програми вільно орієнтується в спеціальній, методичній і науково – популярній літературі з різних галузей знань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Відношення до свого предмета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ладає захоплено, любить і знає свій предме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 Почуття нового в роботі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різняється активним пошуком нових ідей, має потребу в пошуку нових рішень педагогічних завдань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 Уміння планувати навчальну роботу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ворчо планує систему уроків за темою, їхню структуру, урізноманітнює форми й методи навчання з урахуванням особливостей учнів і класу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 Знання психолого – педагогічних основ навчання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о орієнтується  в сучасних психолого – педагогічних концепціях  навчання, використовує їх як основу у своїй  педагогічній діяльності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 Педагогічний такт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є міру в спілкуванні з дітьми, у вимогах до них, у підході до учні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 Індивідуальний підхід до учнів у процесі навчання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стематично вивчає особливості  учнів і забезпечує індивідуальний підхід у питаннях навчання: диференціює обсяг і складність завдань, регулярно здійснює допомогу слабко встигаючим у навчанні, ретельно, регулярно контролює виконання  домашніх  завдань, уміє тримати одночасно в полі зору сильних середніх  і слабких за рівнем навчальної  підготовленості учні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 Робота з розвитку в учнів навичок  навчальної праці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леспрямовано й наполегливо формує  в учнів уміння й навички раціональної організації навчальної праці (самоконтроль у навчанні, раціональне планування навчальної  праці, належний темп читання, письма, обчислень), здійснює при цьому індивідуальний підхід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 Робота з розвитку в учнів мислення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ує активний розвиваючий вплив змісту форм і методів викладання, навчає учнів уміння  виділяти істотне у вивченні  матеріалу, здійснює індивідуальний  підхід до учні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 Розвиток в учнів інтересу  до предмета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осовує спеціальні прийоми роботи з розвитку в учнів інтересу до предмета; використовує новизну змісту, порівняння  досліджуваних  понять, показ їхньої  практичної значимості, цікавість та ін.; застосовує  різноманітні  методи навчання; організує позакласні заходи; забезпечує індивідуальний підхід до учнів у формуванні пізнавальних інтересі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 Уміння оцінити якість знань, умінь і навичок учнів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тельно вивчає критерії оцінок, уміло застосовує їх на практиці, забезпечує об’єктивність  оцінки не тільки знань, але й практичних  і експериментальних умінь і навичок; мотивує оцінки; накопичує достатнє  число поточних оцінок для об’єктивної оцінки підготовленості учнів за підсумками  навчального семестру.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ка виявлення резервних можливостей і якості навчання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 основі даної методики лежить анкета, що дозволяє виявити неузгодженість – розрив між тим, як «реально» працює викладач і тим, що він бажав би зробити, але цьому перешкоджають наявні проблеми та бар’єри . Мета пропонованої методики – виявити «розриви» й систематизувати їх. Крім того, в анкеті подані запитання, відповіді на які дозволять одержати багато різної інформації, якщо при обробці анкети використати кореляційний аналіз, рейтингову оцінку значимості тих або інших відповідей викладач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кета для викладачів                                                                                                  на виявлення резервних можливостей і якості навчання</w:t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розподіляється ваш час?</w:t>
      </w:r>
    </w:p>
    <w:p>
      <w:pPr>
        <w:pStyle w:val="Normal"/>
        <w:tabs>
          <w:tab w:val="clear" w:pos="708"/>
          <w:tab w:val="left" w:pos="3820" w:leader="none"/>
        </w:tabs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620"/>
        <w:gridCol w:w="1800"/>
        <w:gridCol w:w="1697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и організації занят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 часу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 часу, що витрачаєте на підготовку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а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ж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альн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жа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диційні у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оваційні у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на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ферен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курс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і занятт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стійна робота учн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шня робота учн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’ютерні форми й технологія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820" w:leader="none"/>
        </w:tabs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іть за 9-бальної шкалою для  виявлення  рейтингу значимості ті  проблеми й бар’єри, які ви найчастіше долаєте при проведенні інноваційного уроку й інших нових форм і технологій навчання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●   </w:t>
      </w:r>
      <w:r>
        <w:rPr>
          <w:sz w:val="28"/>
          <w:szCs w:val="28"/>
          <w:lang w:val="uk-UA"/>
        </w:rPr>
        <w:t>Немає необхідної  методичної літератур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●   </w:t>
      </w:r>
      <w:r>
        <w:rPr>
          <w:sz w:val="28"/>
          <w:szCs w:val="28"/>
          <w:lang w:val="uk-UA"/>
        </w:rPr>
        <w:t>Ні з ким порадитися, проконсультуватися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●   </w:t>
      </w:r>
      <w:r>
        <w:rPr>
          <w:sz w:val="28"/>
          <w:szCs w:val="28"/>
          <w:lang w:val="uk-UA"/>
        </w:rPr>
        <w:t>Багато часу йде на підготовку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●   </w:t>
      </w:r>
      <w:r>
        <w:rPr>
          <w:sz w:val="28"/>
          <w:szCs w:val="28"/>
          <w:lang w:val="uk-UA"/>
        </w:rPr>
        <w:t>Немає особистої зацікавленості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●   </w:t>
      </w:r>
      <w:r>
        <w:rPr>
          <w:sz w:val="28"/>
          <w:szCs w:val="28"/>
          <w:lang w:val="uk-UA"/>
        </w:rPr>
        <w:t xml:space="preserve">Немає належної підтримки й допомогти адміністрації, методичного 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б’єднання 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●   </w:t>
      </w:r>
      <w:r>
        <w:rPr>
          <w:sz w:val="28"/>
          <w:szCs w:val="28"/>
          <w:lang w:val="uk-UA"/>
        </w:rPr>
        <w:t>Мало що нового дають на курсах підвищення кваліфікації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●   </w:t>
      </w:r>
      <w:r>
        <w:rPr>
          <w:sz w:val="28"/>
          <w:szCs w:val="28"/>
          <w:lang w:val="uk-UA"/>
        </w:rPr>
        <w:t>Відсутність знань  про диференційоване та індивідуальне навчання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●   </w:t>
      </w:r>
      <w:r>
        <w:rPr>
          <w:sz w:val="28"/>
          <w:szCs w:val="28"/>
          <w:lang w:val="uk-UA"/>
        </w:rPr>
        <w:t>Відсутність знань і вмінь для застосування нових технологій навчання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●   </w:t>
      </w:r>
      <w:r>
        <w:rPr>
          <w:sz w:val="28"/>
          <w:szCs w:val="28"/>
          <w:lang w:val="uk-UA"/>
        </w:rPr>
        <w:t xml:space="preserve">Більша витрата часу на виготовлення дидактичних матеріалів і наочного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риладдя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●   </w:t>
      </w:r>
      <w:r>
        <w:rPr>
          <w:sz w:val="28"/>
          <w:szCs w:val="28"/>
          <w:lang w:val="uk-UA"/>
        </w:rPr>
        <w:t>Надлишок нарад і засідань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●   </w:t>
      </w:r>
      <w:r>
        <w:rPr>
          <w:sz w:val="28"/>
          <w:szCs w:val="28"/>
          <w:lang w:val="uk-UA"/>
        </w:rPr>
        <w:t xml:space="preserve">Недостатня навчально – матеріальна база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●   </w:t>
      </w:r>
      <w:r>
        <w:rPr>
          <w:sz w:val="28"/>
          <w:szCs w:val="28"/>
          <w:lang w:val="uk-UA"/>
        </w:rPr>
        <w:t>Велика наповнюваність класу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●   </w:t>
      </w:r>
      <w:r>
        <w:rPr>
          <w:sz w:val="28"/>
          <w:szCs w:val="28"/>
          <w:lang w:val="uk-UA"/>
        </w:rPr>
        <w:t>Що ще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іть за 9-бальної шкалою фактори й умови, які сприяють впровадженню нових, досконаліших технологій навчання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●  </w:t>
      </w:r>
      <w:r>
        <w:rPr>
          <w:sz w:val="28"/>
          <w:szCs w:val="28"/>
          <w:lang w:val="uk-UA"/>
        </w:rPr>
        <w:t>Курси підвищення кваліфікації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●  </w:t>
      </w:r>
      <w:r>
        <w:rPr>
          <w:sz w:val="28"/>
          <w:szCs w:val="28"/>
          <w:lang w:val="uk-UA"/>
        </w:rPr>
        <w:t>Робота методичних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ь викладачів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●  </w:t>
      </w:r>
      <w:r>
        <w:rPr>
          <w:sz w:val="28"/>
          <w:szCs w:val="28"/>
          <w:lang w:val="uk-UA"/>
        </w:rPr>
        <w:t>Читання педагогічної й методичної літератур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●  </w:t>
      </w:r>
      <w:r>
        <w:rPr>
          <w:sz w:val="28"/>
          <w:szCs w:val="28"/>
          <w:lang w:val="uk-UA"/>
        </w:rPr>
        <w:t>Власна ініціатива й творчість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●  </w:t>
      </w:r>
      <w:r>
        <w:rPr>
          <w:sz w:val="28"/>
          <w:szCs w:val="28"/>
          <w:lang w:val="uk-UA"/>
        </w:rPr>
        <w:t>Відвідування відкритих уроків колег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●  </w:t>
      </w:r>
      <w:r>
        <w:rPr>
          <w:sz w:val="28"/>
          <w:szCs w:val="28"/>
          <w:lang w:val="uk-UA"/>
        </w:rPr>
        <w:t>Допомога з боку адміністрації училища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●  </w:t>
      </w:r>
      <w:r>
        <w:rPr>
          <w:sz w:val="28"/>
          <w:szCs w:val="28"/>
          <w:lang w:val="uk-UA"/>
        </w:rPr>
        <w:t>Орієнтація всього училищного колективу на нові технології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●  </w:t>
      </w:r>
      <w:r>
        <w:rPr>
          <w:sz w:val="28"/>
          <w:szCs w:val="28"/>
          <w:lang w:val="uk-UA"/>
        </w:rPr>
        <w:t>Наявність диференціації учнів за рівнями, потокам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●   </w:t>
      </w:r>
      <w:r>
        <w:rPr>
          <w:sz w:val="28"/>
          <w:szCs w:val="28"/>
          <w:lang w:val="uk-UA"/>
        </w:rPr>
        <w:t>Що ще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інноваційний урок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Інноваційний урок – форма навчання, на якій… (відзначте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так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, з яким твердженням ви згодні)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Широко використовуються нові для викладача технології навчання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 xml:space="preserve">Гнучко й варіативно використовуються різноманітні прийоми, методи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вчання, не характерні для традиційного уроку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Здійснюється впровадження чого  –  небудь нового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Широко використовується аудіо, відео й комп’ютерна техніка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Здійснюється  впровадження нових засобів діагностики та контролю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Що ще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іть за 9-бальної шкалою, що на вашу думку, сприяє ефективності уроку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●  </w:t>
      </w:r>
      <w:r>
        <w:rPr>
          <w:sz w:val="28"/>
          <w:szCs w:val="28"/>
          <w:lang w:val="uk-UA"/>
        </w:rPr>
        <w:t>Гнучка  структура уроку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●  </w:t>
      </w:r>
      <w:r>
        <w:rPr>
          <w:sz w:val="28"/>
          <w:szCs w:val="28"/>
          <w:lang w:val="uk-UA"/>
        </w:rPr>
        <w:t>Ретельний відбір змісту навчального матеріалу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●  </w:t>
      </w:r>
      <w:r>
        <w:rPr>
          <w:sz w:val="28"/>
          <w:szCs w:val="28"/>
          <w:lang w:val="uk-UA"/>
        </w:rPr>
        <w:t>Чітке визначення цілей уроку викладачем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●  </w:t>
      </w:r>
      <w:r>
        <w:rPr>
          <w:sz w:val="28"/>
          <w:szCs w:val="28"/>
          <w:lang w:val="uk-UA"/>
        </w:rPr>
        <w:t>Усвідомлення цілей уроку учням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●  </w:t>
      </w:r>
      <w:r>
        <w:rPr>
          <w:sz w:val="28"/>
          <w:szCs w:val="28"/>
          <w:lang w:val="uk-UA"/>
        </w:rPr>
        <w:t>Збільшення питомої ваги самостійної роботи учнів на уроці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●  </w:t>
      </w:r>
      <w:r>
        <w:rPr>
          <w:sz w:val="28"/>
          <w:szCs w:val="28"/>
          <w:lang w:val="uk-UA"/>
        </w:rPr>
        <w:t>Поетапний контроль за засвоєнням учнями нового матеріалу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●  </w:t>
      </w:r>
      <w:r>
        <w:rPr>
          <w:sz w:val="28"/>
          <w:szCs w:val="28"/>
          <w:lang w:val="uk-UA"/>
        </w:rPr>
        <w:t>Створення проблемних ситуацій і їхнє вирішення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●  </w:t>
      </w:r>
      <w:r>
        <w:rPr>
          <w:sz w:val="28"/>
          <w:szCs w:val="28"/>
          <w:lang w:val="uk-UA"/>
        </w:rPr>
        <w:t>Культура педагогічного спілкування викладача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●  </w:t>
      </w:r>
      <w:r>
        <w:rPr>
          <w:sz w:val="28"/>
          <w:szCs w:val="28"/>
          <w:lang w:val="uk-UA"/>
        </w:rPr>
        <w:t>Методична майстерність викладача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●  </w:t>
      </w:r>
      <w:r>
        <w:rPr>
          <w:sz w:val="28"/>
          <w:szCs w:val="28"/>
          <w:lang w:val="uk-UA"/>
        </w:rPr>
        <w:t>Настрій і натхнення викладача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Опора на зону найближчого розвитку учня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Посилення диференціації й індивідуалізації навчання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Що ще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цініть за 9-бальної шкалою, яка з теорій найбільше впливає на ефективність урок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● </w:t>
      </w:r>
      <w:r>
        <w:rPr>
          <w:sz w:val="28"/>
          <w:szCs w:val="28"/>
          <w:lang w:val="uk-UA"/>
        </w:rPr>
        <w:t>Розвиваючого навч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● </w:t>
      </w:r>
      <w:r>
        <w:rPr>
          <w:sz w:val="28"/>
          <w:szCs w:val="28"/>
          <w:lang w:val="uk-UA"/>
        </w:rPr>
        <w:t>Проблемного навч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● </w:t>
      </w:r>
      <w:r>
        <w:rPr>
          <w:sz w:val="28"/>
          <w:szCs w:val="28"/>
          <w:lang w:val="uk-UA"/>
        </w:rPr>
        <w:t>Диференційованого навч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● </w:t>
      </w:r>
      <w:r>
        <w:rPr>
          <w:sz w:val="28"/>
          <w:szCs w:val="28"/>
          <w:lang w:val="uk-UA"/>
        </w:rPr>
        <w:t>Особистісно - орієнтованого навч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● </w:t>
      </w:r>
      <w:r>
        <w:rPr>
          <w:sz w:val="28"/>
          <w:szCs w:val="28"/>
          <w:lang w:val="uk-UA"/>
        </w:rPr>
        <w:t>Модульного навч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● </w:t>
      </w:r>
      <w:r>
        <w:rPr>
          <w:sz w:val="28"/>
          <w:szCs w:val="28"/>
          <w:lang w:val="uk-UA"/>
        </w:rPr>
        <w:t>Комп’ютерного навч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● </w:t>
      </w:r>
      <w:r>
        <w:rPr>
          <w:sz w:val="28"/>
          <w:szCs w:val="28"/>
          <w:lang w:val="uk-UA"/>
        </w:rPr>
        <w:t>Випереджального навч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● </w:t>
      </w:r>
      <w:r>
        <w:rPr>
          <w:sz w:val="28"/>
          <w:szCs w:val="28"/>
          <w:lang w:val="uk-UA"/>
        </w:rPr>
        <w:t>Концентрованого навч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● </w:t>
      </w:r>
      <w:r>
        <w:rPr>
          <w:sz w:val="28"/>
          <w:szCs w:val="28"/>
          <w:lang w:val="uk-UA"/>
        </w:rPr>
        <w:t>Які іще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ий відсоток часу на уроці ви відводите таким формам організації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вчання?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2700"/>
      </w:tblGrid>
      <w:tr>
        <w:trPr>
          <w:trHeight w:val="3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орми організації навчанн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а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жан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Фронталь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Групов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Пар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Індивідуаль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які критерії  ви переважно спираєтеся при виборі форми організації навчання? Відзначте «так» або «ні»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●  </w:t>
      </w:r>
      <w:r>
        <w:rPr>
          <w:sz w:val="28"/>
          <w:szCs w:val="28"/>
          <w:lang w:val="uk-UA"/>
        </w:rPr>
        <w:t>Вік і реальні можливості учнів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Ступінь складності навчального матеріалу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Ступінь новизни навчального матеріалу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Обсяг навчального матеріалу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Раціональність витрати часу учнів і викладача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 xml:space="preserve">Рівень розвитку особистісних якостей учнів, у тому числі розвиток їхньої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ініціативи, самостійності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Що ще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ознаки, з вашого погляду, характеризують поняття «педагогічна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технологія»? Відзначте «так» або «ні»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Опора на концепцію, теорію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Чітке формулювання цілей навчання, виховання розвитку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Посилення діагностичних функцій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Системний підхід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Опора на аудіо, відео й комп’ютерну техніку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Систематичне використання дидактичних матеріалів (завдань, вправ)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Що ще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им найчастіше є коефіцієнт ефективності вашої педагогічної діяльності з погляду  застосовуваних умінь? Оцініть за шкалою від 1 до 100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2700"/>
      </w:tblGrid>
      <w:tr>
        <w:trPr>
          <w:trHeight w:val="3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и педагогічних умі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Реа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тенційн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роектуваль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Навчаль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Розвиваюч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Вихов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Організацій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Комунікатив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Діагностич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яких конкурсах, олімпіадах востаннє брали участь ваші учні (потрібне підкреслити)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шкільній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районній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міській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всеукраїнській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міжнародній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 оцінюєте рівень вашої професійної самоосвіти, саморозвитку (потрібне підкреслити)?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освітою, саморозвитком я займаюс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● </w:t>
      </w:r>
      <w:r>
        <w:rPr>
          <w:sz w:val="28"/>
          <w:szCs w:val="28"/>
          <w:lang w:val="uk-UA"/>
        </w:rPr>
        <w:t>Багато й систематич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● </w:t>
      </w:r>
      <w:r>
        <w:rPr>
          <w:sz w:val="28"/>
          <w:szCs w:val="28"/>
          <w:lang w:val="uk-UA"/>
        </w:rPr>
        <w:t>Періодич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● </w:t>
      </w:r>
      <w:r>
        <w:rPr>
          <w:sz w:val="28"/>
          <w:szCs w:val="28"/>
          <w:lang w:val="uk-UA"/>
        </w:rPr>
        <w:t>Час від час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● </w:t>
      </w:r>
      <w:r>
        <w:rPr>
          <w:sz w:val="28"/>
          <w:szCs w:val="28"/>
          <w:lang w:val="uk-UA"/>
        </w:rPr>
        <w:t>Не займаю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задоволені ви своєю професійною діяльністю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Так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Скоріше так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Коли як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Скоріше ні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Ні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відомості про себе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вік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освіт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● </w:t>
      </w:r>
      <w:r>
        <w:rPr>
          <w:sz w:val="28"/>
          <w:szCs w:val="28"/>
          <w:lang w:val="uk-UA"/>
        </w:rPr>
        <w:t>педстаж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● </w:t>
      </w:r>
      <w:r>
        <w:rPr>
          <w:sz w:val="28"/>
          <w:szCs w:val="28"/>
          <w:lang w:val="uk-UA"/>
        </w:rPr>
        <w:t>категорія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3:44:00Z</dcterms:created>
  <dc:creator>ЛЮДА</dc:creator>
  <dc:description/>
  <cp:keywords/>
  <dc:language>en-US</dc:language>
  <cp:lastModifiedBy>ЛЮДА</cp:lastModifiedBy>
  <dcterms:modified xsi:type="dcterms:W3CDTF">2002-02-27T23:24:00Z</dcterms:modified>
  <cp:revision>10</cp:revision>
  <dc:subject/>
  <dc:title/>
</cp:coreProperties>
</file>