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із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нкетування випускни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негуватського професійного ліцею</w:t>
      </w:r>
    </w:p>
    <w:p>
      <w:pPr>
        <w:pStyle w:val="Normal"/>
        <w:jc w:val="center"/>
        <w:rPr/>
      </w:pPr>
      <w:r>
        <w:rPr/>
        <w:t>(опитування відразу після завершення   навчання 30 червня 2010 р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фесія:</w:t>
      </w:r>
      <w:r>
        <w:rPr/>
        <w:t xml:space="preserve">  кухар</w:t>
      </w:r>
    </w:p>
    <w:p>
      <w:pPr>
        <w:pStyle w:val="Normal"/>
        <w:rPr/>
      </w:pPr>
      <w:r>
        <w:rPr/>
        <w:t>Тривалість навчання  3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Загальне задоволення навчанням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3. Я задоволений навчанням 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Я порекомендую це навчання іншим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Якби  я знову починав (починала ) навчання, то знову обрав (обрала) би БПЛ 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</w:rPr>
        <w:t xml:space="preserve"> </w:t>
      </w:r>
      <w:r>
        <w:rPr>
          <w:b/>
        </w:rPr>
        <w:t>Вступ/ Навчанн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Інформація про навчання (оголошення, брошури, тощо) у приймальні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омісії була  повною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Я був поінформований про свою роль і  відповідальність як учень  </w:t>
      </w:r>
      <w:r>
        <w:rPr>
          <w:lang w:val="ru-RU"/>
        </w:rPr>
        <w:t>_____________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едовище в БПЛ доброзичливе та  дружнє ________________________________    </w:t>
      </w:r>
    </w:p>
    <w:p>
      <w:pPr>
        <w:pStyle w:val="Normal"/>
        <w:numPr>
          <w:ilvl w:val="0"/>
          <w:numId w:val="1"/>
        </w:numPr>
        <w:rPr/>
      </w:pPr>
      <w:r>
        <w:rPr/>
        <w:t>Навчальна діяльність учнів спланована ефективно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практичних занять в цій програмі достатня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айстри та викладачі працюють із застосуванням індивідуального підходу до учнів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айстри та викладачі ставляться до учнів з повагою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кладання предметів є задовільним _______________________________________  </w:t>
      </w:r>
    </w:p>
    <w:p>
      <w:pPr>
        <w:pStyle w:val="Normal"/>
        <w:numPr>
          <w:ilvl w:val="0"/>
          <w:numId w:val="1"/>
        </w:numPr>
        <w:rPr/>
      </w:pPr>
      <w:r>
        <w:rPr/>
        <w:t>У навчальному процесі застосовуються різноманітні форми та види  навчанн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(читання, лекції, практика, тощо) __________________________________________</w:t>
      </w:r>
    </w:p>
    <w:p>
      <w:pPr>
        <w:pStyle w:val="Normal"/>
        <w:ind w:left="360" w:hanging="0"/>
        <w:rPr/>
      </w:pPr>
      <w:r>
        <w:rPr/>
        <w:t>15. Учні на уроках мають можливості для  висловлення з тієї чим іншої проблеми 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6. Учнів інформують про те, як будуть оцінювати їх знання 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7. Оцінки виставляються об’єктивно 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вчальні ресурси: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Навчальні матеріали  не несуть образливого змісту ( культурно, політичного, релігійного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асового )__________________________________________________________________</w:t>
      </w:r>
    </w:p>
    <w:p>
      <w:pPr>
        <w:pStyle w:val="Normal"/>
        <w:rPr/>
      </w:pPr>
      <w:r>
        <w:rPr/>
        <w:t>19.Підручників було достатньо для навчання  ______________________________________</w:t>
      </w:r>
    </w:p>
    <w:p>
      <w:pPr>
        <w:pStyle w:val="Normal"/>
        <w:rPr/>
      </w:pPr>
      <w:r>
        <w:rPr/>
        <w:t>20.Програмні навчальні програми (тексти, робочі зошити, роз даткові матеріали,  тощо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оречні та  відповідають меті навчання ________________________________________</w:t>
      </w:r>
    </w:p>
    <w:p>
      <w:pPr>
        <w:pStyle w:val="Normal"/>
        <w:rPr/>
      </w:pPr>
      <w:r>
        <w:rPr/>
        <w:t>21.Учні мають належний доступ до використання  навчального обладнання 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2.У бібліотеці є достатньо необхідних матеріалів та ресурсів ________________________</w:t>
      </w:r>
    </w:p>
    <w:p>
      <w:pPr>
        <w:pStyle w:val="Normal"/>
        <w:rPr/>
      </w:pPr>
      <w:r>
        <w:rPr/>
        <w:t>23. Класні кімнати обладнанні достатньо __________________________________________</w:t>
      </w:r>
    </w:p>
    <w:p>
      <w:pPr>
        <w:pStyle w:val="Normal"/>
        <w:rPr/>
      </w:pPr>
      <w:r>
        <w:rPr/>
        <w:t>24. Майстерні/лабораторії обладнанні достатньо ____________________________________</w:t>
      </w:r>
    </w:p>
    <w:p>
      <w:pPr>
        <w:pStyle w:val="Normal"/>
        <w:rPr/>
      </w:pPr>
      <w:r>
        <w:rPr/>
        <w:t>25. Класів для навчання достатньо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д вами список послуг навчального закладу. Заповніть</w:t>
      </w:r>
      <w:r>
        <w:rPr>
          <w:b/>
          <w:lang w:val="ru-RU"/>
        </w:rPr>
        <w:t xml:space="preserve"> </w:t>
      </w:r>
      <w:r>
        <w:rPr>
          <w:b/>
        </w:rPr>
        <w:t>таблиц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33"/>
        <w:gridCol w:w="2435"/>
        <w:gridCol w:w="22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були ви проінформовані  про послугу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користувались Ви послугами?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Я задоволений послугою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З</w:t>
            </w:r>
            <w:r>
              <w:rPr>
                <w:lang w:val="ru-RU"/>
              </w:rPr>
              <w:t xml:space="preserve">          Н         НЗ     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Консультації у навчанн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         __          __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 Професійні пор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         __          __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 Допомога у працевлаштуванн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         __          __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 Бібліоте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         __          __</w:t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 Секрета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идача довідок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         __          __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 Буфет, їдаль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         __          __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  <w:r>
              <w:rPr/>
              <w:t>. Вихідні дні та розважальні захо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         __          __</w:t>
            </w:r>
          </w:p>
        </w:tc>
      </w:tr>
      <w:tr>
        <w:trPr>
          <w:trHeight w:val="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 Медичне обслуговува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         __          __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 Учнівська рада (комітет), профспіл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         __          __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 Гуртожит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         __         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9"/>
        <w:gridCol w:w="2685"/>
        <w:gridCol w:w="493"/>
        <w:gridCol w:w="2760"/>
        <w:gridCol w:w="459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Стать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к (до 31 грудня 20____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іальний стату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іноч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та менш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валі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овіч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 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івсирот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 малозабезпеченої сім’ї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та більш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багатодітної сім’ї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біт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мент закінчення навчання Ви маєте місце роботи?</w:t>
      </w:r>
    </w:p>
    <w:p>
      <w:pPr>
        <w:pStyle w:val="Normal"/>
        <w:rPr/>
      </w:pPr>
      <w:r>
        <w:rPr/>
        <w:t xml:space="preserve">Так   , маю                 Ні ,    не м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кові коментарії або  пропозиції щодо вдосконалення прогр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4:00Z</dcterms:created>
  <dc:creator>Admin</dc:creator>
  <dc:description/>
  <cp:keywords/>
  <dc:language>en-US</dc:language>
  <cp:lastModifiedBy>Admin</cp:lastModifiedBy>
  <cp:lastPrinted>2010-07-01T12:02:00Z</cp:lastPrinted>
  <dcterms:modified xsi:type="dcterms:W3CDTF">2010-07-01T08:03:00Z</dcterms:modified>
  <cp:revision>4</cp:revision>
  <dc:subject/>
  <dc:title/>
</cp:coreProperties>
</file>