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лан підготовки до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1961"/>
        <w:gridCol w:w="17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ініціативну групу з підготовки та проведення педради. Провести з ними інструктивну нара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5.10.2015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список рекомендованої літератури з теми засіданн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 – 09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виставку літератури, методичних матеріалів за темою засіданн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доповідь за темою: «Стан відвідування в навчальних група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 – 14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майстер, члени ініціативної груп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доповідь за темою: «Про самоосвіту майстрів в/н та викладачі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 – 14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, члени ініціативної груп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ити вже відомий з цієї проблеми перспективний педагогічний досві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 – 14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ініціативної груп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проект рішення педагогічної рад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ініціативної груп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ти питання про готовність до проведення засідання педагогічної ради на нараді при директорові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0.2015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ініціативної груп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Admin</dc:creator>
  <dc:description/>
  <cp:keywords/>
  <dc:language>en-US</dc:language>
  <cp:lastModifiedBy>Admin</cp:lastModifiedBy>
  <cp:lastPrinted>2015-10-09T11:07:00Z</cp:lastPrinted>
  <dcterms:modified xsi:type="dcterms:W3CDTF">2015-10-09T08:07:00Z</dcterms:modified>
  <cp:revision>3</cp:revision>
  <dc:subject/>
  <dc:title/>
</cp:coreProperties>
</file>