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резнегуватсь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фесійного ліцею</w:t>
      </w:r>
    </w:p>
    <w:p>
      <w:pPr>
        <w:pStyle w:val="Normal"/>
        <w:spacing w:lineRule="auto" w:line="240" w:before="0" w:after="0"/>
        <w:ind w:right="24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</w:t>
      </w:r>
    </w:p>
    <w:p>
      <w:pPr>
        <w:pStyle w:val="Normal"/>
        <w:spacing w:lineRule="auto" w:line="240" w:before="0" w:after="0"/>
        <w:ind w:right="48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Л. С. Павліченк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30.09.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дений  план  методичної  роботи  з  І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резнегуватського професійного ліце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 жовтень  2015</w:t>
      </w:r>
      <w:r>
        <w:rPr/>
        <w:t xml:space="preserve"> року</w:t>
      </w:r>
    </w:p>
    <w:tbl>
      <w:tblPr>
        <w:tblW w:w="10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863"/>
        <w:gridCol w:w="264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Да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Зміст робо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Відповідальні</w:t>
            </w:r>
          </w:p>
        </w:tc>
      </w:tr>
      <w:tr>
        <w:trPr>
          <w:trHeight w:val="6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.10.15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6.10.15р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структивно – методична  нара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6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5.10.15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9.10.15р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рада при директоров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Директор </w:t>
            </w:r>
          </w:p>
        </w:tc>
      </w:tr>
      <w:tr>
        <w:trPr>
          <w:trHeight w:val="43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2.10.15р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сідання Методичної рад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лени ради</w:t>
            </w:r>
          </w:p>
        </w:tc>
      </w:tr>
      <w:tr>
        <w:trPr>
          <w:trHeight w:val="43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8.10.15р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сідання атестаційної комісії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Голова АК, члени АК</w:t>
            </w:r>
          </w:p>
        </w:tc>
      </w:tr>
      <w:tr>
        <w:trPr>
          <w:trHeight w:val="6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3.10.15р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Засідання  МО  викладачів  та майстрів  в/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 професій  «Слюсар з ремонту  сільськогосподарських машин та устаткування, тракторист-машиніст сільськогосподарського виробництва (категорії «А1»,  «А2», «В1»), водій автотранспортних засобів ( категорії «С1»); « Муляр, штукату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К викладачів та майстрів в/н з професії  «Кухар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Члени МО та 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заступник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 НВи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3.10.15р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 ради по  роботі зі здібними  учням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етодист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лени ради</w:t>
            </w:r>
          </w:p>
        </w:tc>
      </w:tr>
      <w:tr>
        <w:trPr>
          <w:trHeight w:val="50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.10.15р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сідання педагогічної рад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олова педради, члени педради</w:t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6.10.15р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Засідання МО викладачів  природничо - математичних  дисциплін, викладачів та майстрів в/н з професії «Оператор комп’ютерного набору, адміністрато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МК  «Гуманітарні дисципліни 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К   класних  керівникі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ступник директора з НВихР</w:t>
            </w:r>
          </w:p>
        </w:tc>
      </w:tr>
      <w:tr>
        <w:trPr>
          <w:trHeight w:val="6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.10.15р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сідання школи педагогічної майстерност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лени Школи</w:t>
            </w:r>
          </w:p>
        </w:tc>
      </w:tr>
      <w:tr>
        <w:trPr>
          <w:trHeight w:val="6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2.10.15р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сідання школи молодого викладача, майстра в/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лени школи</w:t>
            </w:r>
          </w:p>
        </w:tc>
      </w:tr>
      <w:tr>
        <w:trPr>
          <w:trHeight w:val="6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8.10.15р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0.10.15р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еревірка  журналів  теоретичного  та  виробничого  навчанн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вчальна  ча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28:00Z</dcterms:created>
  <dc:creator>WiZaRd</dc:creator>
  <dc:description/>
  <cp:keywords/>
  <dc:language>en-US</dc:language>
  <cp:lastModifiedBy>Admin</cp:lastModifiedBy>
  <cp:lastPrinted>2015-10-07T15:47:00Z</cp:lastPrinted>
  <dcterms:modified xsi:type="dcterms:W3CDTF">2015-10-07T12:47:00Z</dcterms:modified>
  <cp:revision>12</cp:revision>
  <dc:subject/>
  <dc:title/>
</cp:coreProperties>
</file>