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283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на рада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вітніх закладах створюються методичні ради, які організують методичну роботу педагогічного колективу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на рада координує всю методичну роботу, що проводиться в навчальному закладі, акумулює нові, передові ідеї і перетворює їх у життя. До методичної ради входять кращі, найбільш досвідчені педагоги, які досягли високих показників у навчанні та вихованні учнів, педагоги-майстри, керівники методоб’єднань, керівники шкіл передового досвіду, кращі класні керівники. Очолює раду й несе відповідальність за її роботу заступник директора з навчально (науково)-методичної роботи (методист). Контролює роботу методичної ради директор навчального закладу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на рада навчального закладу реалізує завдання методичної роботи, визначені на поточний рік, бере участь у плануванні методичної роботи, спрямовує роботу предметних методичних об’єднань педагогів та шкіл передового досвіду, очолює роботу з підготовки та проведення внутрішньоучилищних педагогічних читань і методичних конференцій, визначає та розробляє тематику доповідей на них, виходячи з місцевих умов і потреб навчального закладу, разом з бібліотекарем складає бібліографічні списки за обраними темами. Підготовлені доповіді ретельно вивчаються й рецензуються членами ради, визначаються ступінь і якість їх готовності. На основі цих доповідей рада розробляє проект рекомендацій, узагальнює та поширює передовий педагогічний досвід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на рада визначає проблематику та розробляє програму семінарів, практикумів з педагогами з окремих питань, визначає тематику та методичні цілі відкритих уроків, їх систему, координує терміни проведення.</w:t>
      </w:r>
    </w:p>
    <w:p>
      <w:pPr>
        <w:pStyle w:val="Normal"/>
        <w:widowControl w:val="false"/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ідання методичної ради проводяться двічі на семестр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на рада координує всю методичну роботу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 творча лабораторія навчального закладу, яка акумулює нові, передові ідеї і перетворює їх у життя.</w:t>
      </w:r>
    </w:p>
    <w:p>
      <w:pPr>
        <w:pStyle w:val="Normal"/>
        <w:widowControl w:val="false"/>
        <w:spacing w:lineRule="auto" w:line="240"/>
        <w:ind w:firstLine="8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ункції методичн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вязки членів методичної рад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коряється директор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ляє актуальні педагогічні проблеми, над якими працює весь колекти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ізує завдання методичної роботи на поточний рі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 участь у плануванні методичної робо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ямовує і контролює роботу методобєднань і шкіл передового досві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олює роботу з підготовки методичних конференцій і педчита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начає і розробляє тематику допові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ільно з бібліотекарем складає біблографічні списки за обраною темо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ує і розробляє проекти рекомендаці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агальнює і поширює передовий досві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начає проблему і розробляє програму семінарів, практикум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начає тематику й методичні цілі відкритих уроків як системи, координує строки  їх провед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ляє стратегію вивчення і впровадження досягнень науки й передового досві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ізує і втілює в життя рішення педагогічн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пуск методичного бюлетеня; оперативне інформування педагогів про новини педагогічної літератури та передовий досві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ільне ведення училищної картотеки передового педагогічного досві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ування молодих педагогів з питань навчально-виховн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тереження за роботою молодих педагогів (спільно із заступника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і виступи на засіданнях методоб’єднань, творчих груп з оглядами новинок психолого-педа-гогічної, методичної і спеціальної літератур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ня методкабінету; накопичення в ньому дидактичних та методичних матеріал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ування бібліотеки педагога; консультування педагог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сякденна методична (групова та індивідуальна) робо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мога педагогам у самоосвіті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283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одична рада не підмінює роботу педагогічної ради, а реалізує і втілює в життя її ріш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3:00Z</dcterms:created>
  <dc:creator>Admin</dc:creator>
  <dc:description/>
  <cp:keywords/>
  <dc:language>en-US</dc:language>
  <cp:lastModifiedBy>Admin</cp:lastModifiedBy>
  <dcterms:modified xsi:type="dcterms:W3CDTF">2015-10-15T10:54:00Z</dcterms:modified>
  <cp:revision>2</cp:revision>
  <dc:subject/>
  <dc:title/>
</cp:coreProperties>
</file>