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дагогічна рада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едагогічна рада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 постійно діючий колегіальний орган самоуправління педагогічних працівників. Її засідання проводяться з метою розгляду та вирішення основних питань навчально-виховної роботи навчального закладу. 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оловою педагогічної ради </w:t>
      </w:r>
      <w:r>
        <w:rPr>
          <w:rFonts w:eastAsia="Times New Roman" w:cs="Times New Roman" w:ascii="Times New Roman" w:hAnsi="Times New Roman"/>
          <w:sz w:val="28"/>
          <w:szCs w:val="28"/>
        </w:rPr>
        <w:t>навчального закладу є директор (на окремих засіданнях може обиратися змінний голова).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оловна мета педради –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Cambria Math" w:ascii="Cambria Math" w:hAnsi="Cambria Math"/>
          <w:sz w:val="28"/>
          <w:szCs w:val="28"/>
        </w:rPr>
        <w:t>҆</w:t>
      </w:r>
      <w:r>
        <w:rPr>
          <w:rFonts w:eastAsia="Times New Roman" w:cs="Times New Roman" w:ascii="Times New Roman" w:hAnsi="Times New Roman"/>
          <w:sz w:val="28"/>
          <w:szCs w:val="28"/>
        </w:rPr>
        <w:t>єднати зусилля колективу у підвищенні рівня навчально-виховної роботи, використанні в практиці досягнень педагогічної науки і передового досвіду. Педрада – це консиліум педагогів-професіоналів з питань навчально-виховного процесу. Це спільне вирішення специфічних питань і педагогічних завдань, які виникають у повсякденному житті навчального закладу.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ретна проблема, що постає перед навчальним закладом, розкривається, трансформується в порядок денний педради.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итання порядку денного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світлення теорії обговорюваних питань, кращого досвіду в цій області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 практики навчального закладу (результати діагностики, аналіз анкет, приклади уроків і т.д.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ляд навчально-методич-ного забезпеченн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ії з обговорюваних питань.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хнології роботи педради можна виділити чотири етапи: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1-й етап </w:t>
      </w:r>
      <w:r>
        <w:rPr>
          <w:rFonts w:eastAsia="Times New Roman" w:cs="Times New Roman" w:ascii="Times New Roman" w:hAnsi="Times New Roman"/>
          <w:sz w:val="28"/>
          <w:szCs w:val="28"/>
        </w:rPr>
        <w:t>– розробка сценарію і планування;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2-й етап </w:t>
      </w:r>
      <w:r>
        <w:rPr>
          <w:rFonts w:eastAsia="Times New Roman" w:cs="Times New Roman" w:ascii="Times New Roman" w:hAnsi="Times New Roman"/>
          <w:sz w:val="28"/>
          <w:szCs w:val="28"/>
        </w:rPr>
        <w:t>– підготовка до засідання;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3-й етап </w:t>
      </w:r>
      <w:r>
        <w:rPr>
          <w:rFonts w:eastAsia="Times New Roman" w:cs="Times New Roman" w:ascii="Times New Roman" w:hAnsi="Times New Roman"/>
          <w:sz w:val="28"/>
          <w:szCs w:val="28"/>
        </w:rPr>
        <w:t>– засідання;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4-й етап – </w:t>
      </w:r>
      <w:r>
        <w:rPr>
          <w:rFonts w:eastAsia="Times New Roman" w:cs="Times New Roman" w:ascii="Times New Roman" w:hAnsi="Times New Roman"/>
          <w:sz w:val="28"/>
          <w:szCs w:val="28"/>
        </w:rPr>
        <w:t>виконання та контроль рішень і рекомендацій педради.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Етап підготовки до педради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і загальноучилищного плану намічаються тема та строки проведення педрад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1-2 місяці призначається відповідальний за доповідь, який спільно з адміністрацією розробляє основний зміст виступу – теоретичну основу, методи нагромадження конкретного матеріалу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іністрація складає план відвідання заходів, уроків, нарад.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мічаються педагоги, здатні виступити зі співдоповідями чи представити цікавий матеріал.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лгоритм підготовки педради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значення цілей і завдань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вання малої творчої групи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бір літератури з даного питання та підготовка первинного матеріалу силами малої творчої групи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говорення первинного матеріалу розширеною творчою групою, коректування цілей, завдань (заступники директора, психологічна, методична служби та ін.)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ладання плану підготовки й проведення педради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робка анкет і проведення анкетування учнів (при необхідності – педагогів, батьків)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нформування педагогічного колективу про план і хід підготовки (всі питання педради, план проведення, література, графіки анкетування учнів, батьків, графіки відкритих уроків вивішуються заздалегідь – на початку семестру)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відання уроків заступниками, здійснення аналізу за певною схемою, з врахуванням поставлених цілей і завдань (4 тижні)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говорення, обробка цифрового матеріалу силами малої творчої групи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тизація та підготовка остаточних матеріалів педради силами великої творчої групи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ня відкритих уроків відповідно до цілей і завдань педради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говорення питань педради на засіданнях методичного об’єднання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дготовка питань для роботи (обговорення) в малих групах до засідання педради й під час його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вання ходу обговорення з керівниками малих творчих груп двічі (попереднє, підсумкове)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дготовка залу і всіх необхідних матеріалів та засобів для проведення педради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ення в роботу психологічної служби для опитування учнів, батьків; підготовка малих творчих груп, ведучого педради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дготовка проекту рішення педради.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ісля проведення педради необхідно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хотити педагогів, творчі групи, враховуючи вклад кожного в роботу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улювати дальші цілі й завдання, що вимагають рішення.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Етап проведення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чаток засідання </w:t>
      </w:r>
      <w:r>
        <w:rPr>
          <w:rFonts w:eastAsia="Times New Roman" w:cs="Times New Roman" w:ascii="Times New Roman" w:hAnsi="Times New Roman"/>
          <w:sz w:val="28"/>
          <w:szCs w:val="28"/>
        </w:rPr>
        <w:t>повинен бути чітким і своєчасним. Його веде директор. Тривалість педради – не більше 1-1,5 години (проте залежно від цілей і форми може бути й тривалішою).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имоги до учасників педради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міти слухати, не переривати оратор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ка кожного має бути почутою, врахованою, прийнятою до уваг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ужа думка повинна поважатися, але при цьому треба висловити і свою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ки та речення потрібно формулювати чітко й коротко, висловлюватися по суті питанн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водити свою точку зору, опираючись на аналіз ситуації в навчальному закладі, факти і висновки не тільки педагогіки, але й психології, фізіології, дефектології та інших наук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ти конкретні пропозиції, точно їх адресува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икувати по-діловому, принципово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допускати емоційних сплесків, пам’ятати, що надмірні емоції різко знижують результативність обміну думками.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ова педради створює діловий, бадьорий настрій, сприятливий клімат. Він повинен бути тактовним, поважати думку кожного, володіти собою, бути кмітливим, добре розуміти зміст проблеми.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оцедура прийняття рішення. </w:t>
      </w:r>
      <w:r>
        <w:rPr>
          <w:rFonts w:eastAsia="Times New Roman" w:cs="Times New Roman" w:ascii="Times New Roman" w:hAnsi="Times New Roman"/>
          <w:sz w:val="28"/>
          <w:szCs w:val="28"/>
        </w:rPr>
        <w:t>Проект рішення готується заздалегідь робочою президією і ставиться на голосування. Перед голосуванням треба оголосити обговорення проекту рішення. Після голосування (відкритого) відбувається облік пропозицій про поправки, уточнення, редакції прийнятого рішення і, на кінець, проводиться голосування остаточного варіанта рішення.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едоліки традиційних педра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“</w:t>
      </w:r>
      <w:r>
        <w:rPr>
          <w:rFonts w:eastAsia="Times New Roman" w:cs="Times New Roman" w:ascii="Times New Roman" w:hAnsi="Times New Roman"/>
          <w:sz w:val="28"/>
          <w:szCs w:val="28"/>
        </w:rPr>
        <w:t>на основі доповіді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ритарний стиль, перетворення педради в “інструктаж”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рхове обговорення питань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бкий зв’язок теорії з практикою, абстрактність доповідей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йже повна відсутність самостійної діяльності учнів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віді “штатних” виступаючих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зька результативність.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ам’ятка організаторам педрад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дготуйте письмовий порядок денний; переконайтесь, що кожен член педради отримав її напередодні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вірте чи готове приміщення для проведення педради; зробіть усе можливе, щоб у ньому було комфортно: зручні стільці, хороше освітлення, нормальна температура, вентиляція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отуйте всі необхідні матеріали для проведення педради; при необхідності розкладіть їх на стільцях чи столах, аби потім не витрачати час на їх роздачу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ередньо розгляньте порядок денний з робочою групою; уявіть собі бажаний результат по кожному пункту порядку денного; розподіліть час за ступенем значимості кожного пункту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инайте вчасно, заохотьте тих, хто не запізнився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допускайте відступи від порядку денного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іх уважно слухайте; ви – єдиний, кому необхідно це зробит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ідкуйте за невербальним спілкуванням; постарайтесь зрозуміти причини пасивності членів педрад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іть записи, які допоможуть аналізувати рішення проблем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юйте конфліктну ситуацію, не давайте їй перерости у ворожість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воріть дружну атмосферу, щоб усі могли спілкуватися відкрито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дведіть підсумки педради разом з робочою групою і розробляйте наступні кроки.</w:t>
      </w:r>
    </w:p>
    <w:p>
      <w:pPr>
        <w:pStyle w:val="Normal"/>
        <w:widowControl w:val="false"/>
        <w:spacing w:lineRule="auto" w:line="240" w:before="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нкції педагогічної ради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1559"/>
        <w:gridCol w:w="2551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равлінськ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тодич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хов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іально-педагогічн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одав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формацій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дивідуально-формуюч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унікативн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ад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загальнюючо-аналітичн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ективно-утворююч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тегруюч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загальнюючо-діагностич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виваюч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тиваційно-ціль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уюч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ово-прогностич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актич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ітоглядно-ідеологіч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хисн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спертно-контролюю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ізуюч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ізаційно-вихов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ектую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пи і форми педагогічних рад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637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 методики підготовки і проведен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диційні класичні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диційні інтенсифіковані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радиційн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 формою (традиційні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відь з обговоренням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снові роботи проблемних груп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інар-практикум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ія узагальнень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відь зі співдоповідд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 формою (нетрадиційні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ний день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ічний консиліум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ий звіт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пут, дискусія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ілова гра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ентація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лий стіл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 складом учасникі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ійний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’єднаний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ширений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 місцем і роллю в навчально-виховному процес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тичний, стратегічний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товий, поточний, ігровий, робочий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тний, піврічний, річний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ачерговий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підсумками перевірок оглядів і т.п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1:00Z</dcterms:created>
  <dc:creator>Admin</dc:creator>
  <dc:description/>
  <cp:keywords/>
  <dc:language>en-US</dc:language>
  <cp:lastModifiedBy>Admin</cp:lastModifiedBy>
  <dcterms:modified xsi:type="dcterms:W3CDTF">2015-10-15T10:55:00Z</dcterms:modified>
  <cp:revision>3</cp:revision>
  <dc:subject/>
  <dc:title/>
</cp:coreProperties>
</file>