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“</w:t>
      </w:r>
      <w:r>
        <w:rPr>
          <w:b/>
          <w:lang w:val="uk-UA"/>
        </w:rPr>
        <w:t>Затверджую</w:t>
      </w:r>
      <w:r>
        <w:rPr>
          <w:b/>
        </w:rPr>
        <w:t>”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иректор ліце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___</w:t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Л.С.Павліченк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роботи педагогічної ради Березнегуватського професійного ліцею</w:t>
      </w:r>
    </w:p>
    <w:p>
      <w:pPr>
        <w:pStyle w:val="Normal"/>
        <w:ind w:left="-540" w:hanging="0"/>
        <w:jc w:val="center"/>
        <w:rPr/>
      </w:pPr>
      <w:r>
        <w:rPr/>
        <w:t>на 2015 – 2016 навчальний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52"/>
        <w:gridCol w:w="32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пень - вересень</w:t>
            </w:r>
          </w:p>
        </w:tc>
      </w:tr>
      <w:tr>
        <w:trPr>
          <w:trHeight w:val="6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и секретаря педагогічної рад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Л.С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оботи професійного ліцею за минулий рік та завдання педколективу на новий навчальний рік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іченко Л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ецька Л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майст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лієв А.Б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говорення</w:t>
            </w:r>
            <w:r>
              <w:rPr>
                <w:sz w:val="28"/>
                <w:szCs w:val="28"/>
                <w:lang w:val="uk-UA"/>
              </w:rPr>
              <w:t xml:space="preserve"> та з</w:t>
            </w:r>
            <w:r>
              <w:rPr>
                <w:sz w:val="28"/>
                <w:szCs w:val="28"/>
              </w:rPr>
              <w:t xml:space="preserve">атвердження  плану роботи </w:t>
            </w: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 xml:space="preserve"> на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навчальний рік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Л.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ідповідальних за кабінетами, лабораторіями та майстернями, майстрів в/н та класних керівників за навчальними групами; призначення голів методичних комісій та об'єднань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з НВ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 Л.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дення учнів навчальних груп на наступний курс навчання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т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йстри в/н навчальних груп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Жовтень -  листопад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амоосвіту майстрів в/н та викладачі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проведення діагностичних контрольних робіт (аналіз якості знань учнів нового прийому) та завдання інженерно-педагогічного колективу по усуненню прогалин в знаннях учні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і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ідвідування в навчальних група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майстер Алієв А.Б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ри в/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удень - січен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ьої педрад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роботи педагогічних працівників у позаурочний ча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ихР  Усенко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ну і результатів навчально-виробничого процесу за І семест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ецька Л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майстер Алієв А.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ерезень - квітень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ьої педрад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А.Б.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>Про роботу педколективу по професійній орієнтації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. директора з НВихР  Усенко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 - червен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ьої педрад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виконання навчальних планів і програм. Результати проведення ДПА та ДК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ВР Городецька Л.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>Про хід профорієнтаційної робо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. директора з НВихР  Усенко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ий текст Exact"/>
    <w:qFormat/>
    <w:rPr>
      <w:rFonts w:ascii="Times New Roman" w:hAnsi="Times New Roman" w:cs="Times New Roman"/>
      <w:spacing w:val="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0:00Z</dcterms:created>
  <dc:creator>Admin</dc:creator>
  <dc:description/>
  <cp:keywords/>
  <dc:language>en-US</dc:language>
  <cp:lastModifiedBy>Admin</cp:lastModifiedBy>
  <dcterms:modified xsi:type="dcterms:W3CDTF">2015-10-08T05:55:00Z</dcterms:modified>
  <cp:revision>3</cp:revision>
  <dc:subject/>
  <dc:title/>
</cp:coreProperties>
</file>