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9"/>
          <w:tab w:val="left" w:pos="426" w:leader="none"/>
          <w:tab w:val="left" w:pos="9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ГОДЖЕНО                                                           ЗАТВЕРДЖУЮ</w:t>
      </w:r>
    </w:p>
    <w:p>
      <w:pPr>
        <w:pStyle w:val="ListParagraph"/>
        <w:tabs>
          <w:tab w:val="clear" w:pos="709"/>
          <w:tab w:val="left" w:pos="426" w:leader="none"/>
          <w:tab w:val="left" w:pos="9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tabs>
          <w:tab w:val="clear" w:pos="709"/>
          <w:tab w:val="left" w:pos="426" w:leader="none"/>
          <w:tab w:val="left" w:pos="9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засіданні методичної ради                                директор Березнегуватського</w:t>
      </w:r>
    </w:p>
    <w:p>
      <w:pPr>
        <w:pStyle w:val="ListParagraph"/>
        <w:tabs>
          <w:tab w:val="clear" w:pos="709"/>
          <w:tab w:val="left" w:pos="426" w:leader="none"/>
          <w:tab w:val="left" w:pos="9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фесійного ліцею</w:t>
      </w:r>
    </w:p>
    <w:p>
      <w:pPr>
        <w:pStyle w:val="ListParagraph"/>
        <w:tabs>
          <w:tab w:val="clear" w:pos="709"/>
          <w:tab w:val="left" w:pos="426" w:leader="none"/>
          <w:tab w:val="left" w:pos="9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токол № ___                                                   </w:t>
      </w:r>
    </w:p>
    <w:p>
      <w:pPr>
        <w:pStyle w:val="ListParagraph"/>
        <w:tabs>
          <w:tab w:val="clear" w:pos="709"/>
          <w:tab w:val="left" w:pos="426" w:leader="none"/>
          <w:tab w:val="left" w:pos="9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 Л.С. Павліченко</w:t>
      </w:r>
    </w:p>
    <w:p>
      <w:pPr>
        <w:pStyle w:val="ListParagraph"/>
        <w:tabs>
          <w:tab w:val="clear" w:pos="709"/>
          <w:tab w:val="left" w:pos="426" w:leader="none"/>
          <w:tab w:val="left" w:pos="9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___» ___________ 20__року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лан роботи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lang w:val="uk-UA"/>
        </w:rPr>
      </w:pPr>
      <w:r>
        <w:rPr>
          <w:rFonts w:cs="Times New Roman" w:ascii="Times New Roman" w:hAnsi="Times New Roman"/>
          <w:sz w:val="44"/>
          <w:lang w:val="uk-UA"/>
        </w:rPr>
        <w:t>методичного об’єднання викладачів природничо-математичних дисциплін, викладачів та майстрів в/н з професії «Оператор комп’ютерного набору, адміністрато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lang w:val="uk-UA"/>
        </w:rPr>
      </w:pPr>
      <w:r>
        <w:rPr>
          <w:rFonts w:cs="Times New Roman" w:ascii="Times New Roman" w:hAnsi="Times New Roman"/>
          <w:sz w:val="44"/>
          <w:lang w:val="uk-UA"/>
        </w:rPr>
        <w:t>на 2015-2016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44"/>
          <w:lang w:val="uk-UA"/>
        </w:rPr>
      </w:pPr>
      <w:r>
        <w:rPr>
          <w:rFonts w:cs="Times New Roman" w:ascii="Times New Roman" w:hAnsi="Times New Roman"/>
          <w:sz w:val="4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о і схвалено</w:t>
      </w:r>
    </w:p>
    <w:p>
      <w:pPr>
        <w:pStyle w:val="Normal"/>
        <w:ind w:firstLine="43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і МО</w:t>
      </w:r>
    </w:p>
    <w:p>
      <w:pPr>
        <w:pStyle w:val="Normal"/>
        <w:ind w:firstLine="43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______від _______</w:t>
      </w:r>
    </w:p>
    <w:p>
      <w:pPr>
        <w:pStyle w:val="Normal"/>
        <w:ind w:firstLine="439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методичного об’єднання:</w:t>
      </w:r>
    </w:p>
    <w:p>
      <w:pPr>
        <w:pStyle w:val="Normal"/>
        <w:ind w:firstLine="43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3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 О.В. Косяковська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uk-U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Предмети</w:t>
      </w:r>
    </w:p>
    <w:p>
      <w:pPr>
        <w:pStyle w:val="Normal"/>
        <w:widowControl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48"/>
          <w:lang w:val="uk-UA"/>
        </w:rPr>
      </w:pPr>
      <w:r>
        <w:rPr>
          <w:rFonts w:cs="Times New Roman" w:ascii="Times New Roman" w:hAnsi="Times New Roman"/>
          <w:b/>
          <w:sz w:val="28"/>
          <w:szCs w:val="4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атематика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строномі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зик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ехнології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імі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іологі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кологі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еографі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форматик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  <w:t>Проблема, над якою працює навчальний заклад:</w:t>
      </w:r>
    </w:p>
    <w:p>
      <w:pPr>
        <w:pStyle w:val="Normal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TextBodyIndent"/>
        <w:rPr>
          <w:sz w:val="40"/>
          <w:szCs w:val="32"/>
          <w:lang w:val="uk-UA"/>
        </w:rPr>
      </w:pPr>
      <w:r>
        <w:rPr>
          <w:i/>
          <w:sz w:val="36"/>
          <w:szCs w:val="28"/>
          <w:lang w:val="uk-UA"/>
        </w:rPr>
        <w:t>«Система роботи педагогічних працівників з удосконалення якості підготовки кваліфікованих робітників»</w:t>
      </w:r>
    </w:p>
    <w:p>
      <w:pPr>
        <w:pStyle w:val="TextBodyIndent"/>
        <w:rPr>
          <w:sz w:val="40"/>
          <w:szCs w:val="32"/>
          <w:lang w:val="uk-UA"/>
        </w:rPr>
      </w:pPr>
      <w:r>
        <w:rPr>
          <w:sz w:val="40"/>
          <w:szCs w:val="32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  <w:t>Проблема, над якою працює методична комісі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«</w:t>
      </w:r>
      <w:r>
        <w:rPr>
          <w:rFonts w:cs="Times New Roman" w:ascii="Times New Roman" w:hAnsi="Times New Roman"/>
          <w:i/>
          <w:sz w:val="32"/>
          <w:szCs w:val="28"/>
        </w:rPr>
        <w:t>Продуктивне навчанн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32"/>
          <w:szCs w:val="28"/>
        </w:rPr>
        <w:t>як засіб розвитку творчих здібностей на уроках природничо-математичних дисциплін</w:t>
      </w:r>
      <w:r>
        <w:rPr>
          <w:rFonts w:cs="Times New Roman" w:ascii="Times New Roman" w:hAnsi="Times New Roman"/>
          <w:i/>
          <w:sz w:val="32"/>
          <w:szCs w:val="28"/>
          <w:lang w:val="uk-UA"/>
        </w:rPr>
        <w:t xml:space="preserve"> та виробничого навчання</w:t>
      </w:r>
      <w:r>
        <w:rPr>
          <w:rFonts w:cs="Times New Roman" w:ascii="Times New Roman" w:hAnsi="Times New Roman"/>
          <w:sz w:val="40"/>
          <w:szCs w:val="40"/>
          <w:lang w:val="uk-UA"/>
        </w:rPr>
        <w:t>»</w:t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widowControl/>
        <w:spacing w:lineRule="auto" w:line="360"/>
        <w:ind w:left="1287" w:hanging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1. Робота з поліпшення матеріально-технічної бази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tbl>
      <w:tblPr>
        <w:tblW w:w="999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65"/>
        <w:gridCol w:w="2268"/>
        <w:gridCol w:w="202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Термін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ідпові-дальні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дготовка кабінетів № 4, 8, 9, 10 до навчального рок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пень-верес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в. кабінетам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истематизувати роздатковий матеріал за темами та урокам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ерес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в. кабінетам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повнення кабінетів підручниками, наочними посібниками, додатковою літературо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кладач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4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повнення кабінету новими муляжами та навчальними стендам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икладачі                                                                     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5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формлення стенду підготовки до тематичних атестацій та державної підсумкової  атестаці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рез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в. кабінетам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6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тодичне забезпечення тем критеріями тематичного оцінюванн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рез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кладачі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7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новлення паспорту комплексно-методичного забезпеченн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в. кабінетам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8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снащення навчальних кабінетів  згідно з нормативами стандарт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в.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бінетам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безпечення навчальних кабінетів комп’ютерними дисками за програмним матеріал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в. кабінетами</w:t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uk-UA"/>
        </w:rPr>
      </w:pPr>
      <w:r>
        <w:br w:type="page"/>
      </w: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2.  Робота з підвищення професійної та педагогічної майстерності викладачів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990"/>
        <w:gridCol w:w="183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Заход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Термін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ідпові-дальні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рати активну участь у проведенні обласних  семінарів-практикумів при НМЦ ПТ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гове проходження курсової перепідготовк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 графіко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рати активну участь у роботі школи молодого викладача та майстра в/н, школі передової педагогічної майстерності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 планами робот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 М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рати участь у педагогічних читаннях, педрада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рати участь у педагогічних тренінга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О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lang w:val="uk-UA"/>
        </w:rPr>
      </w:pPr>
      <w:r>
        <w:br w:type="page"/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3. Робота з підвищення рівня професійної підготовки учнів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1985"/>
        <w:gridCol w:w="212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Зах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Термі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сти опитування учнів з метою удосконалення навчально-виховної діяльност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ерес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ганізувати роботу з проведення додаткових занять і консультаці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довжити роботу з обдарованими дітьми та заходи з виявлення здібних учнів на І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урс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ересень - жовт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ганізувати підготовку учнів до участі в конкурсах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відування учнів, які мешкають в гуртожитку, та проведення там додаткових занят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ганізувати активну участь учнів у внутрішньоліцейних захода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едметних тижн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імпіадах тощо.</w:t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 графі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О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32"/>
          <w:lang w:val="uk-UA"/>
        </w:rPr>
        <w:t>4. Організаційна робот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1985"/>
        <w:gridCol w:w="212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Зах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Термі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профорієнтаційної робо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говорення, складання та затвердженн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ану роботи методичного об᾽єднанн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 методичних робіт викладачів та майстрі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 відкритих урокі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еліку тем кваліфікаційних випускних робі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пень-верес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ова МО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водити засідання методичного об’єднанн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 за графі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рати активну участь у проведенні внутрішньоліцейних заходів: педрад, ІМН, семінарів, педагогічних читан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 за графі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нормативних документі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ганізувати виставку дидактичного матеріалу, створеному у цьому навчальному роц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в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О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рієнтовна тематика засідань 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, вивчення і аналіз нормативних та інструктивно-методичних матеріалів, програм і вироблення рекомендацій щодо їх впровадження у навчально-виробничий процес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, вивчення і аналіз підручників та вироблення рекомендацій та заходів щодо їх впровадження в навчально-виробничий процес, звіти про апробацію підручникі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кусії з приводу нових методичних посібників і новинок педагогічної літератури; розподіл доручень між членами МО для забезпечення систематичного короткого огляду літературних новинок і періодики; огляди «Радимо прочитати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, вивчення й аналіз програмно-педагогічних засобів навчання: комп’ютерних програм, електронних підручників та вироблення рекомендацій щодо їх впровадження в навчальний процес; звіти про апробацію ППЗН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я і методика вивчення предметів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відкритих уроків; обговорення вимог до сучасного уроку; методика проведення нетрадиційних урокі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 та аналіз рівня навчальних досягнень учнів у динаміці (за 2-3 роки навчання), труднощі в опануванні програмовим матеріалом; типові помилки, прогалини в знаннях і способи їх корекції, поточний, тематичний, семестровий, річний контроль знань учні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причин відставання деяких учнів у навчанні, подолання елементів формалізму у роботі; корекція знань учнів з початковим рівнем навчальних досягнень, диференціація та індивідуалізація навчання, корекція методики викладання предметі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творчих здібностей учнів; робота зі здібними учнями; проведення громадських оглядів знань учнів, підготовка до олімпіад, конкурсів, презентацій учнівських проектів, виставок наочних посібників, виготовлених учнями тощо; аналіз результатів участі учнів в ліцейних, обласних, всеукраїнських олімпіадах, конкурсах учнівської творчості, МАН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питань організації роботи учнівських об’єднань, гуртків, клубів за інтересами, планування проведення предметних тижнів, декад, місячникі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заходів щодо підвищення ефективності навчально-виробничого процесу, дотримання державних стандартів освіти;</w:t>
      </w:r>
      <w:r>
        <w:rPr>
          <w:rFonts w:cs="Times New Roman" w:ascii="Times New Roman" w:hAnsi="Times New Roman"/>
          <w:sz w:val="28"/>
          <w:szCs w:val="28"/>
        </w:rPr>
        <w:t xml:space="preserve"> підготов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чнів до </w:t>
      </w:r>
      <w:r>
        <w:rPr>
          <w:rFonts w:cs="Times New Roman" w:ascii="Times New Roman" w:hAnsi="Times New Roman"/>
          <w:sz w:val="28"/>
          <w:szCs w:val="28"/>
          <w:lang w:val="uk-UA"/>
        </w:rPr>
        <w:t>ДПА та ЗНО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і шляхи впровадження кращого педагогічного досвіду області, України, досягнень психолого-педагогічної науки, інноваційних педагогічних технологій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, вивчення, узагальнення і пропаганда кращого досвіду педагогів навчального закладу; відгуки про впровадження педагогічного досвіду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взаємовідвідування уроків, висновків і пропозицій колег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и за «круглим столом» за певною тематикою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окремих тем, уроків, розділів програм, випереджаюче ознайомлення з цими матеріалами, моделювання уроку або фрагмента, розв’язування завдань державних підсумкових атестацій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о-практична спрямованість навчання математики, фізики, хімії, біології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та впорядкування збірників різнорівневих завдань, збірників тестів, методичних розробок, програмно-педагогічних засобів навчання тощо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е методичне забезпечення предметів; оновлення, поповнення, паспортизація, ефективність використання можливостей кабінетів, виготовлення педагогічних засобів навчанн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самоосвіти викладачів, звіт про роботу над навчально-педагогічною проблемою, звіт про курсову підготовку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введення облікової і плануючої документації, тематичного оцінювання, обговорення критеріїв оцінювання навчальних досягнень учнів з предметі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новинками фахової педагогічної преси, методичної літератур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и про роботу творчих груп, робота динамічних груп, творчі звіти (портрети) педагогів, що атестуютьс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матеріалів, які протягом навчального року кожен викладач має подати до методичного кабінету (доповіді, методичні розробки, дидактичний матеріал, аналітичні таблиці тощо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ня презентацій педагогічних нароб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в ─ </w:t>
      </w:r>
      <w:r>
        <w:rPr>
          <w:rFonts w:cs="Times New Roman" w:ascii="Times New Roman" w:hAnsi="Times New Roman"/>
          <w:sz w:val="28"/>
          <w:szCs w:val="28"/>
        </w:rPr>
        <w:t xml:space="preserve">членів </w:t>
      </w:r>
      <w:r>
        <w:rPr>
          <w:rFonts w:cs="Times New Roman" w:ascii="Times New Roman" w:hAnsi="Times New Roman"/>
          <w:sz w:val="28"/>
          <w:szCs w:val="28"/>
          <w:lang w:val="uk-UA"/>
        </w:rPr>
        <w:t>МО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обласних методичних заходів; участь у п</w:t>
      </w:r>
      <w:r>
        <w:rPr>
          <w:rFonts w:cs="Times New Roman" w:ascii="Times New Roman" w:hAnsi="Times New Roman"/>
          <w:sz w:val="28"/>
          <w:szCs w:val="28"/>
        </w:rPr>
        <w:t>роведен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руглих столів, конференцій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дагогічних чит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uk-UA"/>
        </w:rPr>
        <w:t>Основні завдання М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Підвищення педагогічної, професійної майстерності та методичної компетентності викладачів та майстрів в/н;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Впровадження особистісно-орієнтованого підходу в навчальний процес для розвитку творчо обдарованої особистості;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Впровадження в навчальний процес стандартів нового покоління, інноваційних педагогічних та інформаційних технологій;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Впровадження в навчальний процес основ енергозбереження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Шляхи реалізації завдань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Брати участь у роботі міжнародної програми INTEL щодо ефективного використання інформаційно-комунікаційних технологій в навчальному процесі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истематично вивчати та аналізувати стан викладання, якості знань за кінцевими результатам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кращити роботу щодо розробки навчальних посібників, комп'ютерних тесті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кращити роботу з обдарованими та слабко встигаючими учням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одовжувати практику проведення предметних олімпіад серед учнів.</w:t>
      </w:r>
    </w:p>
    <w:p>
      <w:pPr>
        <w:pStyle w:val="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lang w:val="uk-UA"/>
        </w:rPr>
        <w:t>ПЛАН засіданЬ методичноГО ОБ᾽ЄДНАННЯ за темА</w:t>
      </w:r>
      <w:r>
        <w:rPr/>
        <w:t>тикою:</w:t>
      </w:r>
    </w:p>
    <w:tbl>
      <w:tblPr>
        <w:tblW w:w="10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70"/>
        <w:gridCol w:w="5592"/>
        <w:gridCol w:w="243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 Затвердження голови МО, обрання секрета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 Підсумки роботи методичної комісії за 2014-2015 н. р. Основні напрямки методичної роботи в 2015-2016 н. р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 Вибір індивідуальних методичних тем, тем відкритих уроків членами МО та їх затверджен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 Обговорення та затвердження плану роботи М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О</w:t>
            </w:r>
          </w:p>
        </w:tc>
      </w:tr>
      <w:tr>
        <w:trPr>
          <w:trHeight w:val="2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 Про стан навчальних кабінетів до нового навчального ро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О, зав.кабінетами</w:t>
            </w:r>
          </w:p>
        </w:tc>
      </w:tr>
      <w:tr>
        <w:trPr>
          <w:trHeight w:val="2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 Затвердження навчальних програм та поурочних планів з предметі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заст. дир. з НВирР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 Обговорення питання про організацію роботи з учнями, які не встигаю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член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 Аналіз проведення діагностичних та зондуючи контрольних робі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О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Робота з учням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курсу: їх адаптація в навчальному заклад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О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 Проведення профорієнтаційної робо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О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Підготовка та надання інформації до ІМ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 Обговорення індивідуальних методичних тем членів МО та вимоги до їх оформлен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О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 Планування роботи з обдарованими учнями та підготовка їх до участі в олімпіад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О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Взаємовідвідування  урокі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член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 Цікаво знати: корисні програмні засоб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Підготовка та надання інформації до ІМ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Стан роботи з підготовки до  оновлення КМ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1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 Взаємовідвідування  уроків викладач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голова МК, ПІБ викладачів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 Звіт про стан роботи над індивідуальною методичною темою (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>Носик О.В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 Затвердження адміністративних контрольних робіт з предметів за підсумками роботи І семестр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Підготовка та надання інформації до ІМ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 Огляд методичної літератури на допомогу викладач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голова М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член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 Організація індивідуальної роботи з учнями, які не встигають,  (складання тестових завдань, розробка опорних планів-конспектів урокі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член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ідготовка та надання інформації до ІМ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 Взаємовідвідування  уроків викладач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ПІБ викладачів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 Звіт про стан роботи над індивідуальною методичною темою (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>Галинкіна Н.О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 Про участь у роботі педагогічних чита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7. Розгляд,погодження та затвердження детальної програми виробничої прак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майстер в/н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  Обговорення підсумків роботи методичного об’єднання у I семестр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О, викладачі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. Підготовка до участі в роботі педради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віт про роботу педколективу над проблемами, закріпленими за членам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а над єдиною методичною проблемою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 Підготовка учнів до ДП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 Стан роботи предметних гурткі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 Обговорення відкритих уроків та взаємовідвідування  уроків   викладач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голова МК, ПІБ викладачів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 Звіт про стан роботи над індивідуальною методичною темою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>Сидоренко С.Л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Підготовка та надання інформації до ІМ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одика організації контролю за виробничою практико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майстер в/н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 Підготовка до проведення державної підсумкової атестації (ДП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 Обговорення відкритих уроків та взаємовідвідування  уроків викладач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голова МК, ПІБ викладачів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 Звіт про стан роботи над індивідуальною методичною темою (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>Гордієнко С.В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Підготовка та надання інформації до ІМ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годження переліку тем дипломних і творчих робі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по гр.6(інформація, зві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викладач, майстер в/н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6. Огляд інтернет ресурсів з питань оновлення дидактичного матеріалу для уроків виробничого навчання(повідомленн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Майстер в/н гр.6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 Підготовка до педрад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 Обговорення відкритих уроків та взаємовідвідування  уроків викладач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, ПІБ викладачів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 Звіт про стан роботи над індивідуальною методичною темою (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>Косяковська О.В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Підготовка та надання інформації до ІМ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44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сумки ДПА учні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 Участь у роботі педради щодо допуску учнів до ДП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 Форми і методи позаурочної роботи з учня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О, викладачі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 Обговорення відкритих уроків та  взаємовідвідування  уроків викладач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О</w:t>
            </w: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, ПІБ викладачів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до З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голова 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. Стан відвідування занять учнями та організація проведення додаткових занять та консультаці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голова 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удія «Педагогічні відкриття»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и вчителів про самоосвітню діяльні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О, члени 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 Стан  профорієнтаційної робо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4. Звіт завідуючих кабінетів і лабораторій про хід виконання планів роботи кабінеті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зав.кабінетами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 Обговорення відкритих уроків та  взаємовідвідування  уроків викладач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ова МК, </w:t>
            </w: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ПІБ викладачів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 Обговорення підсумків ДП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О, члени 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 Аналіз роботи методичної комісії за 2015-2016 н.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О, члени 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говорення результатів моніторингу рівня навчальних досягнень учнів з предметів, моніторингу діяльності педагогів, самого методичного об’єднанн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голова МО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 Обговорення проекту плану роботи МО на 2016-2017 н.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О, члени МО</w:t>
            </w:r>
          </w:p>
        </w:tc>
      </w:tr>
      <w:tr>
        <w:trPr>
          <w:trHeight w:val="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uk-UA"/>
              </w:rPr>
              <w:t>5.«Аукціон педагогічних ідей»- презентації дидактичних матеріалів,виготовлених членами методоб᾽єднан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МО, члени М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851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  <w:lang w:val="uk-UA"/>
        </w:rPr>
      </w:pPr>
      <w:r>
        <w:rPr>
          <w:rFonts w:cs="Times New Roman" w:ascii="Times New Roman" w:hAnsi="Times New Roman"/>
          <w:b/>
          <w:sz w:val="40"/>
          <w:szCs w:val="32"/>
          <w:lang w:val="uk-UA"/>
        </w:rPr>
        <w:t>Робота між засіданн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  <w:lang w:val="uk-UA"/>
        </w:rPr>
      </w:pPr>
      <w:r>
        <w:rPr>
          <w:rFonts w:cs="Times New Roman" w:ascii="Times New Roman" w:hAnsi="Times New Roman"/>
          <w:b/>
          <w:sz w:val="40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Серпень - вересень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1. Скласти план самоосвіти.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 xml:space="preserve">2.Взяти участь у проведенні діагностичних та зондуючих контрольних робіт. 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3.Налагодити роботу предметних гуртків. Скласти плани роботи, списки, розпочати роботу.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4.Проблеми педагогічної адаптації учнів І курсу, шляхи виріше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сти плани робіт кабінетів.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  <w:lang w:val="uk-UA"/>
        </w:rPr>
        <w:t xml:space="preserve">6. Підгот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рекомендованих для виготовлення наочних посібників, стендів, плакатів, макетів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Жовтень-листопад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1.Робота ліцейних предметних гуртків.</w:t>
        <w:tab/>
        <w:t>Члени МК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2.Обговорення відвіданих відкритих уроків.</w:t>
        <w:tab/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3.Опрацювання нової методичної та педагогічної літератури, робота із фаховими журналами.</w:t>
        <w:tab/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Листопад – груд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1</w:t>
      </w:r>
      <w:r>
        <w:rPr>
          <w:rFonts w:cs="Times New Roman" w:ascii="Times New Roman" w:hAnsi="Times New Roman"/>
          <w:sz w:val="28"/>
          <w:szCs w:val="32"/>
          <w:lang w:val="uk-UA"/>
        </w:rPr>
        <w:t>.</w:t>
      </w:r>
      <w:r>
        <w:rPr>
          <w:rFonts w:cs="Times New Roman" w:ascii="Times New Roman" w:hAnsi="Times New Roman"/>
          <w:sz w:val="28"/>
          <w:szCs w:val="32"/>
        </w:rPr>
        <w:t>Виготовлення дидактичного та методичного матеріалу.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cs="Times New Roman" w:ascii="Times New Roman" w:hAnsi="Times New Roman"/>
          <w:sz w:val="28"/>
          <w:szCs w:val="32"/>
          <w:lang w:val="uk-UA"/>
        </w:rPr>
        <w:t>.</w:t>
      </w:r>
      <w:r>
        <w:rPr>
          <w:rFonts w:cs="Times New Roman" w:ascii="Times New Roman" w:hAnsi="Times New Roman"/>
          <w:sz w:val="28"/>
          <w:szCs w:val="32"/>
        </w:rPr>
        <w:t>Впровадження мультимедійних технологій на уроках і позаурочний ча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К</w:t>
      </w:r>
      <w:r>
        <w:rPr>
          <w:rFonts w:cs="Times New Roman" w:ascii="Times New Roman" w:hAnsi="Times New Roman"/>
          <w:b/>
          <w:i/>
          <w:sz w:val="30"/>
          <w:szCs w:val="28"/>
          <w:lang w:val="uk-UA"/>
        </w:rPr>
        <w:t>вітень – травень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1.Оперативка: «Особливості проведення державної атестації у 2015-2016 н.р.»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2.Підготовка до ЗНО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851" w:bottom="1701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3.Оформлення екзаменаційних куточків та підготовка екзаменаційної документації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567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851" w:hanging="284"/>
      <w:jc w:val="center"/>
      <w:outlineLvl w:val="5"/>
    </w:pPr>
    <w:rPr>
      <w:rFonts w:ascii="Arial" w:hAnsi="Arial" w:cs="Arial"/>
      <w:b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widowControl/>
      <w:ind w:left="3261" w:hanging="1843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851" w:hanging="284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sz w:val="18"/>
      <w:lang w:val="uk-UA"/>
    </w:rPr>
  </w:style>
  <w:style w:type="paragraph" w:styleId="Style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57:00Z</dcterms:created>
  <dc:creator>Душин Алексей</dc:creator>
  <dc:description/>
  <cp:keywords/>
  <dc:language>en-US</dc:language>
  <cp:lastModifiedBy>Admin</cp:lastModifiedBy>
  <cp:lastPrinted>2014-11-16T16:33:00Z</cp:lastPrinted>
  <dcterms:modified xsi:type="dcterms:W3CDTF">2015-10-15T11:22:00Z</dcterms:modified>
  <cp:revision>114</cp:revision>
  <dc:subject/>
  <dc:title>Заходи_</dc:title>
</cp:coreProperties>
</file>