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оведення інструктивно-методичних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рад педпрацівників </w:t>
      </w:r>
      <w:r>
        <w:rPr>
          <w:rStyle w:val="StrongEmphasis"/>
          <w:sz w:val="28"/>
          <w:szCs w:val="28"/>
          <w:lang w:val="uk-UA"/>
        </w:rPr>
        <w:t xml:space="preserve">Березнегуватського професійного ліцею </w:t>
      </w:r>
    </w:p>
    <w:p>
      <w:pPr>
        <w:pStyle w:val="Rtecenter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01</w:t>
      </w:r>
      <w:r>
        <w:rPr>
          <w:rStyle w:val="StrongEmphasis"/>
          <w:sz w:val="28"/>
          <w:szCs w:val="28"/>
          <w:lang w:val="uk-UA"/>
        </w:rPr>
        <w:t>5</w:t>
      </w:r>
      <w:r>
        <w:rPr>
          <w:rStyle w:val="StrongEmphasis"/>
          <w:sz w:val="28"/>
          <w:szCs w:val="28"/>
        </w:rPr>
        <w:t xml:space="preserve"> -201</w:t>
      </w:r>
      <w:r>
        <w:rPr>
          <w:rStyle w:val="StrongEmphasis"/>
          <w:sz w:val="28"/>
          <w:szCs w:val="28"/>
          <w:lang w:val="uk-UA"/>
        </w:rPr>
        <w:t>6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вчальний рік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u w:val="single"/>
        </w:rPr>
        <w:t>ВЕРЕСЕНЬ</w:t>
      </w:r>
    </w:p>
    <w:p>
      <w:pPr>
        <w:pStyle w:val="Rtejustify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1. Про єдині вимоги до оформлення навчальної, облікової та звітної документації викладача та майстра виробничого навчання.</w:t>
        <w:br/>
        <w:t>2. Планування навчально-виробничої діяльності викладачів і майстрів виробничого навчання.</w:t>
        <w:br/>
        <w:t>3. Забезпеченість підручниками із загальноосвітніх предметів.</w:t>
        <w:br/>
        <w:t>4. Різне</w:t>
      </w:r>
    </w:p>
    <w:p>
      <w:pPr>
        <w:pStyle w:val="Rtecenter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ЖОВТ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Звіт про перевірочні контрольні роботи за курс середньої школи в груп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>курсу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проведення внутрішніх олімпіад з загальноосвітніх дисциплі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 проведення предметних тижнів, олімпіад, конкурсів</w:t>
      </w:r>
    </w:p>
    <w:p>
      <w:pPr>
        <w:pStyle w:val="Style15"/>
        <w:shd w:fill="FFFFFF" w:val="clear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tecenter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ЛИСТОП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рганізація роботи з комплексного методичного забезпечення навчально-виробничого процесу з предметів та професій.</w:t>
        <w:br/>
        <w:t>2. Про стан роботи методичних комісі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ідсумки літньої виробничої практики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>37 групи кухарів</w:t>
      </w:r>
      <w:r>
        <w:rPr>
          <w:rFonts w:cs="Times New Roman" w:ascii="Times New Roman" w:hAnsi="Times New Roman"/>
          <w:sz w:val="28"/>
          <w:szCs w:val="28"/>
        </w:rPr>
        <w:t>..</w:t>
        <w:br/>
        <w:t>4. Про роботу бібліотеки</w:t>
      </w:r>
    </w:p>
    <w:p>
      <w:pPr>
        <w:pStyle w:val="Style15"/>
        <w:shd w:fill="FFFFFF" w:val="clear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tecenter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ГРУД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Аналіз успішності в групах І року навчання.</w:t>
        <w:br/>
        <w:t>2. Результати контролю за веденням поурочних планів педагогів, виконанням навчальних планів і програм у І семестрі.</w:t>
        <w:br/>
        <w:t>3. Про стан роботи Школи молодого в</w:t>
      </w:r>
      <w:r>
        <w:rPr>
          <w:rFonts w:cs="Times New Roman" w:ascii="Times New Roman" w:hAnsi="Times New Roman"/>
          <w:sz w:val="28"/>
          <w:szCs w:val="28"/>
          <w:lang w:val="uk-UA"/>
        </w:rPr>
        <w:t>икладача, майстра в/н</w:t>
      </w:r>
      <w:r>
        <w:rPr>
          <w:rFonts w:cs="Times New Roman" w:ascii="Times New Roman" w:hAnsi="Times New Roman"/>
          <w:sz w:val="28"/>
          <w:szCs w:val="28"/>
        </w:rPr>
        <w:br/>
        <w:t>4. Різне</w:t>
      </w:r>
    </w:p>
    <w:p>
      <w:pPr>
        <w:pStyle w:val="Style15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IЧ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участь учнів у ІІ етапі Всеукраїнських олімпіад з базових дисциплін </w:t>
        <w:br/>
        <w:t>2. Про єдині вимоги до проведення практики.</w:t>
        <w:br/>
        <w:t>3. Різне.</w:t>
      </w:r>
    </w:p>
    <w:p>
      <w:pPr>
        <w:pStyle w:val="Style15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ЛЮТ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підготовку до  ДПА </w:t>
        <w:br/>
        <w:t>2. Організація проведення олімпіад та оглядів-конкурсів з профмайстерності.</w:t>
        <w:br/>
        <w:t>3. Про хід атестації педагогічних працівників</w:t>
        <w:br/>
        <w:t>4. Різне.</w:t>
      </w:r>
    </w:p>
    <w:p>
      <w:pPr>
        <w:pStyle w:val="Rtecenter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БЕРЕЗ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Ознайомлення з інструктивними документами щодо порядку закінчення навчального року</w:t>
        <w:br/>
        <w:t>2. Презентація методичних наробок викладачів та майстрів в/н, що атестуються в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навчальному році.</w:t>
        <w:br/>
        <w:t xml:space="preserve">3. Про результати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-огляду «Кращий кабінет»</w:t>
      </w:r>
    </w:p>
    <w:p>
      <w:pPr>
        <w:pStyle w:val="Rtecenter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КВIТЕ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Підсумки атестації педагогічних працівників в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.р.</w:t>
        <w:br/>
        <w:t>2. Підсумки проведення конкурсів професійної майстерності.</w:t>
        <w:br/>
        <w:t>3. Про перевірку ведення документації</w:t>
        <w:br/>
        <w:t>4. Інформація про хід підготовки до ЗНО.</w:t>
      </w:r>
    </w:p>
    <w:p>
      <w:pPr>
        <w:pStyle w:val="Style15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РАВЕНЬ</w:t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1. Аналіз успішності та виконання навчальних планів та програм в групах І та II року навчання.</w:t>
        <w:br/>
        <w:t>2. Оперативне вивчення нормативних актів, документів, поточних питань.</w:t>
        <w:br/>
        <w:t>3. Звіт завідуючих кабінетами та завідуючих майстернями про виконання планів роботи.</w:t>
        <w:br/>
        <w:t>4. Різне.</w:t>
      </w:r>
    </w:p>
    <w:p>
      <w:pPr>
        <w:pStyle w:val="Style15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ЧЕРВЕНЬ</w:t>
      </w:r>
    </w:p>
    <w:p>
      <w:pPr>
        <w:pStyle w:val="Style15"/>
        <w:shd w:fill="FFFFFF" w:val="clear"/>
        <w:spacing w:before="240" w:after="240"/>
        <w:rPr/>
      </w:pPr>
      <w:r>
        <w:rPr>
          <w:sz w:val="28"/>
          <w:szCs w:val="28"/>
        </w:rPr>
        <w:t>1. Підготовка до ДПА у випускних групах.</w:t>
        <w:br/>
        <w:t xml:space="preserve"> 2. Обговорення плану роботи </w:t>
      </w:r>
      <w:r>
        <w:rPr>
          <w:sz w:val="28"/>
          <w:szCs w:val="28"/>
          <w:lang w:val="uk-UA"/>
        </w:rPr>
        <w:t>ліццею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навчальний рік.</w:t>
        <w:br/>
        <w:t>3. Різн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9:00Z</dcterms:created>
  <dc:creator>Admin</dc:creator>
  <dc:description/>
  <cp:keywords/>
  <dc:language>en-US</dc:language>
  <cp:lastModifiedBy>Admin</cp:lastModifiedBy>
  <cp:lastPrinted>2015-10-01T09:11:00Z</cp:lastPrinted>
  <dcterms:modified xsi:type="dcterms:W3CDTF">2015-10-01T06:11:00Z</dcterms:modified>
  <cp:revision>4</cp:revision>
  <dc:subject/>
  <dc:title/>
</cp:coreProperties>
</file>