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негуватський професійний ліц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. Березнегув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тивно-методичної на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роведення: 12 жовтня 2015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: каб.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ради: Косяковськ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18 ч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>діагностичні</w:t>
      </w:r>
      <w:r>
        <w:rPr>
          <w:rFonts w:cs="Times New Roman" w:ascii="Times New Roman" w:hAnsi="Times New Roman"/>
          <w:sz w:val="28"/>
          <w:szCs w:val="28"/>
        </w:rPr>
        <w:t xml:space="preserve"> контрольні роботи за курс середньої школи в груп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кур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тестацію педагогічних працівників у 2015-2016 н.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редметних тижнів, олімпіад, конкурс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повнення сайту Березнегуватського професійного ліце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яковську О.В. – методиста ліцею, яка ознайомила присутніх з наказом Березнегуватського професійного ліцею «Про результати проведення діагностичних контрольних робіт» від 09.10.2015р.  та запропонувала винести на педраду розгляд питання про аналіз якості знань учнів нового прийому та завдання інженерно-педагогічного колективу по усуненню прогалин в знаннях учн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ерговому засіданні педагогічної ради розглянути питання «Про підсумки проведення діагностичних контрольних робіт (аналіз якості знань учнів нового прийому) та завдання інженерно-педагогічного колективу по усуненню прогалин в знаннях учнів»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ам загальноосвітніх предметів надати необхідні матеріали у методкабінет до 14.10.2015р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сяковську О.В. – методиста ліцею, яка повідомила присутнім, що у 2015-2016 н.р. чергову атестацію проходитимуть майстер в/н Ацехівський В.В. (встановлення 11 т.р.), бібліотекар ліцею Титаренко А.Б. (присвоєння кваліфікаційної категорії «бібліотекар І категорії»); позачергово атестуватимуться викладачі предметів професійно-теоретичної підготовки Павліченко О.В. та Авраменко Ю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м працівникам, що атестуються звернутися до методиста ліцею з питання складання індивідуального плану проходження атестації до 16.10.2015р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яковську О.В. – методиста ліцею, яка ознайомила присутніх з планом роботи методичного кабінету на жовтень місяць поточного року, а також з наказом Березнегуватського професійного ліцею від 08.10.2015р. «Про конкурс кабінетів». Порекомендувала завідувачам кабінетів детальніше ознайомитися з Положенням конкурсу та правилами уч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м кабінетів прийняти участь в конкурсі, підготувати та надати у методкабінет всю необхідну документацію не пізніше строків, вказаних у Положенні про конкурс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яковську О.В. – методиста ліцею, яка нагадала присутнім про необхідність поновлювати інформацію на сайті Березнегуватського професійного ліце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м МК та МО викласти на сайт планування роботи метод. комісій та об’єднань на 2015-2016 н.р., оновити склад комісій та об’єднань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ам та майстрам в/н поновити матеріали на своїх сторі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                                     ________________ О.В. Косяк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2:00Z</dcterms:created>
  <dc:creator>Admin</dc:creator>
  <dc:description/>
  <cp:keywords/>
  <dc:language>en-US</dc:language>
  <cp:lastModifiedBy>Admin</cp:lastModifiedBy>
  <cp:lastPrinted>2015-10-15T13:26:00Z</cp:lastPrinted>
  <dcterms:modified xsi:type="dcterms:W3CDTF">2015-10-15T10:26:00Z</dcterms:modified>
  <cp:revision>3</cp:revision>
  <dc:subject/>
  <dc:title/>
</cp:coreProperties>
</file>