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69"/>
      </w:tblGrid>
      <w:tr>
        <w:trPr>
          <w:trHeight w:val="1147" w:hRule="atLeast"/>
        </w:trPr>
        <w:tc>
          <w:tcPr>
            <w:tcW w:w="5457" w:type="dxa"/>
            <w:tcBorders/>
          </w:tcPr>
          <w:p>
            <w:pPr>
              <w:pStyle w:val="Normal"/>
              <w:ind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3  </w:t>
            </w:r>
          </w:p>
          <w:p>
            <w:pPr>
              <w:pStyle w:val="Normal"/>
              <w:ind w:hanging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одаток № 1</w:t>
            </w:r>
          </w:p>
          <w:p>
            <w:pPr>
              <w:pStyle w:val="Normal"/>
              <w:rPr/>
            </w:pPr>
            <w:r>
              <w:rPr/>
              <w:t xml:space="preserve">до рішення Акредитаційної комісії </w:t>
            </w:r>
          </w:p>
          <w:p>
            <w:pPr>
              <w:pStyle w:val="Normal"/>
              <w:rPr/>
            </w:pPr>
            <w:r>
              <w:rPr/>
              <w:t>від 03 липня 2017 р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токол № 12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ind w:lef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pacing w:val="-4"/>
          <w:sz w:val="20"/>
          <w:szCs w:val="20"/>
        </w:rPr>
        <w:t xml:space="preserve">1. </w:t>
      </w:r>
      <w:r>
        <w:rPr>
          <w:b/>
          <w:spacing w:val="-4"/>
        </w:rPr>
        <w:t>За поданням регіональних експертних рад з питань ліцензування та атестації навчальних закладів визнати атестованими професійно-технічні навчальні заклади з робітничих професій з ліцензованими обсягами прийому (осіб)</w:t>
      </w:r>
      <w:r>
        <w:rPr/>
        <w:t xml:space="preserve"> строком на 10 (десять) років:</w:t>
      </w:r>
    </w:p>
    <w:tbl>
      <w:tblPr>
        <w:tblW w:w="992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76"/>
        <w:gridCol w:w="226"/>
        <w:gridCol w:w="30"/>
        <w:gridCol w:w="5564"/>
        <w:gridCol w:w="2093"/>
        <w:gridCol w:w="14"/>
        <w:gridCol w:w="104"/>
        <w:gridCol w:w="884"/>
      </w:tblGrid>
      <w:tr>
        <w:trPr>
          <w:trHeight w:val="57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ІННИЦЬКА ОБЛАСТЬ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Державний навчальний заклад «Вище професійне училище №7 м. Вінниці» </w:t>
            </w:r>
            <w:r>
              <w:rPr>
                <w:sz w:val="20"/>
                <w:szCs w:val="20"/>
              </w:rPr>
              <w:t xml:space="preserve">(21022 м. Вінниця, вул. Київська 118, 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. код 02539832)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фіціант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рме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З « Крижопільський професійний будівельний ліцей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600, смт. Крижопіль, Вінницька обл., вул. Чабанюка, 7. 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. код 02539855 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. 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іміко – бактеріологічного аналіз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ник варіння утф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ювальник - плиточ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зьминецький професійний аграрний ліцей </w:t>
            </w:r>
            <w:r>
              <w:rPr>
                <w:sz w:val="20"/>
                <w:szCs w:val="20"/>
              </w:rPr>
              <w:t xml:space="preserve">( 2304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узьминці Барського району Вінницької області, вул. Студентська 30, ід код 02539743 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іміко – бактеріологічного аналі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′ютерного набо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Вище професійне училище Львівського державного університету безпеки життєдіяльності (м. Вінниця) </w:t>
            </w:r>
            <w:r>
              <w:rPr>
                <w:sz w:val="20"/>
                <w:szCs w:val="20"/>
              </w:rPr>
              <w:t xml:space="preserve">(21020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нниця, вул. Генерала Арабея,7, ід. код 38821236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ий-рятувальн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и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відділення оперативно-рятувальної служби цивільного захист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автопідіймача ( автодрабини) пожежного пересув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вальник респіраторів та протигазі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ПТНЗ «Жмеринське вище професійне училище» </w:t>
            </w:r>
            <w:r>
              <w:rPr>
                <w:sz w:val="20"/>
                <w:szCs w:val="20"/>
              </w:rPr>
              <w:t xml:space="preserve">(23100, м. Жмеринка, вул. Київська, 13, ід. код 02539861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р колії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колійних машин та механізмі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 (звільнений) з поточного утримання й ремонту колії та штучних спору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нницький МЦПРІ «Поділля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100, м. Вінниця, вул. Пирогова, 135-а,  ід. код 33448937 Штогрин Руслан Леонідови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ов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уттьовик з індивідуального пошиття взутт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гилів – Подільський технолого-економічний коледж Вінницького національного аграрного університету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 Могилів – Подільський, вул. Київська 40/1,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095265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′ютерного набо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( з лотка, на ринк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ернятинський коледж Вінницького національного аграрного університету </w:t>
            </w:r>
            <w:r>
              <w:rPr>
                <w:sz w:val="20"/>
                <w:szCs w:val="20"/>
              </w:rPr>
              <w:t>( 23124, Вінницька обл., Жмеринський район, с. Чернятин, вул. Графа Львова, 28, ід. код 054719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′ютерного набо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я «А1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я «А2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я «В1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я «В2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ник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сільськогосподарських машин та устаткува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Верхівський сільсьогосподарський коледж Вінницького національного аграрного університету </w:t>
            </w:r>
            <w:r>
              <w:rPr>
                <w:sz w:val="20"/>
                <w:szCs w:val="20"/>
              </w:rPr>
              <w:t xml:space="preserve">( 24350, Тростянецький район, Вінницька обл., с. Верхівка,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ехнікумівська, 1, ід. код 00727725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я «А1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ирівський навчально-виховний комплекс  «Загальноосвітня школа І-ІІІ ступенів №2 – ліцей», </w:t>
            </w:r>
            <w:r>
              <w:rPr>
                <w:sz w:val="20"/>
                <w:szCs w:val="20"/>
              </w:rPr>
              <w:t>(22800, м. Немирів, вул. Гімназійна, 28  ід. код 2305597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 категорія «С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вати навчальному закладу звузити провадження освітньої діяльності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 категорія «В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хнологічно-промисловий коледж Вінницького національного аграрного університ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21021, м. Вінниця, проспект Юності, 8,  ід. код </w:t>
            </w:r>
            <w:r>
              <w:rPr>
                <w:sz w:val="20"/>
                <w:szCs w:val="20"/>
              </w:rPr>
              <w:t>00419667</w:t>
            </w:r>
            <w:r>
              <w:rPr>
                <w:spacing w:val="-2"/>
                <w:sz w:val="20"/>
                <w:szCs w:val="20"/>
              </w:rPr>
              <w:t xml:space="preserve">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к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ер харчової продукції (виробництво молочних продукті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ер харчової продукції (виробництво м’ясних та рибних продукті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ерівника (організації, підприємства, установ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холодильних уста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ецький професійний аграрний ліцей </w:t>
            </w:r>
            <w:r>
              <w:rPr>
                <w:sz w:val="20"/>
                <w:szCs w:val="20"/>
              </w:rPr>
              <w:t xml:space="preserve">( 23411 с. Михайлівці Мурованокуриловецького району  Вінницької області, ід. код 02539795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кторист-машиніст сільськогосподарського  (лісогосподарського)</w:t>
            </w:r>
            <w:r>
              <w:rPr>
                <w:spacing w:val="-4"/>
                <w:sz w:val="20"/>
                <w:szCs w:val="20"/>
              </w:rPr>
              <w:t xml:space="preserve"> виробництва (категорія «А1»)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юсар – ремонт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хар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дит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ляр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укатур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ювальник - плиточ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ітникар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зеленюва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існик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кторист-машиніст сільськогосподарського  (лісогосподарського)</w:t>
            </w:r>
            <w:r>
              <w:rPr>
                <w:spacing w:val="-4"/>
                <w:sz w:val="20"/>
                <w:szCs w:val="20"/>
              </w:rPr>
              <w:t xml:space="preserve"> виробництва (категорія «А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джоля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ератор із штучного осіменіння тварин і птиці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ітар ветеринар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Тракторист-машиніст сільськогосподарського  (лісогосподарського)</w:t>
            </w:r>
            <w:r>
              <w:rPr>
                <w:spacing w:val="-4"/>
                <w:sz w:val="20"/>
                <w:szCs w:val="20"/>
              </w:rPr>
              <w:t xml:space="preserve"> виробництва (категорія «А»)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укатур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ювальник-плиточ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2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ВОЛИНСЬКА</w:t>
            </w:r>
            <w:r>
              <w:rPr>
                <w:b/>
                <w:sz w:val="20"/>
                <w:szCs w:val="20"/>
                <w:u w:val="single"/>
              </w:rPr>
              <w:t xml:space="preserve"> ОБЛ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овижівський професійний лі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400, Волинська обл., смт Стара Вижівка, вул. Забілицька, 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254695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2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юсар з ремонту автомобіл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ПП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ржавний професійно-технічний навчальний заклад «Камінь-Каширське вище професійне училище»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44500, Волинська обл., м. Камінь-Каширський, вул. Воля, 44)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 0253998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9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ник гіпсокартонних конструкці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ератор з обробки інформації та програмного забезпеченн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3. ДНІПРОПЕТРОВСЬКА ОБЛ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ідно-Донбаський професійний ліц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1413, Дніпропетровська область, м. Павлоград,             </w:t>
              <w:br/>
              <w:t>вул. Промислова, 11), ід. код 02541355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слюсар (слюсар) черговий та з ремонту устаткуванн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слюсар (слюсар) черговий та з ремонту устат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р торговельного з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ітник з комплексного обслуговування й ремонту будинк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ант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ський центр соціальної допомог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відділення професійної реабілітації інвалідів Міського центру соціальної реабілітації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юр. адр.: 49006, Дніпропетровська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Володимира Антоновича, 5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 адр.: 49041, Дніпропетровська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Комбрига Петрова, 21), ід. код 25542943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Дніпропетровський центр професійно-технічної осві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052, Дніпропетровська область, м. Дніп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лтайська, 6а), ід. код 02541409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різький професійний гірничо-металургій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36, Дніпропетровська область, м. Кривий Рі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икова, 13), ід. код 02541697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слюсар (слюсар) черговий та з ремонту устат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3, Дніпропетровська область, м. Кривий Рі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 Домнобудівників, 10), ід. код 05536099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Міжрегіональне вище професійне училище з поліграфії та інформаційних технологі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038, Дніпропетровська область, м. Дніпр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нязя Ярослава Мудрого, 56), ід. код 02541384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ар офсетного плоского дру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ар флексографічного друкуванн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Марганецький професійний лі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400, Дніпропетровська область, м. Марганец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дності, 41), ід. код 21902304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слюсар (слюсар) черговий та з ремонту устаткуванн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жшкільний навчально-виробничий комбінат трудової та професійної підготовки і профорієнтації школярів та молоді м. Павлоград Дніпропетровської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юр. адр.: 51412, Дніпропетровська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град, вул. Леніна, 42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 адр.: 51400, Дніпропетровська область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 Павлоград, вул. Преображенська, 12а), ід. код 24229598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ьний заклад «Міжшкільне навчально-виробниче об’єднання» Криворіз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00, Дніпропетровська область, м. Кривий Рі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штовий, 84), ід. код 26329275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ша медична сестра з догляду за хворими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 художніх виробів з дерева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ікопольський професій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213, Дніпропетровська область, м. Нікопол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рубників, 16), ід. код 02541728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ант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0074, Дніпропетровська область, м. Кривий Ріг, вул. Гетьманська, 78), ід. код 01566502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тер ресторанного обслуговування 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ант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Софіївський професійний ліц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3100, Дніпропетровська область, Софіївський район, </w:t>
              <w:br/>
              <w:t>смт Софіївка, вул. Поштова, 10), ід. код 21902126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ант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5, Дніпропетровська область, м. Кривий Рі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шакова, 4), ід. код 05536113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рник пластмас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уттьовик з ремонту взутт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лія Міжрегіонального центру професійної перепідготовки звільнених у запас військовослужбовці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. Кривого Рогу Дніпропетровської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3700, Дніпропетровська область, смт Широке, </w:t>
              <w:br/>
              <w:t>вул. Соборна, 149), ід. код  05536113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 підготовки і перепідготовки робітничих кадрів №1 м. Кривий Рі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05, Дніпропетровська область, м. Кривий Ріг,             </w:t>
              <w:br/>
              <w:t>вул. Каховська, 13Б), ід. код 02541390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ювальник-плиточ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рана (кранів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рана (кранівник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3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рана автомобільного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дорожньо-будівельних машин та трактор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екскаватора одноковшового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Кам’янський (Дніпродзержинський) центр підготовки і перепідготовки робітничих кадрі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1931, Дніпропетровська область, м. Кам’янське, </w:t>
              <w:br/>
              <w:t>вул. Медична, 2), ід. код 01566488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ій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професійно-технічний навчальний закла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постолівський центр підготовки та перепідготовки робітничих кадр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3800, Дніпропетровська область, м. Апостолов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, 8), ід. код 21902362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1», «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ru-RU"/>
              </w:rPr>
              <w:t>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1»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Першотравенський гірничий ліц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2800 Дніпропетровська область, м. Першотравенськ, вул. Леніна, 16), ід. код 02541741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ід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рник очисного забою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фесійно-технічне училище № 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(52323, </w:t>
            </w:r>
            <w:r>
              <w:rPr>
                <w:sz w:val="20"/>
                <w:szCs w:val="20"/>
              </w:rPr>
              <w:t xml:space="preserve">Дніпропетровська область, смт Божедарів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конкомівська, 22), ід. код 02541875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ії А1, А2, В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С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ії А1, А2,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ії А1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ії А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С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С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(з лотка на ринку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иство з обмеженою відповідальністю «Учбовий комбінат «Дніпробу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 xml:space="preserve">юр. адр.: </w:t>
            </w:r>
            <w:r>
              <w:rPr>
                <w:sz w:val="20"/>
                <w:szCs w:val="20"/>
                <w:lang w:val="ru-RU"/>
              </w:rPr>
              <w:t xml:space="preserve">49051, </w:t>
            </w:r>
            <w:r>
              <w:rPr>
                <w:sz w:val="20"/>
                <w:szCs w:val="20"/>
              </w:rPr>
              <w:t xml:space="preserve">Дніпропетровська область, м. Дніпро, </w:t>
              <w:br/>
              <w:t>вул. Б. Хмельницького, 1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. адр.: </w:t>
            </w:r>
            <w:r>
              <w:rPr>
                <w:sz w:val="20"/>
                <w:szCs w:val="20"/>
                <w:lang w:val="ru-RU"/>
              </w:rPr>
              <w:t>49051</w:t>
            </w:r>
            <w:r>
              <w:rPr>
                <w:sz w:val="20"/>
                <w:szCs w:val="20"/>
              </w:rPr>
              <w:t>, Дніпропетровська область, м. Дні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Б. Хмельницького, 14, 14а; вул. Каштанова, 11б; </w:t>
              <w:br/>
              <w:t>вул. Гомельська, 59), ід. код 33717569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я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аз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ізаль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еханік з ліфт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рана (кранівник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рана автомобільного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ітарно-технічних систем і устаткуванн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ч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івельник рулонних покрівель та покрівель із штучних матеріал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льник димоходів, лежаків та топо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, Дніпропетровська область, м. Кривий Ріг, вул. Корнійчука, 25) ід. код 03067080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варник на автоматичних та напівавтоматичних машинах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увальник елементів електричних машин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Дніпродзержинський навчальний центр № 3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1912, Дніпропетровська область, м. Кам’янськ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хайла Грушевського, 214), ід. код 35104571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істороб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е підприємство «Криворізький експертно-технічний центр Держпрац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42, Дніпропетровська область, м. Кривий Рі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и Світальського, 1К), ід. код 31223828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ідрив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2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стер-підрив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9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холаз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5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пальни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11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здавальник вибухових матеріалів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івський професійний гірничий ліц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1502, Дніпропетровська область, м. Тернівка,</w:t>
              <w:br/>
              <w:t>вул. Маяковського, 24), ід. код 02541757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електров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підземних установо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45"/>
        <w:gridCol w:w="2048"/>
        <w:gridCol w:w="1459"/>
      </w:tblGrid>
      <w:tr>
        <w:trPr/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4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ДОНЕЦЬКА </w:t>
            </w:r>
            <w:r>
              <w:rPr>
                <w:b/>
                <w:sz w:val="20"/>
                <w:szCs w:val="20"/>
                <w:u w:val="single"/>
              </w:rPr>
              <w:t>ОБЛ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рахівський професійний ліцей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85612, Донецька обл., м. Курахове, вул. Пушкіна, 6), ід. код 025422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4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із складання металевих конструкцій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зварник ручного зварюв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аматорське вище професійне училище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84333, Донецька обл., м. Краматорськ, вул. Вознесенського, 5), ід. код 02542975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зварник на автоматичних та напівавтоматичних машинах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- ремонт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3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іст крана (кранівник)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ржавний навчальний заклад «Маріупольський центр професійно-технічної осві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87500, Донецька обл., м. Маріуполь, вул. Митрополитська, 61), ід. код 02542722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газозварник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орізаль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1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ічник машиніста тепловоза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ремонту рухомого скла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ржавний навчальний заклад «Дружківський професійний ліцей»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84200, Донецька обл., м. Дружківка, вул. Леніна, 8), ід. код 0254214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я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ТН, 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газозвар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, ПТН, 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ремонту автомобіл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, ПТН, 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4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монтер з ремонту та обслуговування електроустаткування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ремонту автомобіл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ржавний навчальний заклад «Краматорське вище професійне металургійне училище»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84306, Донецька обл., м. Краматорськ, вул. Дніпровська, 7А), ід. код 37850444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ремонту автомобілів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зварник ручного зварюв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23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міст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паль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механоскладальних робі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сир (в банку)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ор комп’ютерного набо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0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ь продовольчих товарів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ор комп’ютерного набо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0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ь продовольчих товарів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ь непродовольчих товар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лександрівський професійний аграрний ліцей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84000, Донецька обл., смт. Олександрівка, вул. Івана Франка, 3), ід. код 02542455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3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ист – машиніст сільськогосподарського (лісогосподарського) виробництва (категорії А1, А2,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1)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ремонту сільськогосподарських машин та устаткування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ій автотранспортних засобів (категорія 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газозварник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ій автотранспортних засобів (категорія 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ист – машиніст сільськогосподарського (лісогосподарського) виробництва (категорії А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Тракторист – машиніст сільськогосподарського (лісогосподарського) виробництва (категорії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1,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 xml:space="preserve">1, </w:t>
            </w:r>
            <w:r>
              <w:rPr>
                <w:sz w:val="20"/>
                <w:szCs w:val="20"/>
                <w:lang w:val="en-US"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 xml:space="preserve">1, </w:t>
            </w:r>
            <w:r>
              <w:rPr>
                <w:sz w:val="20"/>
                <w:szCs w:val="20"/>
                <w:lang w:val="en-US"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2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1</w:t>
            </w:r>
          </w:p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кторист – машиніст сільськогосподарського (лісогосподарського) виробництва (категорії А1)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ій автотранспортних засобів (категорія 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ій автотранспортних засобів (категорія 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Т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ор комп’ютерного набору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існий службовець (бухгалтері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існий службовець (бухгалтері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ржавний навчальний заклад «Краматорське вище професійне торгово-кулінарне училище»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84301, Донецька обл., м. Краматорськ, вул. Ювілейна, 6), ід код 025421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1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хар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итер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іціа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іціа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ха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ит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ь продовольчих товар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ь непродовольчих товар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0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ь продовольчих товарів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ь непродовольчих товар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ювальник-плиточ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, П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ржавний навчальний заклад «Артемівський центр професійно-технічної освіти»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84502, Донецька обл., м. Бахмут, вул. Оборони, 18), ід. код 025422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газозварник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газозварник на автоматичних та напівавтоматичних машин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хар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ит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ач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2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я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я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яр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укат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Слов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'</w:t>
            </w:r>
            <w:r>
              <w:rPr>
                <w:b/>
                <w:sz w:val="20"/>
                <w:szCs w:val="20"/>
                <w:lang w:eastAsia="en-US"/>
              </w:rPr>
              <w:t xml:space="preserve">янський багатопрофільний регіональний центр професійної освіти імені П.Ф.Кривоноса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(84109, Донецька обл., м. Слов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'</w:t>
            </w:r>
            <w:r>
              <w:rPr>
                <w:sz w:val="20"/>
                <w:szCs w:val="20"/>
                <w:lang w:eastAsia="en-US"/>
              </w:rPr>
              <w:t>янськ, вул. Гагаріна, 5), ід код 025422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1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ічник машиніста тепловоза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ремонту рухомого скла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1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1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ічник машиніста  електровоза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ічник машиніста  тепловоза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ремонту рухомого скла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11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ічник машиніста електровоза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юсар з ремонту рухомого скла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ічник машиніста електрово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мічник машиніста теплово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Т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хар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ит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2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хар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іціа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ха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, ПрП, 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ит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П, ПрП, 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  <w:lang w:val="ru-RU"/>
        </w:rPr>
      </w:pPr>
      <w:r>
        <w:rPr>
          <w:b/>
          <w:spacing w:val="-4"/>
          <w:sz w:val="20"/>
          <w:szCs w:val="20"/>
          <w:lang w:val="ru-RU"/>
        </w:rPr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  <w:lang w:val="ru-RU"/>
        </w:rPr>
      </w:pPr>
      <w:r>
        <w:rPr>
          <w:b/>
          <w:spacing w:val="-4"/>
          <w:sz w:val="20"/>
          <w:szCs w:val="20"/>
          <w:lang w:val="ru-RU"/>
        </w:rPr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  <w:lang w:val="ru-RU"/>
        </w:rPr>
      </w:pPr>
      <w:r>
        <w:rPr>
          <w:b/>
          <w:spacing w:val="-4"/>
          <w:sz w:val="20"/>
          <w:szCs w:val="20"/>
          <w:lang w:val="ru-RU"/>
        </w:rPr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  <w:lang w:val="ru-RU"/>
        </w:rPr>
      </w:pPr>
      <w:r>
        <w:rPr>
          <w:b/>
          <w:spacing w:val="-4"/>
          <w:sz w:val="20"/>
          <w:szCs w:val="20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"/>
        <w:gridCol w:w="5576"/>
        <w:gridCol w:w="74"/>
        <w:gridCol w:w="2104"/>
        <w:gridCol w:w="930"/>
      </w:tblGrid>
      <w:tr>
        <w:trPr/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5. ЖИТОМИРСЬКА  ОБЛ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ійно – технічне училище № 5 м. Жито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031, м. Житомир, вул. Маршала Рибалка, буд. 3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д. код 0254341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ржавний навчальний заклад «Новоград-Волинське вище професійне училище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  <w:softHyphen/>
              <w:softHyphen/>
              <w:t>11707, Житомирська область, м. Новоград - Волинський, вул. Пушкіна, буд. 47/37, ід. код 02543437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я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з монтажу сталевих та залізобетонних конструкц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варник ручного зварю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омирський професійний ліцей сфери по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005, м. Житомир, вул. Черняховського, буд. 102 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д. код 0306302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стка головних убор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стка головних убор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рП, 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арський професій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100, Житомирська область, смт. Люба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Райради, буд. 6, ід. код 0254344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чів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омирський агротехнічний ко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031, м. Житомир, вул. Покровська, буд. 9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072796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монтер з ремонту та обслуговування  електроустаткув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, «В1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rPr>
                <w:b/>
                <w:b/>
                <w:bCs/>
                <w:spacing w:val="-1"/>
                <w:w w:val="102"/>
                <w:sz w:val="20"/>
                <w:szCs w:val="20"/>
              </w:rPr>
            </w:pPr>
            <w:r>
              <w:rPr>
                <w:b/>
                <w:bCs/>
                <w:spacing w:val="-1"/>
                <w:w w:val="102"/>
                <w:sz w:val="20"/>
                <w:szCs w:val="20"/>
              </w:rPr>
              <w:t>Сінгурівський міжшкільний навчально-виробничий комбінат</w:t>
            </w:r>
          </w:p>
          <w:p>
            <w:pPr>
              <w:pStyle w:val="Normal"/>
              <w:shd w:fill="FFFFFF" w:val="clear"/>
              <w:spacing w:before="2" w:after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102"/>
                <w:sz w:val="20"/>
                <w:szCs w:val="20"/>
              </w:rPr>
              <w:t>(</w:t>
            </w:r>
            <w:r>
              <w:rPr>
                <w:bCs/>
                <w:spacing w:val="-1"/>
                <w:w w:val="102"/>
                <w:sz w:val="20"/>
                <w:szCs w:val="20"/>
              </w:rPr>
              <w:t xml:space="preserve">12444, Житомирська область, Житомирський район. с.Сінгури, вул. Житомирська, буд. 11-а, ід. код </w:t>
            </w:r>
            <w:r>
              <w:rPr>
                <w:bCs/>
                <w:spacing w:val="-3"/>
                <w:w w:val="102"/>
                <w:sz w:val="20"/>
                <w:szCs w:val="20"/>
              </w:rPr>
              <w:t>2205787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унальне підприємство «Житомирське трамвайно-тролейбусне управління» Житомирс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025, м. Житомир, вул. Вітрука, буд.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"/>
                <w:w w:val="102"/>
                <w:sz w:val="20"/>
                <w:szCs w:val="20"/>
              </w:rPr>
              <w:t xml:space="preserve">ід. код </w:t>
            </w:r>
            <w:r>
              <w:rPr>
                <w:sz w:val="20"/>
                <w:szCs w:val="20"/>
              </w:rPr>
              <w:t xml:space="preserve">03328310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тролейбу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трамв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6. ЗАКАРПАТСЬКА ОБЛ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жгірський професій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0000, смт Міжгір’я, вул. Шевченка, буд.18), ід. код </w:t>
            </w:r>
            <w:r>
              <w:rPr>
                <w:spacing w:val="2"/>
                <w:kern w:val="2"/>
                <w:sz w:val="20"/>
                <w:szCs w:val="20"/>
              </w:rPr>
              <w:t>025437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7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ажник з освітлення та освітлювальних мереж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 з ремонту автомобілів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хтувальник кузові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 художніх виробів з дере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Білківський професійний аграрний ліц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90132, Закарпатська область, Іршавський район, с. Білки, вул. Івана Франка, 220), ід. код 3048348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газозварник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хтувальник кузові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р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ювальник-плиточни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Мукачівський професійний аграрний ліцей імені Михайла Данкани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600, м. Мукачево, вул. Чернишевського, буд. 32), ід. код 025436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</w:t>
            </w:r>
          </w:p>
          <w:p>
            <w:pPr>
              <w:pStyle w:val="2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1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 з ремонту автомобілів</w:t>
            </w:r>
          </w:p>
          <w:p>
            <w:pPr>
              <w:pStyle w:val="2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хтувальник кузові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чівський професійний ліцей Закарпатської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0500, Закарпатська область, м. Тячів, вул. Жовтнева, буд. 7), ід. код </w:t>
            </w:r>
            <w:r>
              <w:rPr>
                <w:spacing w:val="2"/>
                <w:kern w:val="2"/>
                <w:sz w:val="20"/>
                <w:szCs w:val="20"/>
              </w:rPr>
              <w:t>0254376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іціант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алявський професійний будівель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300, Закарпатська область, м. Свалява, вул. Шевченка, 15а), ід. код 0254372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тур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ець з реєстрації бухгалтерських даних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7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лектромонтажник з освітлення та освітлювальних мереж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лектромонтажник силових мереж та електроустаткуванн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Електрогазозварник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, ПТН, Пр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івський професійний ліцей сфери по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202, Закарпатська область, м. Берегово, вул. Бетлена, буд. 1), ід. код 2544517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ець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, 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хар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, 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іціант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мен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кар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Кондитер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ітарно-технічних систем і устаткуванн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, ПТ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Ужгородський центр професійно-технічної осві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011, Закарпатська область, м. Ужгород, вул. Паризької Комуни, 3), ід. код </w:t>
            </w:r>
            <w:r>
              <w:rPr>
                <w:spacing w:val="2"/>
                <w:kern w:val="2"/>
                <w:sz w:val="20"/>
                <w:szCs w:val="20"/>
              </w:rPr>
              <w:t>0254377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ювальник-плиточни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електромонтажни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нський професій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203, Закарпатська область, Перечинський район, с. Сімер, вул. Будівельників, 8), ід. код 0254375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будіве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ляр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увальник кузові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із складання металевих конструкц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газозварник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ь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ійно-рятувальний загін спеціального призначення управління державної служби з надзвичайних ситуацій України у Закарпатській області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88006, Закарпатська область, м. Ужгород, вул. Верещагіна, буд. 18), ід. код 0858868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ий пункт Аварійно-рятувального загону спеціального призначення управління державної служби з надзвичайних ситуацій України у Закарпатській області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ий-рятувальни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тувальни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телефоніс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насосних установок пожежно-рятувального транспортного засоб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ир відділення Оперативно-рятувальної служби цивільного захист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П,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-рятувальни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иство з обмеженою відповідальністю «Закарпатський навчальний центр підготовки і перепідготовки кадр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000, Закарпатська область, м. Ужгород, вул. Минайська, буд. 16), ід. код 3289096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ник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7. ЗАПОРІЗЬКА ОБЛАСТЬ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вний навчальний заклад «Михайлівське вище професійне училище»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002, Запорізька область, Михайлівський район, смт Михайлівка, вул. Центральна, 2)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.код  025441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1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юсар з ремонту сільськогосподарських машин та устаткування 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виробництва (категорії «А1», «А2», «В1»)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 (категорія «С1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1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виробництва (категорія «А2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1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іст сільськогосподарського виробництва (категорія «В1»)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мобіля (категорія «С1»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ind w:firstLine="54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985"/>
        <w:gridCol w:w="992"/>
      </w:tblGrid>
      <w:tr>
        <w:trPr>
          <w:trHeight w:val="163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8. ІВАНО-ФРАНКІВСЬКА ОБЛ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шнівський професійний лісопромисловий ліц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77611, Івано-Франківська область, Рожнятівський район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т.  Брошнів-Осада,  вул. Степана Бандери, 5); ід. код 02544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ще художнє професійне училище №3 м. Івано-Франківська</w:t>
            </w:r>
          </w:p>
          <w:p>
            <w:pPr>
              <w:pStyle w:val="Style26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(76014, м. Івано-Франківськ,  </w:t>
            </w:r>
            <w:r>
              <w:rPr>
                <w:sz w:val="20"/>
                <w:szCs w:val="20"/>
                <w:lang w:val="uk-UA"/>
              </w:rPr>
              <w:t xml:space="preserve">вул. Джохара Дудаєва, 35), </w:t>
            </w:r>
          </w:p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. код 02544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ьбяр по дереву та бере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П, ПТН, 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ще професійне училище №13 м. Івано-Франківсь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76018, м. Івано-Франківськ,  </w:t>
            </w:r>
            <w:r>
              <w:rPr>
                <w:sz w:val="20"/>
                <w:szCs w:val="20"/>
              </w:rPr>
              <w:t>вул. Пасічна, 10А), ід. код 03069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льник радіоелектронної апаратури та прилад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ержавний професійно-технічний навчальний заклад “Івано-Франківське вище професійне училище сервісного обслуговування техніки”</w:t>
            </w:r>
          </w:p>
          <w:p>
            <w:pPr>
              <w:pStyle w:val="28"/>
              <w:rPr/>
            </w:pPr>
            <w:r>
              <w:rPr>
                <w:b w:val="false"/>
                <w:lang w:eastAsia="uk-UA"/>
              </w:rPr>
              <w:t xml:space="preserve">(76026,  м. Івано-Франківськ,  вул. Гетьмана П. Дорошенка, 28 Г), </w:t>
            </w:r>
            <w:r>
              <w:rPr>
                <w:b w:val="false"/>
              </w:rPr>
              <w:t>ід. код 34843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Національний університет харчових технологі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uk-UA"/>
              </w:rPr>
              <w:t xml:space="preserve">(01033, м. Київ, </w:t>
            </w:r>
            <w:r>
              <w:rPr>
                <w:sz w:val="20"/>
                <w:szCs w:val="20"/>
                <w:lang w:eastAsia="uk-UA"/>
              </w:rPr>
              <w:t xml:space="preserve">вул. Володимирська, 68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20709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1"/>
                <w:sz w:val="20"/>
                <w:szCs w:val="20"/>
              </w:rPr>
              <w:t xml:space="preserve">для Івано-Франківського коледжу ресторанного сервісу </w:t>
            </w:r>
            <w:r>
              <w:rPr>
                <w:b/>
                <w:spacing w:val="-8"/>
                <w:sz w:val="20"/>
                <w:szCs w:val="20"/>
              </w:rPr>
              <w:t>і туризму Національного університету харчових технологій</w:t>
            </w:r>
          </w:p>
          <w:p>
            <w:pPr>
              <w:pStyle w:val="Normal"/>
              <w:rPr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 xml:space="preserve">(76005, м. Івано-Франківсь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вул. О. Сорохтея, 43), </w:t>
            </w:r>
            <w:r>
              <w:rPr>
                <w:sz w:val="20"/>
                <w:szCs w:val="20"/>
              </w:rPr>
              <w:t>ід. код 38376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продовольчих товар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з постач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u w:val="single"/>
        </w:rPr>
        <w:t xml:space="preserve">1.9. </w:t>
      </w:r>
      <w:r>
        <w:rPr>
          <w:b/>
          <w:sz w:val="20"/>
          <w:szCs w:val="20"/>
          <w:u w:val="single"/>
          <w:lang w:val="ru-RU"/>
        </w:rPr>
        <w:t>КИЇВСЬКА ОБЛАСТЬ</w:t>
      </w:r>
    </w:p>
    <w:p>
      <w:pPr>
        <w:pStyle w:val="Normal"/>
        <w:ind w:firstLine="708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27"/>
        <w:gridCol w:w="109"/>
        <w:gridCol w:w="5566"/>
        <w:gridCol w:w="102"/>
        <w:gridCol w:w="1883"/>
        <w:gridCol w:w="102"/>
        <w:gridCol w:w="885"/>
        <w:gridCol w:w="71"/>
      </w:tblGrid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</w:t>
            </w:r>
            <w:r>
              <w:rPr>
                <w:b/>
                <w:spacing w:val="-4"/>
                <w:sz w:val="20"/>
                <w:szCs w:val="20"/>
              </w:rPr>
              <w:t>Білоцерківське професійно-технічне училище імені П.Р. Попович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 Карбишева, 9-а, м. Біла Церква, 09109, ідентифікаційний код 0553671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3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-ремонтник;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зварник ручного звар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1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2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 з ремонту автомобілів;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ій автотранспортних засобів (категорія «С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 з ремонту автомобіл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1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2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 з ремонту автомобілів;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ій автотранспортних засобів (категорія «С»);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иніст крана автомобіль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П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шиніст крана автомобіль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П, ПТН,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.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2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3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газозварник;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хтувальник кузов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1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газозвар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ПП, </w:t>
            </w:r>
            <w:r>
              <w:rPr>
                <w:rFonts w:cs="Times New Roman" w:ascii="Times New Roman" w:hAnsi="Times New Roman"/>
                <w:lang w:val="ru-RU"/>
              </w:rPr>
              <w:t xml:space="preserve">ПТН, 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Пр.П, П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2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3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ар;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ціа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П, ПТН, Пр.П, П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езеруваль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1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;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 з ремонту автомобіл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</w:t>
            </w:r>
          </w:p>
          <w:p>
            <w:pPr>
              <w:pStyle w:val="ListParagraph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ій автотранспортних засобів (категорія «СЕ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ремонт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, 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Сквирське вище професійне училищ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К. Лібкнехта, 141, м.Сквира, 09001; ідентифікаційний код 0254468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233 </w:t>
            </w:r>
          </w:p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юсар з ремонту сільськогосподарських машин та устаткуванн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, «В1»)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атегорія «С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я «А1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31</w:t>
            </w:r>
          </w:p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ій автотранспортних засобів (категорії «В», «С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ій автотранспортних засобів (категорії  «С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212 </w:t>
            </w:r>
          </w:p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ктрогазозварник;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ій автотранспортних засобів (категорії «В», «С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212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лектрогазозварни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П, ПТН, П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вати навчальному закладу звузити провадження освітньої діяльності:</w:t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ПП, ПрП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Оператор комп’ютерного набору;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ind w:firstLine="540"/>
        <w:rPr>
          <w:b/>
          <w:b/>
          <w:spacing w:val="-4"/>
          <w:sz w:val="20"/>
          <w:szCs w:val="20"/>
          <w:lang w:val="ru-RU"/>
        </w:rPr>
      </w:pPr>
      <w:r>
        <w:rPr>
          <w:b/>
          <w:spacing w:val="-4"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10. </w:t>
      </w:r>
      <w:r>
        <w:rPr>
          <w:b/>
          <w:sz w:val="20"/>
          <w:szCs w:val="20"/>
          <w:u w:val="single"/>
          <w:lang w:val="ru-RU"/>
        </w:rPr>
        <w:t>М. КИЇВ</w:t>
      </w:r>
    </w:p>
    <w:p>
      <w:pPr>
        <w:pStyle w:val="Normal"/>
        <w:widowControl w:val="false"/>
        <w:ind w:firstLine="540"/>
        <w:rPr>
          <w:b/>
          <w:b/>
          <w:spacing w:val="-4"/>
          <w:sz w:val="20"/>
          <w:szCs w:val="20"/>
          <w:u w:val="single"/>
        </w:rPr>
      </w:pPr>
      <w:r>
        <w:rPr>
          <w:b/>
          <w:spacing w:val="-4"/>
          <w:sz w:val="20"/>
          <w:szCs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985"/>
        <w:gridCol w:w="992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Міжрегіональне вище професійне училище автомобільного транспорту та будівельної механізації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680,</w:t>
              <w:tab/>
              <w:t xml:space="preserve"> м. Київ, вул. Сім'ї  Сосніних, 15-а),  </w:t>
            </w:r>
            <w:r>
              <w:rPr>
                <w:sz w:val="20"/>
                <w:szCs w:val="20"/>
              </w:rPr>
              <w:t>ід. код 02544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ор з індивідуального навчання воді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ївський центр професійно-технічної освіт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062,</w:t>
              <w:tab/>
              <w:t xml:space="preserve"> м. Київ, вул. Чистяківська, 24),  ід. код 03566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механоскладальних робі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іоелектронної апаратури  та при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нати атестованими професію до завершення циклу навчання до 01.07.201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Центр професійної освіти інформаційних технологій, поліграфії та дизайну м. Києв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(юр. адр.: </w:t>
            </w:r>
            <w:r>
              <w:rPr>
                <w:sz w:val="20"/>
                <w:szCs w:val="20"/>
              </w:rPr>
              <w:t xml:space="preserve">03067, м. Київ, вул. Полковника Шутова, 13)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акт. адр. :</w:t>
            </w:r>
            <w:r>
              <w:rPr>
                <w:sz w:val="20"/>
                <w:szCs w:val="20"/>
              </w:rPr>
              <w:t xml:space="preserve"> 03067, м. Київ, вул. Полковника Шутова, 13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9, м. Київ, вул. Януша Корчака, 8), ід. код 02544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 обробки інформації та програмн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ій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ївський професійний ліцей транспорту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092,</w:t>
              <w:tab/>
              <w:t xml:space="preserve"> м. Київ, вул. Машиністівська, 1-б),  ід. код 02544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іональний авіаційний університет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03058, м. Київ, проспект Космонавта Комарова, 1)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ід. код 01132330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Вище професійне  училище Національного авіаційного університету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3065, м. Київ, вул. Метробудівська, 5А), ід. код 0556374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 обробки інформації та програмн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 професійної освіти технологій та дизайну м. Києв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(юр. адр.: </w:t>
            </w:r>
            <w:r>
              <w:rPr>
                <w:sz w:val="20"/>
                <w:szCs w:val="20"/>
              </w:rPr>
              <w:t>04073, м. Київ, провулок Куренівський, 4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акт. адр. :</w:t>
            </w:r>
            <w:r>
              <w:rPr>
                <w:sz w:val="20"/>
                <w:szCs w:val="20"/>
              </w:rPr>
              <w:t xml:space="preserve"> 04073, м. Київ, провулок Куренівський, 4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1, м. Київ, вул. Нижній Вал, 37), ід. код 05536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р (в бан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ївський професійний ліцей будівництва і комунального господар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164,</w:t>
              <w:tab/>
              <w:t xml:space="preserve"> м. Київ, вул. Клавдіївська, 24),  ід. код 03069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варник ручного зварюванн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ітарно-технічних систем і уст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яджувальник будівельн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гіпсокартонних констру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иївське регіональне вище професійне училище будівництв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(юр. адр.: </w:t>
            </w:r>
            <w:r>
              <w:rPr>
                <w:sz w:val="20"/>
                <w:szCs w:val="20"/>
              </w:rPr>
              <w:t>03040, м. Київ, вул.  вул. Маричанська, 4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акт. адр. :</w:t>
            </w:r>
            <w:r>
              <w:rPr>
                <w:sz w:val="20"/>
                <w:szCs w:val="20"/>
              </w:rPr>
              <w:t xml:space="preserve"> 03040, м. Київ, вул.  вул. Маричанська, 4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4, м. Київ, вул. Бастіонна, 9), ід. код 37308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будівельн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е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ївський професійний будівельний ліцей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121,</w:t>
              <w:tab/>
              <w:t xml:space="preserve"> м. Київ, вул. Горлівська, 220),  ід. код 02544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яджувальник будівель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ївська державна академія водного транспорту імені  гетьмана Петра Конашевича-Сагайдачног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04071, м. Київ, вул. Фрунзе, 9)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ід. код 1903677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Київське вище професійне училище водного тран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4070, м. Київ, вул. Братська, 12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Cs/>
                <w:sz w:val="20"/>
                <w:szCs w:val="20"/>
              </w:rPr>
              <w:t>ід. код 38233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іст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новий (керманич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 судн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і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ар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 судн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 судн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водій малотоннажного судн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механ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ерівника (організації, підприємства, устано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ївське вище професійне училище технологій та дизайну одягу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094,</w:t>
              <w:tab/>
              <w:t xml:space="preserve"> м. Київ, проспект Юрія Гагаріна, 22),  ід. код 05536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ікю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професійно-технічний навчальний заклад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іжрегіональний центр ювелірного мистецтва м. Києва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134,</w:t>
              <w:tab/>
              <w:t xml:space="preserve"> м. Київ, вул. Сім'ї  Сосніних, 13),  ід. код 02544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тролер художніх виробі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ломбар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чально-науковий центр професійно-технічної освіти Національної академії педагогічних наук Україн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(юр. адр.: </w:t>
            </w:r>
            <w:r>
              <w:rPr>
                <w:sz w:val="20"/>
                <w:szCs w:val="20"/>
              </w:rPr>
              <w:t xml:space="preserve">03045, м. Київ, провулок Віто-Литовський, 98;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факт. адр. : </w:t>
            </w:r>
            <w:r>
              <w:rPr>
                <w:sz w:val="20"/>
                <w:szCs w:val="20"/>
              </w:rPr>
              <w:t>03045, м. Київ, провулок Віто-Литовський, 98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03045, м. Київ, вул. Набережно-Корчуватська, 78),  ід. код 26125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ерівника (організації, підприємства, установи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університет «Одеська юридична академія»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5009, м. Одеса, Фонтанська дорога, 23), ід. код 20933314,</w:t>
            </w:r>
          </w:p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окремлений структурний підрозділ «Міжрегіональний центр професійної перепідготовки військовослужбовців, звільнених у запас, Національного університету «Одеська юридична академія» у місті Києві»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2121, м. Київ, Харківське шосе, 210 ), ід. код 39594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нати атестованими професії до завершення циклу навчання до 01.08.2017 року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навчальний заклад «Київський професійний коледж з посиленою військовою та фізичною підготовкою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юр. адр.: 01032, м. Київ, бульвар Тараса Шевченка, 56; факт. адр.: 01032, м. Київ, бульвар Тараса Шевченка, 56; 03067, м. Київ, вул. Гарматна, 10), ід. код 05536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гент з організації туризму</w:t>
            </w:r>
          </w:p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іністратор</w:t>
            </w:r>
          </w:p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іністратор</w:t>
            </w:r>
          </w:p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кретар керівника (організації, підприємства, установи)</w:t>
            </w:r>
          </w:p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ор з обробки інформації та програмн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рП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йстер з діагностики та налагодження електронного устаткування автомобільних засобі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ор телекомунікацій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іс-адміні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йстер готельного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ператор комп</w:t>
            </w:r>
            <w:r>
              <w:rPr>
                <w:b w:val="false"/>
                <w:sz w:val="20"/>
                <w:szCs w:val="20"/>
                <w:lang w:val="en-US"/>
              </w:rPr>
              <w:t>’</w:t>
            </w:r>
            <w:r>
              <w:rPr>
                <w:b w:val="false"/>
                <w:sz w:val="20"/>
                <w:szCs w:val="20"/>
              </w:rPr>
              <w:t>ютерного на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лектромонтажник з освітлення та освітлювальних мере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люсар-електрик з ремонту електроустатк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люсар з ремонту автомобілі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ок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Водій автотранспортних засобів (категорія «В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дій автотранспортних засобів (категорія «С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іністратор програм радіо і телеб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авної служби України з надзвичайних ситуацій у м. Києві (навчальний центр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(юр. адр.: </w:t>
            </w:r>
            <w:r>
              <w:rPr>
                <w:sz w:val="20"/>
                <w:szCs w:val="20"/>
              </w:rPr>
              <w:t xml:space="preserve">01601, м. Київ, вул. Володимирівська, 13;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. адр. :</w:t>
            </w:r>
            <w:r>
              <w:rPr>
                <w:sz w:val="20"/>
                <w:szCs w:val="20"/>
              </w:rPr>
              <w:t xml:space="preserve"> 04212, м. Київ, вул. Малиновського, 6),  ід. код 38620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шиніст насосних установок пожежно-рятувального транспортн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жежний-рятув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діотелефон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850"/>
      </w:tblGrid>
      <w:tr>
        <w:trPr>
          <w:trHeight w:val="16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1</w:t>
            </w:r>
            <w:r>
              <w:rPr>
                <w:b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К</w:t>
            </w:r>
            <w:r>
              <w:rPr>
                <w:b/>
                <w:sz w:val="20"/>
                <w:szCs w:val="20"/>
                <w:u w:val="single"/>
              </w:rPr>
              <w:t>ІРОВОГРАДСЬКА ОБЛ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«Кіровоградський професійний ліцей імені Героя Радянського Союзу     О.С. Єгорова»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(25026, м. </w:t>
            </w:r>
            <w:r>
              <w:rPr>
                <w:color w:val="000000"/>
                <w:sz w:val="20"/>
                <w:szCs w:val="20"/>
              </w:rPr>
              <w:t>Кропивницький</w:t>
            </w:r>
            <w:r>
              <w:rPr>
                <w:sz w:val="20"/>
                <w:szCs w:val="20"/>
              </w:rPr>
              <w:t>, вул. Червонозорівська, 21-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2544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гіпсокартонних конструкці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будіве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ійно-технічне училище № 11 м. Ульяновки Кіровоградської області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6400, Кіровоградська область, м. Благовіщенське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 xml:space="preserve">вул. Гагаріна, 17), </w:t>
            </w:r>
            <w:r>
              <w:rPr>
                <w:sz w:val="20"/>
                <w:szCs w:val="20"/>
              </w:rPr>
              <w:t>ід. код 02544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ійно-технічне училище № 30 с. Торговиця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6106, Кіровоградська область, Новоархангельський район, с. Торговиця, вул. Сірка, 42), ід. код 222165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1"/>
        <w:gridCol w:w="2125"/>
        <w:gridCol w:w="853"/>
      </w:tblGrid>
      <w:tr>
        <w:trPr>
          <w:trHeight w:val="224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12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ЛУГАНСЬКА</w:t>
            </w:r>
            <w:r>
              <w:rPr>
                <w:b/>
                <w:sz w:val="20"/>
                <w:szCs w:val="20"/>
                <w:u w:val="single"/>
              </w:rPr>
              <w:t xml:space="preserve"> ОБЛА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Щастинський професійний лі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480, Луганська область, Новоайдарський район, місто Щастя, кв. Енергетиків, буд. 2в), ід. код 02541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механік з обслуговування та ремонту радіотелевізійної апаратур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контрольно-вимірювальних приладів та автоматики (електроні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охоронно-пожежної сигналізаці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професійно-технічний навчальний заклад «Сватівський професійний аграрний ліц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92632, Луганська область, Сватівський район, село Хомівка, вул. Садова, 1), ід. код 025410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, «В1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сільськогосподарських машин та устаткуван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сільськогосподарських машин та устаткув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філі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600, Луганська область, місто Сватове, майдан Злагоди, буд. 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жоля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 з ремонту та обслуговування електроустаткув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р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ний службовець (бухгалтері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 ветеринарного оброблення твари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р (ветеринарна медици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інський професій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05, Луганська область, Кремінський район, місто Кремінна, пр-т Дружби, буд. 1), ід. код 025410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варник ручного зварюв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нати атестованими професії до завершення циклу навчання до 01.07.2018 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  <w:tab w:val="left" w:pos="198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іжанський професійний ліцей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left" w:pos="198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000, Луганська область,  місто Рубіжне, вул. Будівельників, буд. 39), ід. код 02549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продовольчих товарі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іжанський індустріально-педагогічний технікум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left" w:pos="198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93000, Луганська область,  місто Рубіжне, вул. Померанчука, буд. 28),  ід. код 025006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0" w:leader="none"/>
                <w:tab w:val="left" w:pos="198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аснянський професійний ліцей залізничного транспорту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2880" w:leader="none"/>
                <w:tab w:val="left" w:pos="198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3300, Луганська область, Попаснянський район, місто Попасна, вул. Миру, буд. 140),  ід. код 0254122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рухомого склад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теплово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1"/>
        <w:gridCol w:w="2125"/>
        <w:gridCol w:w="853"/>
      </w:tblGrid>
      <w:tr>
        <w:trPr>
          <w:trHeight w:val="224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13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МИКОЛА</w:t>
            </w:r>
            <w:r>
              <w:rPr>
                <w:b/>
                <w:sz w:val="20"/>
                <w:szCs w:val="20"/>
                <w:u w:val="single"/>
              </w:rPr>
              <w:t>ЇВСЬКА ОБЛА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Миколаївській област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4039, Миколаївська обл., м. Миколаїв, вул. Привільна, буд. 136 Б) ід.код: 38169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автопідіймача (автодрабини) пожежного пересувн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ірнє підприємство «Учбовий центр» ПрАТ «Миколаївський експертно-технічний 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055, м. Миколаїв, вул. Севастопольська, буд. 67 А) ід.код: 31448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та обслуговування перевантажувальних маш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юсар з контрольно-вимірювальних приладів та автоматики (електромеханіка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отл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насосних установ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одеський професійний аграрний лі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600, м. Нова Одеса, вул. Центральна (стара назва – Леніна), буд. 218) ід.код: 02546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ист-машиніст сільськогосподарського виробництва (категорії «А1», «А2», «В1»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юсар з ремонту сільськогосподарських машин та устатк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ще професійне училище № 21 м. Миколає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055, м. Миколаїв, Заводський р-н, вул. Садова, буд. 31) ід.код: 05537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 обробки інформації та програмного забезпеч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ажник з освітлення та освітлювальних мере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охоронно-пожежної сигналіза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радіомонтажник судн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олаївський національний аграрний університ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4020, Миколаївська обл., м. Миколаїв, вул. Георгія Гонгадзе, буд. 9) ід.код: 0049721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Центру з підготовки робітничих професій Миколаївського національного аграрного університету </w:t>
            </w:r>
            <w:r>
              <w:rPr>
                <w:sz w:val="20"/>
                <w:szCs w:val="20"/>
              </w:rPr>
              <w:t>(54025, Миколаївська обл., м. Миколаїв, просп. Героїв України (стара назва – Героїв Сталінграду), буд. 91 А) ід.код: 38622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(кочегар) котель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, «В1», «С», «Д1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Єланецький професійний аграрний лі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500, Миколаївська обл., Єланецький р-н, смт Єланець, вул. Аграрна (стара назва – Дзержинського), буд. 1) ід.код: 02546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те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бузинський професійний аграрний ліц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55301, Миколаївська обл., Арбузинський р-н, смт Арбузинка, вул. Шевченка, буд. 217) ід.код: 02546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олаївський професійний машинобудівний ліц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54018, Миколаївська обл., м. Миколаїв, вул. Космонавтів, буд. 66) ід.код: 0254606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механоскладальн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кладально-монтажних та ремонтних роб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знегуватський професійний лі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200, Миколаївська обл., Березнегуватський р-н, смт Березнегувате, вул. Піонерська, 85) ід.код: 025459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сільськогосподарських машин та устатк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, «В1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1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я «А1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1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ариство з обмеженою відповідальністю «Миколаївський центр підготовки плавсклад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038, Миколаївська обл., м. Миколаїв, вул. Бузника, буд. 5) ід.код: 333675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м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 судн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 судн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ю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водій малотоннажного суд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ханік малотоннажного суд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олаївський професійний ліцей сфери по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008, м. Миколаїв, вул. Слобідська, буд. 91) ід.код: 02546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  <w:p>
            <w:pPr>
              <w:pStyle w:val="Normal"/>
              <w:ind w:left="2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1"/>
        <w:gridCol w:w="2125"/>
        <w:gridCol w:w="853"/>
      </w:tblGrid>
      <w:tr>
        <w:trPr>
          <w:trHeight w:val="224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14. ПОЛТАВСЬКА ОБЛА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менчуцький професійний ліцей імені А.С. Макарен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9617, Полтавська область, м. Кременчук, вул. Красіна, 103), ід. код 053857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ще професійне гірничо-будівельне училище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9800, Полтавська область, м. Горішні Плавні, вул.  Космонавтів, 10),  ід. код 025469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юсар-ремон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1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бульдозера (гірничі робо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кас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ий центр професійно-технічної освіти №1 м. Кременчу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9610, Полтавська область, м. Кременчук, проспект Лесі Українки, 44), ід. код 025467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імічного аналі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хіміко-бактеріологічного аналіз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декоративних штукатурок і ліпних вироб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гіпсокартонних конструкц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ри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ржавний навчальний заклад «Полтавський центр професійно-технічної освіти державної служби зайнятості» </w:t>
            </w:r>
            <w:r>
              <w:rPr>
                <w:bCs/>
                <w:sz w:val="20"/>
                <w:szCs w:val="20"/>
              </w:rPr>
              <w:t>(36011, Полтавська обл., м. Полтава, проспект Першотравневий, 13), ід. код 40127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штового зв’яз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шацька обласна гімназія-інтернат для обдарованих дітей </w:t>
            </w:r>
            <w:r>
              <w:rPr>
                <w:bCs/>
                <w:sz w:val="20"/>
                <w:szCs w:val="20"/>
              </w:rPr>
              <w:t>(38000, Полтавська область, смт. Шишаки, вул. Павлика, 34),  ід. код 23550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'ютерного наб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дяцька спеціалізована школа-інтернат І–ІІІ ступенів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м. Є. П. Кочергіна Полтавської обласної рад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37300,  Полтавська область,  Гадяцький район, м. Гадяч,  вул. Шевченка, 19), ід. код 0459063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С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комп’ютерного набор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комп’ютерної верст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ерівника (організації, підприємництва, установ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голівська загальноосвітня школа І-ІІІ ступенів імені М. В. Гоголя Шишацької селищної ради Полтавської області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38040, Полтавська обл., Шишацький р-н, с. Гоголеве, вул. Лева Вайнгорта, 6), ід. код 2106479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3"/>
        <w:gridCol w:w="709"/>
        <w:gridCol w:w="34"/>
        <w:gridCol w:w="32"/>
        <w:gridCol w:w="5855"/>
        <w:gridCol w:w="20"/>
        <w:gridCol w:w="9"/>
        <w:gridCol w:w="2117"/>
        <w:gridCol w:w="13"/>
        <w:gridCol w:w="36"/>
        <w:gridCol w:w="518"/>
        <w:gridCol w:w="13"/>
        <w:gridCol w:w="364"/>
      </w:tblGrid>
      <w:tr>
        <w:trPr/>
        <w:tc>
          <w:tcPr>
            <w:tcW w:w="108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15. РІВНЕНСЬКА ОБЛАСТЬ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Державний професійно-технічний навчальний заклад  </w:t>
            </w:r>
            <w:r>
              <w:rPr>
                <w:b/>
                <w:sz w:val="20"/>
                <w:szCs w:val="20"/>
              </w:rPr>
              <w:t xml:space="preserve">«Острозьке вище професійне училищ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800, Рівненська область, Острозький р-н, м Острог, вул. Татарська, 122 а) ід. код 03071880 Директор Юдін Юрій Іванови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ї «С1»)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 виробництва (категорія «А1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Державний професійно-технічний навчальний заклад  </w:t>
            </w:r>
            <w:r>
              <w:rPr>
                <w:b/>
                <w:sz w:val="20"/>
                <w:szCs w:val="20"/>
              </w:rPr>
              <w:t xml:space="preserve">«Березнівське вище професійне училище » </w:t>
            </w:r>
            <w:r>
              <w:rPr>
                <w:sz w:val="20"/>
                <w:szCs w:val="20"/>
              </w:rPr>
              <w:t xml:space="preserve">(34600, Рівненська область, Березнівський  р-н, м Березне, вул. Ціолковського, 2а) ід. код 02547145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ь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ійник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ивальник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 обробки інформації і програмного забезпече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жис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ійно-технічне училище відокремленого підрозділу «Рівненська атомна електрична станція» державного підприємства «Національна атомна енергогенеруюча компанія «Енергоатом</w:t>
            </w:r>
            <w:r>
              <w:rPr>
                <w:sz w:val="20"/>
                <w:szCs w:val="20"/>
              </w:rPr>
              <w:t xml:space="preserve">»(34400, Рівненська область, м. Вараш, м-н. Перемоги, 28.). ід. код 24584661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юсар з ремонту реакторно-турбінного устаткува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П, 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3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іфте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5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паль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зорізаль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ектромеханік з ліфті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іст компресорних установо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юсар з контрольно-вимірювальних приладів та автоматики (електромехані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ектромонтер з ремонту апаратури релейного захисту й автомати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юсар з ремонту реакторно-турбінного устаткуван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ектрогазозвар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ий професійно-технічний навчальний заклад «Дубровицький професійний ліцей» </w:t>
            </w:r>
          </w:p>
          <w:p>
            <w:pPr>
              <w:pStyle w:val="Style51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FontStyle12"/>
                <w:sz w:val="20"/>
                <w:szCs w:val="20"/>
                <w:lang w:eastAsia="uk-UA"/>
              </w:rPr>
              <w:t>34100, Рівненська область м. Дубровиця, вул.                  Шкільна, 19),.</w:t>
            </w:r>
            <w:r>
              <w:rPr>
                <w:color w:val="000000"/>
                <w:sz w:val="20"/>
                <w:szCs w:val="20"/>
              </w:rPr>
              <w:t xml:space="preserve">ід.код </w:t>
            </w:r>
            <w:r>
              <w:rPr>
                <w:sz w:val="20"/>
                <w:szCs w:val="20"/>
              </w:rPr>
              <w:t xml:space="preserve">02547151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9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яджувальник будівель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китнівський професійний ліцей </w:t>
            </w:r>
            <w:r>
              <w:rPr>
                <w:sz w:val="20"/>
                <w:szCs w:val="20"/>
              </w:rPr>
              <w:t xml:space="preserve">(34200, Рівненська область, Рокитнівський район, смт Рокитне вул. Міцкевича, 15) ід. код 02547168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ге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ржавний професійно-технічний навчальний заклад «Рівненський центр професійно-технічної освіти сервісу та дизайну» </w:t>
            </w:r>
            <w:r>
              <w:rPr>
                <w:sz w:val="20"/>
                <w:szCs w:val="20"/>
              </w:rPr>
              <w:t xml:space="preserve">(33016, Рівненська обл. м. Рівне, вул. О. Дундича, 3) ід.код 02547040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 обробки інформації і програмного забезпече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jc w:val="left"/>
              <w:rPr/>
            </w:pPr>
            <w:r>
              <w:rPr>
                <w:b/>
                <w:sz w:val="20"/>
              </w:rPr>
              <w:t xml:space="preserve">Вище професійне училище № 1 м. Рівне </w:t>
            </w:r>
            <w:r>
              <w:rPr>
                <w:sz w:val="20"/>
              </w:rPr>
              <w:t>(33027, Рівненська область, м. Рівне вул. Ст. Бандери, 69) ід. код 0254706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9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гіпсокартонних конструкц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истем утеплення будівел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ще професійне училище № 22 м. Сарни </w:t>
            </w:r>
            <w:r>
              <w:rPr>
                <w:sz w:val="20"/>
                <w:szCs w:val="20"/>
              </w:rPr>
              <w:t>(34500, Рівненська область, м. Сарни, вул. Технічна, 4) ід.код 025471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9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истем утеплення будівел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ПП, ПТН,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а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комп’ютерного наб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6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ітарно-технічних систем і 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ПП, ПТН,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П, 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езнівський навчально-виховний комплекс «Загальноосвітня школа-інтернат І-ІІІ ступенів – міжшкільний навчально-виробничий комбінат» Березнівської районної ради Рівненської області </w:t>
            </w:r>
            <w:r>
              <w:rPr>
                <w:sz w:val="20"/>
                <w:szCs w:val="20"/>
              </w:rPr>
              <w:t xml:space="preserve">(34600, Рівненська область, Березнівський  р-н, м Березне, вул. Чорновола, 9) ід. код 04590748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36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ператор </w:t>
            </w:r>
            <w:r>
              <w:rPr>
                <w:sz w:val="20"/>
                <w:szCs w:val="20"/>
              </w:rPr>
              <w:t>комп’ютерного набор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 категорії «А1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категорії «С1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лазненський міжшкільний навчально-виробничий комбінат Костопільської районної ради Рівненської області </w:t>
            </w:r>
            <w:r>
              <w:rPr>
                <w:sz w:val="20"/>
                <w:szCs w:val="20"/>
              </w:rPr>
              <w:t xml:space="preserve">(35040, Рівненська область, Костопільський р-н, с. Злазне, вул. Шкільна, 2а) ід.код 39372607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мототранспортних засобів (категорія «А1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мототранспортних засобів (категорія «А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1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нальний заклад «Навчально-курсовий комбінат» Рівненської обласної ради </w:t>
            </w:r>
            <w:r>
              <w:rPr>
                <w:sz w:val="20"/>
                <w:szCs w:val="20"/>
              </w:rPr>
              <w:t xml:space="preserve">(33027, м.Рівне, вул. І.Вишенського,6.) ід.код 03363364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експлуатації та ремонту газового 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пічного господар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аправних станці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(кочегар) котельн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омпресорних установо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навантажувач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автовишки та автогідропідіймач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еханік з ліфті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ник хімводоочище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експлуатації та ремонту газового 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холодильних установо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внювач балоні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е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, ПрП, ПК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16. СУМСЬКА ОБЛ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ержавний професійно-технічний навчальний заклад «Роменське вище професійне училище» </w:t>
            </w:r>
          </w:p>
          <w:p>
            <w:pPr>
              <w:pStyle w:val="BodyText2"/>
              <w:jc w:val="left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  <w:t>(42000 Сумська область, м. Ромни, вул. Коржівська, 44),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Cs/>
                <w:sz w:val="20"/>
                <w:szCs w:val="20"/>
              </w:rPr>
              <w:t>ід. код 025473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4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равец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ій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1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Куха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3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ектрогазозва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родавець продовольчих товарі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pacing w:val="-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pacing w:val="-2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ПП, 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22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33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3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Муляр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Штукатур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ювальник-плиточ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еханік з ремонту та обслуговування лічильно-обчислювальних маш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інформаційно-комунікаційного устатк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х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firstLine="7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мський навчальний центр №116</w:t>
            </w:r>
          </w:p>
          <w:p>
            <w:pPr>
              <w:pStyle w:val="TextBody"/>
              <w:widowControl w:val="false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0002,  м. Суми,  вул. Роменська, 110), </w:t>
            </w:r>
            <w:r>
              <w:rPr>
                <w:iCs/>
                <w:sz w:val="20"/>
                <w:szCs w:val="20"/>
              </w:rPr>
              <w:t>ід. код 265326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ник широкого профі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ю електроустатк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ропільський міжшкільний навчально-виробничий комбінат Краснопільської районної ради Сумської області </w:t>
            </w:r>
          </w:p>
          <w:p>
            <w:pPr>
              <w:pStyle w:val="BodyText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42410 Сумська область, Краснопільський район, с. Миропілля, вул. Центральна, 125), ід. код  23996545</w:t>
            </w:r>
          </w:p>
          <w:p>
            <w:pPr>
              <w:pStyle w:val="BodyText2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иректор Скрипка Микола Михайл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вач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ій автотранспортних засобів (категорія </w:t>
            </w:r>
            <w:r>
              <w:rPr>
                <w:bCs/>
                <w:sz w:val="20"/>
                <w:szCs w:val="20"/>
              </w:rPr>
              <w:t>«С»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«Міжшкільний навчально-виробничий комбінат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42004 Сумська область, м. Ромни, вул. Гоголя, 23), ід. код 21123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3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кретар керівника (організації, підприємства, установ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1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ський національний аграрний уні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21  м. Суми, Зарічний район, вул. Г. Кондратьєва, 160), ід. код 047180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Глухівського агротехнічного інституту імені С.А.Ковпа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1400 Сумська область, м. Глухів, вул. Терещенків, 36), ід. код. </w:t>
            </w:r>
            <w:r>
              <w:rPr>
                <w:bCs/>
                <w:sz w:val="20"/>
                <w:szCs w:val="20"/>
              </w:rPr>
              <w:t>263782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іковець з реєстрації бухгалтерських да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варник ручного звар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уля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юсар з ремонту сільськогосподарських машин та устатк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ракторист-машиніст сільськогосподарського виробництва (категорії «А1», «А2», «В1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е підприємство Сумської міської ради «ЕЛЕКТРОАВТОТРАНС» </w:t>
            </w:r>
          </w:p>
          <w:p>
            <w:pPr>
              <w:pStyle w:val="BodyText2"/>
              <w:jc w:val="left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(40007 м. Суми, вул. Харківська, 113), ід. код </w:t>
            </w:r>
            <w:r>
              <w:rPr>
                <w:b w:val="false"/>
                <w:sz w:val="20"/>
                <w:szCs w:val="20"/>
              </w:rPr>
              <w:t xml:space="preserve">0332854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ій тролейб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left="-5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ний професійно-технічний навчальний заклад «Сумське вище професійне училище будівництва і дизайну»</w:t>
            </w:r>
          </w:p>
          <w:p>
            <w:pPr>
              <w:pStyle w:val="Heading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  <w:t>(40007  м. Суми, вул. Охтирська, 28), ід. код 0254732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я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тукату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4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ляр будівельний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4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оляр будівельний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Н, ПрП, П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ржавний навчальний заклад «Глухівське вище професійне училище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41400 Сумська область,  м. Глухів, вул. 40 років Перемоги, 17а), ід. код 0254731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141</w:t>
            </w:r>
          </w:p>
        </w:tc>
        <w:tc>
          <w:tcPr>
            <w:tcW w:w="5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ісоруб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left="-5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ний професійно-технічний навчальний заклад «Сумський центр професійно-технічної освіти»</w:t>
            </w:r>
          </w:p>
          <w:p>
            <w:pPr>
              <w:pStyle w:val="Heading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  <w:t>(40004  м. Суми, вул. Рози Люксембург, 7), ід. код 025474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ind w:left="-2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23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люсар-ремонтни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П, ПрП, ПТН, П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2</w:t>
            </w:r>
          </w:p>
          <w:p>
            <w:pPr>
              <w:pStyle w:val="Normal"/>
              <w:ind w:lef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  <w:p>
            <w:pPr>
              <w:pStyle w:val="Normal"/>
              <w:ind w:left="-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інар борошняних виробі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 дитячого харчуванн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left="-50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ний навчальний заклад «Охтирський центр професійно-технічної освіти»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  <w:t>(42700  Сумська область, м. Охтирка, вул. Жовтнева, 17), ід. код 0553756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2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3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яр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чник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Штукату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ерукар (перукар-модельєр)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П, ПТН, ПрП, П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жис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П, ПТН, Пр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ржавний навчальний заклад «Шосткинський центр професійно-технічної осві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41000 Сумська область,  м. Шостка, вул. Гагаріна, 21), ід. код 360800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ind w:left="55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20</w:t>
            </w:r>
          </w:p>
          <w:p>
            <w:pPr>
              <w:pStyle w:val="Heading"/>
              <w:widowControl w:val="false"/>
              <w:ind w:left="55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20</w:t>
            </w:r>
          </w:p>
          <w:p>
            <w:pPr>
              <w:pStyle w:val="Heading"/>
              <w:widowControl w:val="false"/>
              <w:ind w:left="55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ind w:left="55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родавець продовольчих товарів </w:t>
            </w:r>
          </w:p>
          <w:p>
            <w:pPr>
              <w:pStyle w:val="Heading"/>
              <w:widowControl w:val="false"/>
              <w:ind w:left="55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давець непродовольчих товарів</w:t>
            </w:r>
          </w:p>
          <w:p>
            <w:pPr>
              <w:pStyle w:val="Heading"/>
              <w:widowControl w:val="false"/>
              <w:ind w:left="55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дміністратор (господар) залу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ржавний професійно-технічний навчальний заклад «Сумський центр професійно-технічної освіти з дизайну та сфери послу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40031  м. Суми, проспект Курський, 139), ід. код 030631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436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вачк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436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вачк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ТН, ПрП, П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ржавний професійно-технічний навчальний заклад «Конотопський професійний ліц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41600, Сумська область, м. Конотоп, вул. Тургенєва, 30), ід. код 025474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2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13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Муляр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Лицювальник-плиточни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57"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ний професійно-технічний навчальний заклад «Зноб-Новгородський професійний аграрний ліцей»</w:t>
            </w:r>
          </w:p>
          <w:p>
            <w:pPr>
              <w:pStyle w:val="Heading"/>
              <w:ind w:right="-57" w:hanging="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  <w:t>(41022  Сумська область, Середино-Будський район, смт. Зноб-Новгородське, вул. Планова, 18), ід. код 0254746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111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1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лодоовочівник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уха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вний професійно-технічний навчальний заклад «Роменський навчальний центр №56»</w:t>
            </w:r>
          </w:p>
          <w:p>
            <w:pPr>
              <w:pStyle w:val="Heading"/>
              <w:ind w:right="-57" w:hanging="0"/>
              <w:jc w:val="left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(42073, </w:t>
            </w:r>
            <w:r>
              <w:rPr>
                <w:b w:val="false"/>
                <w:bCs/>
                <w:iCs/>
                <w:sz w:val="20"/>
                <w:szCs w:val="20"/>
              </w:rPr>
              <w:t>Сумська область, Роменський район, с. Перехрестівка, вул. Чапаєва, 19)</w:t>
            </w:r>
            <w:r>
              <w:rPr>
                <w:b w:val="false"/>
                <w:bCs/>
                <w:sz w:val="20"/>
                <w:szCs w:val="20"/>
              </w:rPr>
              <w:t>, ід. код 3407158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ський національний аграрний уні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40021  м. Суми, Зарічний район, вул. Г. Кондратьєва, 160), ід. код 04718013, </w:t>
            </w:r>
            <w:r>
              <w:rPr>
                <w:bCs/>
                <w:sz w:val="20"/>
                <w:szCs w:val="20"/>
              </w:rPr>
              <w:t>Ректор Ладика Володимир Іванови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, «В1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D1», «Е1», «Е2», «G1»)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0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7.  ТЕРНОПІЛЬСЬКА ОБЛАСТЬ</w:t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Кременецький професійний ліцей»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 Тернопільська область, м. Кременець,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ул. Санаторійна,  1) ід. код 02547607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нопільський  національний технічний університет  імені Івана Пулюя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001, м. Тернопіль, вул. Руська, 56) ід. код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08102)  </w:t>
            </w:r>
          </w:p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борівського коледжу Тернопільського національного технічного університету ім. Івана Пулюя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201 Тернопільська область, м. Зборів, вул. Б.Хмельницького, 57) ід. код 02547607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ан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Галицький коледж ім. В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zh-CN"/>
              </w:rPr>
              <w:t>’</w:t>
            </w:r>
            <w:r>
              <w:rPr>
                <w:b/>
                <w:sz w:val="20"/>
                <w:szCs w:val="20"/>
              </w:rPr>
              <w:t xml:space="preserve">ячеслава Чорновола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6001 м.Тернопіль, вул. Б. Хмельницького, 15) ід.код 14039833,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 - модельєр)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жис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енецький лісотехнічний коледж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013 Тернопільська область, с. Білокриниця,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) ід.код 2105204530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: Ляховець Микола Володимирович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ник ліс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татник деревообробних верстаті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нопільський  національний технічний університет  імені Івана Пулюя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001, м. Тернопіль, вул. Руська, 56) ід. код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08102)  </w:t>
            </w:r>
          </w:p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усятинського коледжу Тернопільського національного технічного університету ім. Івана Пулюя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8201 Тернопільська область, смт. Гусятин,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3) ід. код 0186418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ець з реєстрації бухгалтерських даних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ник широкого профіл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юсар з ремонту автомобілі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ерівника (організації, підприємства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(категорія «В»)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(категорія «С1»)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 «Тернопільське вище професійне училище технологій та дизайну»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011 м. Тернопіль, проспект Степана Бандери,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.74 А) ід. код 03071153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 художніх виробів з лози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к художніх виробів з дере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Борщівський  професійний ліцей»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8702 Тернопільська обл., м. Борщів, вул. Шухевича, 14) ід.код 39258575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іст крана автомобільного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/>
            </w:pPr>
            <w:r>
              <w:rPr>
                <w:b/>
                <w:sz w:val="20"/>
                <w:szCs w:val="20"/>
              </w:rPr>
              <w:t>Державний навчальний заклад «Підгаєцький професійний аграрний ліцей» ,</w:t>
            </w:r>
            <w:r>
              <w:rPr>
                <w:sz w:val="20"/>
                <w:szCs w:val="20"/>
              </w:rPr>
              <w:t xml:space="preserve"> (48000 Тернопільська область,  м. Підгайці, майдан Незалежності, 31) ідентифікаційний код 025475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”ютерного набору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Тернопільський центр професійно – технічної освіти»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113 м. Тернопіль, вул. Текстильна, 8) ід.код 03072170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 обробки інформації та програмного забезпече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Бучацьке професійно – технічне училище»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00 Тернопільська область, вул. Міцкевича, б.31) ід.код 0254754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 перукар – модельєр)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 – машиніст сільськогосподарського виробництва(категорія «А1», «А2», «В1»)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юсар з ремонту сільськогосподарських машин та устаткування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С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«Тернопільський професійний коледж з посиленою військовою та фізичною підготовкою»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302 Тернопільська обл., м. Збараж,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Д. Галицького, 48) ід. код02547582 </w:t>
            </w:r>
          </w:p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Лановецької філії Державного навчального закладу «Тернопільський професійний коледж з посиленою військовою та фізичною підготовкою»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400 Тернопільська область, м. Ланівці, вул. Садова, 1А) ід.код 02547582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комп’ютерного набору 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- каси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не підприємство «Романець Естетик ГРУПА»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6009 м. Тернопіль, вул. Назарія Яремчука, 27) ід. код 34554021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 – модельєр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анський міжшкільний навчально – виробничий комбінат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501 Тернопільська область, м. Бережани, вул. Хатки,  121) ід. код 21142477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(категорія В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С1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аразька загальноосвітня школа І-ІІІ ступенів№1 Збаразької міської ради Тернопільської області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302 Тернопільська обл. м. Збараж, вул. Родини Білинських, 2) ід.код 21161204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(категорія С1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аразька загальноосвітня школа І-ІІІ ступенів№2 Збаразької міської ради Тернопільської області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302 Тернопільська обл. м. Збараж, вул. Чорновола,1) ід.код 21161210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(категорія С1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8.  ХАРКІВСЬКА ОБЛАСТЬ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Харківський професійний ліцей будівельних технологі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1099, м. Харків, вул. Б.Хмельницького, б. 30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25478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юв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будівельний</w:t>
            </w:r>
          </w:p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тинський професійний ліцей залізничного транспорт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2433, Харківська обл., м. Люботин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. 130), ід. код 025481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р квитковий</w:t>
            </w:r>
          </w:p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ідник пасажирського вагон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машиніста електропоїз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рухомого складу</w:t>
            </w:r>
          </w:p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машиніста тепловоза</w:t>
            </w:r>
          </w:p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машиніста електровоз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іональний механіко-технологічний центр професійної освіти Харківської області»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472, Харківська обл., м. Мерефа, вул. Дніпровська, б. 207) , ід. код 0254778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юв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ржавний професійно-технічний навчальний заклад </w:t>
            </w:r>
            <w:r>
              <w:rPr>
                <w:sz w:val="20"/>
                <w:szCs w:val="20"/>
              </w:rPr>
              <w:t>«Харківське вище професійне училище будівниц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110, м. Харків, шосе Салтівське, б. 1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254784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истем утеплення будівел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ківський професійний ліцей швейного і хутрового виробницт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020, м. Харків, просп. Любові Малої, б. 30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. код 0553763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Барвінківський професійний аграрний ліц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(64701, Харківська обл., м. Барвінкове, </w:t>
              <w:br/>
              <w:t xml:space="preserve">вул. Механізаторів, б. 1) </w:t>
            </w:r>
            <w:r>
              <w:rPr>
                <w:sz w:val="20"/>
                <w:szCs w:val="20"/>
              </w:rPr>
              <w:t>ід. код 0254797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ний службовець (бухгалтерія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е підприємство Учбово-курсовий комбінат «Харківжитлоб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002, м. Харків, вул. Багалія, б. 16) ін. код 0127635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рана (кранівник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навантажувач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газозвар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експлуатації та ремонту газового 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ківський професійний ліцей будівництва</w:t>
            </w:r>
          </w:p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174, м. Харків, пр-т Перемоги, б. 55в)</w:t>
            </w:r>
          </w:p>
          <w:p>
            <w:pPr>
              <w:pStyle w:val="Normal"/>
              <w:ind w:right="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25478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 будівельний </w:t>
            </w:r>
          </w:p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сний службовець (бухгалтерія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уївський професійний аграрний лі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3503, Харківська обл., м. Чугуїв, </w:t>
              <w:br/>
              <w:t>пл. Жовтня, б. 10а), ід. код 0254772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A1», «A2», «B1»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сільськогосподарських машин та устаткуванн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ьний заклад «Богодухівський спеціальний навчально-виховний комплекс» Харківської обласної рад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2103, Харківська обл., Богодухівський р-н, </w:t>
              <w:br/>
              <w:t>с. Мусійки, вул. Поповича, б. 2), ід. код 3019350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ника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радський технікум механізації сільського господарства імені Ф.Я. Тимош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304, Харківська обл., м. Красноград,  вул. Соборна, б. 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. код 0072891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, «В1», «В2», «В3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сільськогосподарських машин та 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’ютерного набор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ьне підприємство «Харківський метрополіт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052, м. Харків, вул. Різдвяна, б. 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48059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електрик з обслуговування та ремонту ескалаторі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говий станційного поста централізаці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електропоїз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рухомого склад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ль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електрик з ремонту та обслуговування устаткування метрополітен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р колі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ельний робіт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ізаці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іональний університет цивільного захисту Україн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039, м. Харків, вул. Баварська, б. 7), інд. код 0857136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ий-рятуваль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, Пр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туваль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ис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-рятуваль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тувальник-верхол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ківський центр професійно-технічної освіти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ої служби зайнятості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62303, Харківська обл., м. Дергачі, вул. Наукова, б. 1), ід. код 3599383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ник широкого профіл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-ремонт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ювальник-плиточ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1002, м. Харків, вул. Алчевських, б. 44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049374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варник на автоматичних та напівавтоматичних машина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зварник ручного зварю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ника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ець з реєстрації бухгалтерських даних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мп`ютерного набор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 (категорії «А1», «А2», «В1», «В2», «В3»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вати навчальному закладу звузити провадження освітньої діяльності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ру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ариства з обмеженою відповідальністю «Флорис»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61003, м. Харків, вул. Короленка, б. 6), ід. код 3757483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19.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ХЕРСОНСЬКА</w:t>
            </w:r>
            <w:r>
              <w:rPr>
                <w:b/>
                <w:sz w:val="20"/>
                <w:szCs w:val="20"/>
                <w:u w:val="single"/>
              </w:rPr>
              <w:t xml:space="preserve"> ОБЛАСТЬ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НЗ «Херсонський професійний ліцей зв’язку та поліграфії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73008, м. Херсон, вул.. І. Кулика, 147) Ід. код 3623569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ь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ійно-рятувальний загін спеціального призначення Головного Управління ДСНС України у Херсонській області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73034, м. Херсон, вул.. Блюхера, 12) Ід. код 0858899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тувальник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, ПрП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9"/>
        <w:gridCol w:w="40"/>
        <w:gridCol w:w="18"/>
        <w:gridCol w:w="5175"/>
        <w:gridCol w:w="55"/>
        <w:gridCol w:w="158"/>
        <w:gridCol w:w="352"/>
        <w:gridCol w:w="1329"/>
        <w:gridCol w:w="10"/>
        <w:gridCol w:w="453"/>
        <w:gridCol w:w="362"/>
        <w:gridCol w:w="569"/>
        <w:gridCol w:w="365"/>
      </w:tblGrid>
      <w:tr>
        <w:trPr/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20. ХМЕЛЬНИЦЬКА ОБЛАСТЬ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 «Подільський центр професійно-технічної освіти» </w:t>
            </w:r>
          </w:p>
          <w:p>
            <w:pPr>
              <w:pStyle w:val="Normal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2300, Хмельницька область, м. Кам’янець-Подільський, проспект Грушевського, будинок 2А), ід. код 21319289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ітарно-технічних систем і устат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зварник ручного зварювання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декоративних штукатурок і ліпних виробі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П, ПТ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пам’яток дерев’яної архітектур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ювальник-плиточни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гіпсокартонних  конструкці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гіпсокартонних  конструкцій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декоративних штукатурок і ліпних вироб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р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П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декоративних штукатурок і ліпних вироб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, ( категорія «С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, (категорія «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іст крана автомобільного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іст крана автомобільного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іст сільськогосподарського виробництва, (категорія»А1»)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 та обслуговування  електроустат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монтажник силових мереж та електроустаткування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ер з ремонту  та обслуговування  електроустаткуванн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жоля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петівський професійний ліц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30400</w:t>
            </w:r>
            <w:r>
              <w:rPr>
                <w:sz w:val="20"/>
                <w:szCs w:val="20"/>
              </w:rPr>
              <w:t xml:space="preserve">,  Хмельницька область, м.Шепетівка, проспект Миру будинок 23), ід. код </w:t>
            </w:r>
            <w:r>
              <w:rPr>
                <w:bCs/>
                <w:sz w:val="20"/>
                <w:szCs w:val="20"/>
              </w:rPr>
              <w:t>055377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Вище професійне училище №11 м. Хмельницьк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016, м. Хмельницький, вул. Тернопільська, будинок 15/2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д. код </w:t>
            </w:r>
            <w:r>
              <w:rPr>
                <w:bCs/>
                <w:sz w:val="20"/>
                <w:szCs w:val="20"/>
              </w:rPr>
              <w:t>0254837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21</w:t>
            </w:r>
          </w:p>
          <w:p>
            <w:pPr>
              <w:pStyle w:val="Normal"/>
              <w:shd w:fill="FFFFFF" w:val="clear"/>
              <w:ind w:left="-40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ий  службовець (бухгалтерія) </w:t>
            </w:r>
          </w:p>
          <w:p>
            <w:pPr>
              <w:pStyle w:val="Normal"/>
              <w:shd w:fill="FFFFFF" w:val="clear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з постачанн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102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413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5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Агент з постачання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b/>
                <w:sz w:val="20"/>
                <w:szCs w:val="20"/>
              </w:rPr>
              <w:t xml:space="preserve">Державний навчальний заклад «Лісоводський професійний аграрний ліцей» </w:t>
              <w:br/>
            </w:r>
            <w:r>
              <w:rPr>
                <w:sz w:val="20"/>
                <w:szCs w:val="20"/>
              </w:rPr>
              <w:t>(32046,  Хмельницька обл., Городоцький район, с.Лісоводи, вул. Сугерова, будинок 4), ід. код 05537756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3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 будівельний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ювальник-плиточник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21. ЧЕРКАСЬКА  ОБЛАСТЬ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«Уманський професійний аграрний ліц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300, Черкаська обл.,  м. Ума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Залізняка, 4), ід. код 02548713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ий навчальний заклад «Звенигородський центр підготовки і перепідготовки робітничих кадр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200, Черкаська обл.,  м. Звенигородка, вул. Кірова, 38), ід. код 004532713,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«Канівське вище професійне училищ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9000, Черкаська обл.,  м. Канів, вул. Енергетиків, 143), ід. код 05538033,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 обробки інформації та програмного забезпеченн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ст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навчальний заклад «Городищенський професійний ліц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01, Черкаська область, м. Городище, вул. Індустріальна, 5), ід. код 0038930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color w:val="000000"/>
                <w:sz w:val="20"/>
                <w:szCs w:val="20"/>
                <w:lang w:eastAsia="uk-UA"/>
              </w:rPr>
              <w:t>4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1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іністр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укар (перукар-модельєр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ржавний навчальний заклад «Черкаське вище професійне училище будівельних технологі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, м. Черкаси, вул. В’ячес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вола, 168), ід. код 0254862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истем утеплення будівел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истем утеплення будівел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навчальний заклад «Черкаський навчально-курсовий комбін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, м. Черкаси, вул. Орджонікідзе, 10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33209606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навантажувач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і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ник деревообробних верстат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, П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ідноєвропейський університет економіки і менеджменту (у формі товариства з обмеженою відповідальніст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, м. Черкаси, вул. Нечуя-Левицького, 16) ід. код 14204539,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ікюрник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арійно-рятувальний загін спеціального призначення Управління Державної служби України з надзвичайних ситуацій у Черкаській області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uk-UA"/>
              </w:rPr>
              <w:t xml:space="preserve">18029, Черкаська область, м. Черкаси, вул. Ярославська, 1), ід. код 25576385,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заправних станці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шиніст (кочегар) котельні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ариство з обмеженою відповідальністю «Навчальний центр «Інформаційне забезпечення бізнес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300, м. Умань, Черкаська обл., м. Умань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Мазепи, 1) </w:t>
            </w:r>
            <w:r>
              <w:rPr>
                <w:sz w:val="20"/>
                <w:szCs w:val="20"/>
                <w:lang w:eastAsia="uk-UA"/>
              </w:rPr>
              <w:t xml:space="preserve">ід. код 39751694,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, Пр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1.22. </w:t>
            </w:r>
            <w:r>
              <w:rPr>
                <w:b/>
                <w:sz w:val="20"/>
                <w:szCs w:val="20"/>
                <w:lang w:val="ru-RU"/>
              </w:rPr>
              <w:t xml:space="preserve">ЧЕРНІВЕЦЬКА </w:t>
            </w: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есії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фесії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ідготовки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нзований обсяг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ійська міжшкільна навчальна майстерня  по професійній підготовці учнів автоспра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Глибоцький район, с.Молодія, вул. Калініна 65, Код закладу (ЄДРПОУ): 22832072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С»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ванівецький міжшкільний навчально-виробничий комбінат Кельменецького рай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 обл., Кельменецький район, с.Іванівці,вул.О.Кобилянської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кладу (ЄДРПОУ):  25076582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категорії «В»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категорії «С1»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рожинецький комбінат трудового навчання і технічної творчості молод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івецька обл., Сторожинецький , район, м.Сторожинець, вул.Б.Хмельницького, 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кладу (ЄДРПОУ):  21439740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селицький міжшкільний навчально-виробничий комбі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вецька обл., Новоселицький район, вул.Центральна, 51 ,  Код закладу (ЄДРПОУ):  34847973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їя «С1»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Н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а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увати навчальному закладу звузити провадження освітньої діяльності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автотранспортних засобів (категорія «В»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ще професійне училище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Чернівці 58001, Чернівецька обл., м.Чернівці,вул.Головна, 127 , Код закладу (ЄДРПОУ): 02548989 ,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ійник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стка головних уборів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b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23. ЧЕРНІГІВСЬКА ОБЛАСТЬ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18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гтярівський професійний аграрний ліцей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улиця Центральна, 1, смт.Дігтяри, Срібнянського району,Чернігівсьої області, 17332) Ід. код 02548819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уцький професійний ліцей Чернігівської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иця Київська,337, м. Прилуки,Чернігівської області,175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. код 02548914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5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Чернігівський професійний  ліцей побут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ул. Ушинського,10 м. Чернігів, 14014) Ід.код 05537934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</w:t>
            </w:r>
          </w:p>
        </w:tc>
        <w:tc>
          <w:tcPr>
            <w:tcW w:w="5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 (перукар-модельє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ікю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кюрник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Виправити технічні помил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1. </w:t>
      </w:r>
      <w:r>
        <w:rPr>
          <w:b/>
          <w:sz w:val="20"/>
          <w:szCs w:val="20"/>
          <w:u w:val="single"/>
        </w:rPr>
        <w:t>Полтавська област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иправити технічну помилку, допущену в рішенні Державної Акредитаційної комісії від 01 липня 2008 року, протокол № 72 та внести зміни щодо зазначення складових інтегрованої професії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тяг з рішення:</w:t>
      </w:r>
    </w:p>
    <w:tbl>
      <w:tblPr>
        <w:tblW w:w="97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7"/>
        <w:gridCol w:w="2211"/>
        <w:gridCol w:w="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тавський професійний ліцей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6030, м Полтава, вул. Сакко, 16а), ід. код 0254669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тур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ювальник-плиточ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ласти в такій редакц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7"/>
        <w:gridCol w:w="2211"/>
        <w:gridCol w:w="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П Україн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тавський професійний ліцей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6030, м Полтава, вул. Сакко, 16а), ід. код 0254669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2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тур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ювальник-плиточник</w:t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я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, ПТН, ПрП, П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1" w:leader="none"/>
                <w:tab w:val="left" w:pos="8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За результатами розгляду на засіданні експертної ради </w:t>
      </w:r>
      <w:r>
        <w:rPr>
          <w:b/>
          <w:sz w:val="20"/>
          <w:szCs w:val="20"/>
        </w:rPr>
        <w:t>пропонується відкласти атестаці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1. Донецька област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45"/>
        <w:gridCol w:w="2048"/>
        <w:gridCol w:w="145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КП Україн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 професі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и професійної підгото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іценз. обся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ржавна освітня установа «Інститут підвищення кваліфікації та перепідготовки кадрів»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84313, Донецька обл.., м. Краматорськ, бульвар Машинобудівників, 32), ід код 354988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Оператор комп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'</w:t>
            </w:r>
            <w:r>
              <w:rPr>
                <w:sz w:val="20"/>
                <w:szCs w:val="20"/>
                <w:lang w:eastAsia="en-US"/>
              </w:rPr>
              <w:t>ютерної верст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Т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іковець з реєстрації бухгалтерських да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Т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Оператор комп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'</w:t>
            </w:r>
            <w:r>
              <w:rPr>
                <w:sz w:val="20"/>
                <w:szCs w:val="20"/>
                <w:lang w:eastAsia="en-US"/>
              </w:rPr>
              <w:t>ютерного набо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ТН, 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2. Рівненська область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985"/>
        <w:gridCol w:w="13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П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фе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професійної підготов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нз. обся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іональний університет водного господарства та природокористування для Березнівського лісотехнічного коледжу </w:t>
            </w:r>
            <w:r>
              <w:rPr>
                <w:sz w:val="20"/>
                <w:szCs w:val="20"/>
              </w:rPr>
              <w:t xml:space="preserve">(34600. Рівненська обл. Березнівський р-н, м.Березне, вул. В.Чорновола, 23) ід. код 3889267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55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4">
    <w:name w:val="Заголовок 4 Знак"/>
    <w:qFormat/>
    <w:rPr>
      <w:b/>
      <w:sz w:val="22"/>
      <w:lang w:val="uk-UA" w:bidi="ar-SA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character" w:styleId="11">
    <w:name w:val="Верхний колонтитул Знак1"/>
    <w:qFormat/>
    <w:rPr>
      <w:rFonts w:eastAsia="Calibri"/>
      <w:lang w:val="uk-UA" w:bidi="ar-SA"/>
    </w:rPr>
  </w:style>
  <w:style w:type="character" w:styleId="Style11">
    <w:name w:val="Название Знак"/>
    <w:qFormat/>
    <w:rPr>
      <w:b/>
      <w:sz w:val="28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rFonts w:cs="Times New Roman"/>
      <w:lang w:val="uk-UA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BodyTextChar">
    <w:name w:val="Body Text Char"/>
    <w:qFormat/>
    <w:rPr>
      <w:color w:val="000000"/>
      <w:sz w:val="28"/>
      <w:szCs w:val="24"/>
      <w:lang w:val="uk-UA" w:bidi="ar-SA"/>
    </w:rPr>
  </w:style>
  <w:style w:type="character" w:styleId="6">
    <w:name w:val=" Знак Знак6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trike w:val="false"/>
      <w:dstrike w:val="false"/>
      <w:sz w:val="18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3">
    <w:name w:val="Основни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b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FontStyle40">
    <w:name w:val="Font Style40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Fs19">
    <w:name w:val="fs19"/>
    <w:qFormat/>
    <w:rPr/>
  </w:style>
  <w:style w:type="character" w:styleId="12">
    <w:name w:val="Название Знак1"/>
    <w:qFormat/>
    <w:rPr>
      <w:rFonts w:cs="Times New Roman"/>
      <w:sz w:val="24"/>
      <w:szCs w:val="24"/>
      <w:lang w:val="uk-UA"/>
    </w:rPr>
  </w:style>
  <w:style w:type="character" w:styleId="Style19">
    <w:name w:val="Красная строка Знак"/>
    <w:qFormat/>
    <w:rPr>
      <w:sz w:val="24"/>
      <w:szCs w:val="24"/>
      <w:lang w:val="uk-UA" w:bidi="ar-SA"/>
    </w:rPr>
  </w:style>
  <w:style w:type="character" w:styleId="211">
    <w:name w:val="Основной текст с отступом 2 Знак1"/>
    <w:qFormat/>
    <w:rPr/>
  </w:style>
  <w:style w:type="character" w:styleId="Style20">
    <w:name w:val="Подзаголовок Знак"/>
    <w:qFormat/>
    <w:rPr>
      <w:b/>
      <w:bCs/>
      <w:sz w:val="22"/>
      <w:szCs w:val="24"/>
      <w:lang w:val="uk-UA"/>
    </w:rPr>
  </w:style>
  <w:style w:type="character" w:styleId="Style21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Cambria" w:hAnsi="Cambria" w:eastAsia="Calibri" w:cs="Cambria"/>
      <w:lang w:val="en-US"/>
    </w:rPr>
  </w:style>
  <w:style w:type="character" w:styleId="8">
    <w:name w:val="Заголовок 8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left="567" w:hanging="567"/>
      <w:jc w:val="both"/>
    </w:pPr>
    <w:rPr>
      <w:b/>
      <w:sz w:val="24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Style22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13">
    <w:name w:val="Основний текст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FF0000"/>
      <w:sz w:val="24"/>
      <w:szCs w:val="24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3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88" w:before="240" w:after="0"/>
      <w:ind w:firstLine="340"/>
      <w:jc w:val="both"/>
    </w:pPr>
    <w:rPr/>
  </w:style>
  <w:style w:type="paragraph" w:styleId="28">
    <w:name w:val="Основной текст 2"/>
    <w:basedOn w:val="Normal"/>
    <w:qFormat/>
    <w:pPr/>
    <w:rPr>
      <w:b/>
      <w:sz w:val="20"/>
      <w:szCs w:val="2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SimSun;Arial Unicode MS" w:cs="Arial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2:00Z</dcterms:created>
  <dc:creator>OPanasjuk</dc:creator>
  <dc:description/>
  <cp:keywords/>
  <dc:language>en-US</dc:language>
  <cp:lastModifiedBy>Рада Мясникова</cp:lastModifiedBy>
  <cp:lastPrinted>2017-06-19T10:05:00Z</cp:lastPrinted>
  <dcterms:modified xsi:type="dcterms:W3CDTF">2017-07-04T13:56:00Z</dcterms:modified>
  <cp:revision>2</cp:revision>
  <dc:subject/>
  <dc:title>Протокол № 25</dc:title>
</cp:coreProperties>
</file>