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цензований обсяг та фактична кількість осіб, які навчають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Березнегуватському  професійному  ліцею  станом на  01  жовтня  202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2"/>
        <w:gridCol w:w="1067"/>
        <w:gridCol w:w="1417"/>
        <w:gridCol w:w="900"/>
        <w:gridCol w:w="1080"/>
        <w:gridCol w:w="1080"/>
        <w:gridCol w:w="1025"/>
        <w:gridCol w:w="1248"/>
        <w:gridCol w:w="1252"/>
        <w:gridCol w:w="1704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професії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рі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навч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груп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сироти, та діти позбавлені батьківського піклуванн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рж. замовленнямкошти юридичних та фізичних осіб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 опіко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з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і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люсар з ремонту с/г машин та устаткування, Тракторист-машиніст с/г виробництва (категорії А1, А2, В1), Водій автотранспортних засобів (категорія «С1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хар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ор комп’ютерного набору, адміністр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яр, штукату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ік 17 ти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иректор Березнегуват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професійного ліцею                                                                                Лариса  ПАВЛІ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Заступник директора з НВР                                                                   Наталя КАЗ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9:00Z</dcterms:created>
  <dc:creator>Admin</dc:creator>
  <dc:description/>
  <cp:keywords/>
  <dc:language>en-US</dc:language>
  <cp:lastModifiedBy>Admin</cp:lastModifiedBy>
  <cp:lastPrinted>2023-10-12T11:12:00Z</cp:lastPrinted>
  <dcterms:modified xsi:type="dcterms:W3CDTF">2023-10-31T13:18:00Z</dcterms:modified>
  <cp:revision>32</cp:revision>
  <dc:subject/>
  <dc:title/>
</cp:coreProperties>
</file>