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егуватського професійного ліце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запобігання та протидії булінгу (цькув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55"/>
        <w:gridCol w:w="1840"/>
        <w:gridCol w:w="65"/>
        <w:gridCol w:w="1355"/>
        <w:gridCol w:w="180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од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ико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" w:hAnsi="Roboto" w:cs="Roboto"/>
                <w:i/>
                <w:i/>
                <w:color w:val="656565"/>
              </w:rPr>
            </w:pPr>
            <w:r>
              <w:rPr>
                <w:rStyle w:val="StrongEmphasis"/>
                <w:i/>
                <w:color w:val="000009"/>
              </w:rPr>
              <w:t>Нормативно-правове та інформаційне забезпечення</w:t>
            </w:r>
          </w:p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Style w:val="StrongEmphasis"/>
                <w:i/>
                <w:color w:val="000009"/>
              </w:rPr>
              <w:t>попередження булінгу (цькування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" w:hAnsi="Roboto" w:cs="Roboto"/>
                <w:b/>
                <w:b/>
                <w:i/>
                <w:i/>
                <w:color w:val="656565"/>
                <w:sz w:val="21"/>
                <w:szCs w:val="21"/>
                <w:lang w:val="uk-UA"/>
              </w:rPr>
            </w:pPr>
            <w:r>
              <w:rPr>
                <w:rFonts w:cs="Roboto" w:ascii="Roboto" w:hAnsi="Roboto"/>
                <w:b/>
                <w:i/>
                <w:color w:val="656565"/>
                <w:sz w:val="21"/>
                <w:szCs w:val="21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запобігання булінгу (цькування) у закладі осві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и з питань профілактики булінгу (цькування):</w:t>
            </w:r>
          </w:p>
          <w:p>
            <w:pPr>
              <w:pStyle w:val="Normal"/>
              <w:rPr/>
            </w:pPr>
            <w:r>
              <w:rPr/>
              <w:t>- з педагогічними працівниками</w:t>
            </w:r>
          </w:p>
          <w:p>
            <w:pPr>
              <w:pStyle w:val="Normal"/>
              <w:rPr/>
            </w:pPr>
            <w:r>
              <w:rPr/>
              <w:t>- з інженерно-педагогічними працівниками</w:t>
            </w:r>
          </w:p>
          <w:p>
            <w:pPr>
              <w:pStyle w:val="Normal"/>
              <w:rPr/>
            </w:pPr>
            <w:r>
              <w:rPr/>
              <w:t>- з технічним персона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.о. заступника з Нвих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д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сайті ліцею нормативних документів. Оформлення тематичного стенду. Алгоритм дій у разі виявлення ознак чи фактів, що можуть вказувати на вчинення булінгу (цькування) щодо дити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, 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, стен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екомендацій для працівників ліцею:</w:t>
            </w:r>
          </w:p>
          <w:p>
            <w:pPr>
              <w:pStyle w:val="Normal"/>
              <w:rPr/>
            </w:pPr>
            <w:r>
              <w:rPr/>
              <w:t>- нормативні документи із запобігання та протидії булінгу (цькування);</w:t>
            </w:r>
          </w:p>
          <w:p>
            <w:pPr>
              <w:pStyle w:val="Normal"/>
              <w:rPr/>
            </w:pPr>
            <w:r>
              <w:rPr/>
              <w:t>- з розпізнавання ознак булінгу (цькування), форми, причини і наслідки булінгу (цькування), види та способи одержання допомого постраждалими особ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, 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, букл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бота з працівниками закладу осві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ування педагогічних працівників із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емінар </w:t>
            </w:r>
            <w:r>
              <w:rPr>
                <w:bCs/>
              </w:rPr>
              <w:t>щодо запобігання та протидії булінгу (цькування) в закладі осві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, в.о. заступника з Нвих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бесід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заходів щодо запобігання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 xml:space="preserve"> на території навчального закла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о. заступника з Нвих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тереженн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учня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 – просвітницькі заходи з питань запобігання та протидії булінгу (цькування) для дітей та за участю ді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рактичний психо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тренінги, години спілкуван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в рамках Всеукраїнського тижня протидії булінгу (цькуванн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рактичний психолог, майстри в/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ія «16 днів проти насилл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рактичний психо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 – 1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ендж  «Подаруй обійми» до Всесвітнього дня добро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истоп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ео-презентація про добро та повагу до дня Толерантності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исто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ляд віде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  «Спілкування в житті людини» (група риз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тя «Конфлікт. Стилі поведінки під час конфлікту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батьк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9"/>
                <w:shd w:fill="FFFFFF" w:val="clear"/>
              </w:rPr>
              <w:t>Виступи на загальноліцейних батьківських зборах з профілактики булінгу (цькування) в учнівському колектив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рактичний психо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туп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 xml:space="preserve">Індивідуальні бесіди з батьками щодо профілактики булінгу (цькування) в учнівському колективі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 (за потреб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ації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заняття з батьками. Поради батькам «Вправи на зниження агресії»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/>
              <w:t>Індивідуальні бесіди з батьками дітей «групи ризику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іди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іторинг освітнього середовища закладу осві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здобувачів освіти про випадки булінгу (цькування) 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, лю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атьків на  випадки булінгу (цькування) (за потребо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 класні керів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,  берез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 заходів із запобігання та протидії булінгу (цькуванн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о. заступника з Нвих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6" w:leader="none"/>
              </w:tabs>
              <w:rPr/>
            </w:pPr>
            <w:r>
              <w:rPr/>
              <w:tab/>
              <w:tab/>
              <w:t xml:space="preserve">Зві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о. заступника з НвихР                                 Ірина  КУРГА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24:00Z</dcterms:created>
  <dc:creator>HP</dc:creator>
  <dc:description/>
  <cp:keywords/>
  <dc:language>en-US</dc:language>
  <cp:lastModifiedBy>Ірина Кургацкая</cp:lastModifiedBy>
  <dcterms:modified xsi:type="dcterms:W3CDTF">2023-11-13T08:37:00Z</dcterms:modified>
  <cp:revision>9</cp:revision>
  <dc:subject/>
  <dc:title>План заходів</dc:title>
</cp:coreProperties>
</file>